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揭秘古代纨绔子弟与才女的诗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在封建社会的鼎盛时期，“玉堂金闺”这个词汇常常被用来形容那些富裕而又文雅的家庭。这些家庭往往拥有宏伟的大房子，内饰精美，每个角落都弥漫着文化与艺术的气息。今天，我们就带你走进这样一个“玉堂金闺”，探索其中蕴含的文化底蕴和历史意义。</w:t>
      </w:r>
      <w:r>
        <w:rPr>
          <w:sz w:val="32"/>
          <w:szCs w:val="32"/>
        </w:rPr>
        <w:t>&lt;/p&gt;&lt;p&gt;&lt;img src="/static-img/Jn0s3LBCcIXZVZKY19s9oqxBYS60i2oXkxK8RdAk3tiYN6fevdYM4OOILTTvhMfo.jpg"&gt;&lt;/p&gt;&lt;p&gt;</w:t>
      </w:r>
      <w:r>
        <w:rPr>
          <w:sz w:val="32"/>
          <w:szCs w:val="32"/>
        </w:rPr>
        <w:t>一、贵族生活中的诗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玉堂金闺”里，墙壁上挂满了历代名家之作，无论是书法、绘画还是诗歌，都凝聚着一股高雅的情调。在这里，你可以看到唐代大诗人李白的《静夜思》，感受他那对远方故土深情厚望；也可以欣赏宋代画家张择端笔下的《二龙戏珠》，看那水波潋滟中游龙戏珠的情景。这样的环境，不仅培养了人们对于艺术的兴趣，更激发了他们对于文学和艺术创作的热情。</w:t>
      </w:r>
      <w:r>
        <w:rPr>
          <w:sz w:val="32"/>
          <w:szCs w:val="32"/>
        </w:rPr>
        <w:t>&lt;/p&gt;&lt;p&gt;&lt;img src="/static-img/IhTB8lbaqoZv-5PP3eFrCaxBYS60i2oXkxK8RdAk3tiIdTOf4Dw0tcy0z42Z3dKe.jpg"&gt;&lt;/p&gt;&lt;p&gt;</w:t>
      </w:r>
      <w:r>
        <w:rPr>
          <w:sz w:val="32"/>
          <w:szCs w:val="32"/>
        </w:rPr>
        <w:t>二、才女辈出的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玉堂金闺”里，也有许多才女出身，她们不仅继承了一脉相传的家族智慧，还通过学习各种文艺技能，将自己提升到新的高度。她们不但能轻松应对朝廷考核，更能够以自己的作品受到世人的赞誉。这类人物如同明代科举第一名获得者杨慎，他曾经是江南的一位秀才，以其博学多识著称，其所著《字说》、《词话》等著作至今仍为研究古典文学提供重要参考资料。</w:t>
      </w:r>
      <w:r>
        <w:rPr>
          <w:sz w:val="32"/>
          <w:szCs w:val="32"/>
        </w:rPr>
        <w:t>&lt;/p&gt;&lt;p&gt;&lt;img src="/static-img/OYaQbdTe0uiX5VdFZFCgk6xBYS60i2oXkxK8RdAk3tiIdTOf4Dw0tcy0z42Z3dKe.jpg"&gt;&lt;/p&gt;&lt;p&gt;</w:t>
      </w:r>
      <w:r>
        <w:rPr>
          <w:sz w:val="32"/>
          <w:szCs w:val="32"/>
        </w:rPr>
        <w:t>三、纨绔子弟与才女之间的情感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般优雅而宁静的地方，也孕育着一些关于爱情与友谊的小故事。在某些情况下，这些纨绔子弟可能会因为追求知识或是爱慕佳人，而成为别有风味的人物。他可能会像清末民初时期的小说主人公一样，那种心怀天下却又只想抱得美人归的心境，让我们在他们身上看到一种既复杂又纯真的感情世界。而这些故事，又如何融入到“玉堂金闺”的日常生活中呢？</w:t>
      </w:r>
      <w:r>
        <w:rPr>
          <w:sz w:val="32"/>
          <w:szCs w:val="32"/>
        </w:rPr>
        <w:t>&lt;/p&gt;&lt;p&gt;&lt;img src="/static-img/HasR7kaTnrYOBd7oNTJpx6xBYS60i2oXkxK8RdAk3tiIdTOf4Dw0tcy0z42Z3dKe.jpg"&gt;&lt;/p&gt;&lt;p&gt;</w:t>
      </w:r>
      <w:r>
        <w:rPr>
          <w:sz w:val="32"/>
          <w:szCs w:val="32"/>
        </w:rPr>
        <w:t>四、“玉堂金闺”的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背景下，“玉堂金闺”的教育理念显得尤为重要，它鼓励孩子从小接受良好的教育，不仅要掌握基本功，还要学会独立思考和批判性分析。这种教育方式，使得后来的很多学生都能够站在国家大事上发言，他们具备很强的地位意识和责任感，同时也有着超越阶级限制的心胸，这也是为什么很多人才产生于这样家庭的一个原因。</w:t>
      </w:r>
      <w:r>
        <w:rPr>
          <w:sz w:val="32"/>
          <w:szCs w:val="32"/>
        </w:rPr>
        <w:t>&lt;/p&gt;&lt;p&gt;&lt;img src="/static-img/0g3JSyzrs47QQnMXNzxoh6xBYS60i2oXkxK8RdAk3tiIdTOf4Dw0tcy0z42Z3dKe.jpg"&gt;&lt;/p&gt;&lt;p&gt;</w:t>
      </w:r>
      <w:r>
        <w:rPr>
          <w:sz w:val="32"/>
          <w:szCs w:val="32"/>
        </w:rPr>
        <w:t>五、“玉堂金闺”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玉堂金闺”这一概念逐渐演变成了一种文化符号，它代表了一种时代精神：尊重知识，崇尚文艺，对待个人品质要求极高。在当时，这样的思想观念不仅影响了士大夫阶层，也渗透到了普通百姓之间，从而形成了一种共同价值观。这一点，在后世许多文学作品中也反映出来，如鲁迅先生提到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读书破万卷，但行好仁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体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玉堂金闺”作为一种文化象征，它展现的是一种特定的生活状态，以及那个时代的人们追求知识、美德以及艺术完善的心态。但同时，由于历史发展不断变化，这样的生活方式最终只能成为过去的一段记忆，只留给我们现在寻觅未来的启示。而这段记忆，就像是穿越千年的窗口，让我们见证过去，并且预见未来，是一种宝贵财富，是人类智慧和创造力的光辉永恒存在。</w:t>
      </w:r>
      <w:r>
        <w:rPr>
          <w:sz w:val="32"/>
          <w:szCs w:val="32"/>
        </w:rPr>
        <w:t>&lt;/p&gt;&lt;p&gt;&lt;a href = "/doc/543116-</w:t>
      </w:r>
      <w:r>
        <w:rPr>
          <w:sz w:val="32"/>
          <w:szCs w:val="32"/>
        </w:rPr>
        <w:t>玉堂金闺揭秘古代纨绔子弟与才女的诗画世界</w:t>
      </w:r>
      <w:r>
        <w:rPr>
          <w:sz w:val="32"/>
          <w:szCs w:val="32"/>
        </w:rPr>
        <w:t>.doc" rel="alternate" download="543116-</w:t>
      </w:r>
      <w:r>
        <w:rPr>
          <w:sz w:val="32"/>
          <w:szCs w:val="32"/>
        </w:rPr>
        <w:t>玉堂金闺揭秘古代纨绔子弟与才女的诗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