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熟睡让我滑进去了我悄无声息地溜进了她温暖的梦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悄无声息地溜进了她温暖的梦乡。她的呼吸均匀，面颊上泛着细腻的光泽，仿佛整个世界都在为她的安眠而静默。我轻轻地躺下，不敢打扰这个宁静的场景。</w:t>
      </w:r>
      <w:r>
        <w:rPr>
          <w:sz w:val="32"/>
          <w:szCs w:val="32"/>
        </w:rPr>
        <w:t>&lt;/p&gt;&lt;p&gt;&lt;img src="/static-img/AxVeLShymMNr49EMQc7WRmhpmE9SIrFiDZpxrVhVkdFtnodFAsnXNIcCWEYZFauW.jpg"&gt;&lt;/p&gt;&lt;p&gt;</w:t>
      </w:r>
      <w:r>
        <w:rPr>
          <w:sz w:val="32"/>
          <w:szCs w:val="32"/>
        </w:rPr>
        <w:t>我想起了小时候，每当夜晚，我总是会偷偷摸摸地爬到麻麻身边，希望能感受到她的平静和力量。那时候，我还小，不懂得什么是成年人的烦恼，但我知道，无论发生什么，只要麻麻在，就不会有太大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滑入这熟睡之中时，那种依赖和安全感如潮水般涌上心头。我闭上了眼睛，让自己也沉浸在这个宁静的世界里。虽然我的生活已经不再像过去那样简单，但在这一刻，我仍然渴望那种纯真的感觉——就像是被爱包围，被保护。</w:t>
      </w:r>
      <w:r>
        <w:rPr>
          <w:sz w:val="32"/>
          <w:szCs w:val="32"/>
        </w:rPr>
        <w:t>&lt;/p&gt;&lt;p&gt;&lt;img src="/static-img/vDozCJNk20_IF6T0C9Lo_2hpmE9SIrFiDZpxrVhVkdGAP728_4zbyR9-WsT4TsTov_rShJkp5wlDlRIK0xqTaw.jpg"&gt;&lt;/p&gt;&lt;p&gt;</w:t>
      </w:r>
      <w:r>
        <w:rPr>
          <w:sz w:val="32"/>
          <w:szCs w:val="32"/>
        </w:rPr>
        <w:t>随着时间流逝，我开始感到自己的呼吸逐渐平稳，与麻麻的呼吸相互协调。这不是梦，而是一种精神上的归属，一种回家的感觉。尽管我们都长大了，都有各自的事情要处理，但对于那个小男孩来说，这样的瞬间永远珍贵，是他内心深处的一块定海神针。在这种状态下，即使面对未来充满未知的事务，也能够找到前行的勇气，因为你知道，无论何时，你都可以回到这个温馨的地方，从中汲取力量继续前行。</w:t>
      </w:r>
      <w:r>
        <w:rPr>
          <w:sz w:val="32"/>
          <w:szCs w:val="32"/>
        </w:rPr>
        <w:t>&lt;/p&gt;&lt;p&gt;&lt;a href = "/doc/542625-</w:t>
      </w:r>
      <w:r>
        <w:rPr>
          <w:sz w:val="32"/>
          <w:szCs w:val="32"/>
        </w:rPr>
        <w:t>麻麻熟睡让我滑进去了我悄无声息地溜进了她温暖的梦乡</w:t>
      </w:r>
      <w:r>
        <w:rPr>
          <w:sz w:val="32"/>
          <w:szCs w:val="32"/>
        </w:rPr>
        <w:t>.doc" rel="alternate" download="542625-</w:t>
      </w:r>
      <w:r>
        <w:rPr>
          <w:sz w:val="32"/>
          <w:szCs w:val="32"/>
        </w:rPr>
        <w:t>麻麻熟睡让我滑进去了我悄无声息地溜进了她温暖的梦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