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四人轮流玩耍的乐趣快乐游戏的交替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们</w:t>
      </w:r>
      <w:r>
        <w:rPr>
          <w:sz w:val="32"/>
          <w:szCs w:val="32"/>
        </w:rPr>
        <w:t>4</w:t>
      </w:r>
      <w:r>
        <w:rPr>
          <w:sz w:val="32"/>
          <w:szCs w:val="32"/>
        </w:rPr>
        <w:t>个人换着玩，体验了什么？</w:t>
      </w:r>
      <w:r>
        <w:rPr>
          <w:sz w:val="32"/>
          <w:szCs w:val="32"/>
        </w:rPr>
        <w:t>&lt;/p&gt;&lt;p&gt;&lt;img src="/static-img/RTTbnnpuLfOCmDzIq_lApszau-tOUsLq5_VWBVKIO68W9BsrYpW45AudIGnu1IEq.png"&gt;&lt;/p&gt;&lt;p&gt;</w:t>
      </w:r>
      <w:r>
        <w:rPr>
          <w:sz w:val="32"/>
          <w:szCs w:val="32"/>
        </w:rPr>
        <w:t>在一个阳光明媚的周末，我们四个朋友决定放下工作和学习的烦恼，组织一次聚会。每个人都有自己的生活节奏，但当我们一起来玩耍时，那种无忧无虑的感觉就像是回到了童年。</w:t>
      </w:r>
      <w:r>
        <w:rPr>
          <w:sz w:val="32"/>
          <w:szCs w:val="32"/>
        </w:rPr>
        <w:t>&lt;/p&gt;&lt;p&gt;</w:t>
      </w:r>
      <w:r>
        <w:rPr>
          <w:sz w:val="32"/>
          <w:szCs w:val="32"/>
        </w:rPr>
        <w:t>我们的游戏开始于一个简单但充满乐趣的小挑战——“猜谜语”。每个人轮流来一首歌，然后其他三人尝试猜出这首歌曲是哪一首。这场小比赛不仅锻炼了我们的记忆力，还增进了彼此之间的情感交流。比如，当我尝试猜那位总爱穿着黑色风格装扮的朋友唱的一首经典摇滚曲目时，他脸上露出了得意而又温暖的笑容，这让整个房间都充满了活力。</w:t>
      </w:r>
      <w:r>
        <w:rPr>
          <w:sz w:val="32"/>
          <w:szCs w:val="32"/>
        </w:rPr>
        <w:t>&lt;/p&gt;&lt;p&gt;&lt;img src="/static-img/11LIJMf4FtjiMXPNbIlFoMzau-tOUsLq5_VWBVKIO69B62hgl67Gee1KMl_D7l9P.png"&gt;&lt;/p&gt;&lt;p&gt;</w:t>
      </w:r>
      <w:r>
        <w:rPr>
          <w:sz w:val="32"/>
          <w:szCs w:val="32"/>
        </w:rPr>
        <w:t>随后，我们进入了一场真正意义上的脑力对决——“知识竞赛”。这个环节设计得既考验记忆，也考验智慧，每次提问都会引起热烈讨论。有时候，我们甚至会因为不同的答案而产生分歧，但这种争执反而成为了加深友情的一个机会。当最后胜利者宣布出来时，那份喜悦和成就感是难以言喻的。</w:t>
      </w:r>
      <w:r>
        <w:rPr>
          <w:sz w:val="32"/>
          <w:szCs w:val="32"/>
        </w:rPr>
        <w:t>&lt;/p&gt;&lt;p&gt;</w:t>
      </w:r>
      <w:r>
        <w:rPr>
          <w:sz w:val="32"/>
          <w:szCs w:val="32"/>
        </w:rPr>
        <w:t>午餐时间到来，我们决定做些自己喜欢吃的事情。那天，我带来了自己最擅长的手工面包，而我的另一个好友则是一道精心准备的小菜。大家围坐在桌边，一边享用美食，一边分享彼此最近发生的事。在这段相处时间里，我发现即使是在日常生活中也有那么一点点变化，可以让人感到新鲜和快乐。</w:t>
      </w:r>
      <w:r>
        <w:rPr>
          <w:sz w:val="32"/>
          <w:szCs w:val="32"/>
        </w:rPr>
        <w:t>&lt;/p&gt;&lt;p&gt;&lt;img src="/static-img/0O0AX6rbvkSNvQaLtmOP2szau-tOUsLq5_VWBVKIO69B62hgl67Gee1KMl_D7l9P.jpg"&gt;&lt;/p&gt;&lt;p&gt;</w:t>
      </w:r>
      <w:r>
        <w:rPr>
          <w:sz w:val="32"/>
          <w:szCs w:val="32"/>
        </w:rPr>
        <w:t>晚饭后，我们转向了一项更加休闲且娱乐性的活动——“电影之夜”。大家各自选择了一部自己想看多年的电影，然后将它们排列顺序，并进行投票选出最受欢迎的一部。这不仅让我们能够放松一下，也给予我们一种共同体验与共鸣的心理慰藉。在那个宁静安详的夜晚，看着银幕上的故事，听着周围人的呼吸声，仿佛所有的问题都被暂时抛在脑后，只剩下纯粹地享受这一刻。</w:t>
      </w:r>
      <w:r>
        <w:rPr>
          <w:sz w:val="32"/>
          <w:szCs w:val="32"/>
        </w:rPr>
        <w:t>&lt;/p&gt;&lt;p&gt;</w:t>
      </w:r>
      <w:r>
        <w:rPr>
          <w:sz w:val="32"/>
          <w:szCs w:val="32"/>
        </w:rPr>
        <w:t>回望那天所经历的一切，无疑是一个令人怀念又珍贵的人生片段。我相信，不管将来的日子里会发生什么改变，每当我们再次聚在一起，就像那天一样，用我们的方式去探索、去创造、去享受生活。而那些关于“我们</w:t>
      </w:r>
      <w:r>
        <w:rPr>
          <w:sz w:val="32"/>
          <w:szCs w:val="32"/>
        </w:rPr>
        <w:t>4</w:t>
      </w:r>
      <w:r>
        <w:rPr>
          <w:sz w:val="32"/>
          <w:szCs w:val="32"/>
        </w:rPr>
        <w:t>个人换着玩”的回忆，将成为我生命中永恒的地标。</w:t>
      </w:r>
      <w:r>
        <w:rPr>
          <w:sz w:val="32"/>
          <w:szCs w:val="32"/>
        </w:rPr>
        <w:t>&lt;/p&gt;&lt;p&gt;&lt;img src="/static-img/4_Edp8tXTLe6-8w94VSKH8zau-tOUsLq5_VWBVKIO69B62hgl67Gee1KMl_D7l9P.jpg"&gt;&lt;/p&gt;&lt;p&gt;&lt;a href = "/doc/542561-</w:t>
      </w:r>
      <w:r>
        <w:rPr>
          <w:sz w:val="32"/>
          <w:szCs w:val="32"/>
        </w:rPr>
        <w:t>四人轮流玩耍的乐趣快乐游戏的交替体验</w:t>
      </w:r>
      <w:r>
        <w:rPr>
          <w:sz w:val="32"/>
          <w:szCs w:val="32"/>
        </w:rPr>
        <w:t>.doc" rel="alternate" download="542561-</w:t>
      </w:r>
      <w:r>
        <w:rPr>
          <w:sz w:val="32"/>
          <w:szCs w:val="32"/>
        </w:rPr>
        <w:t>四人轮流玩耍的乐趣快乐游戏的交替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