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抖音短视频创作者的热情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我等不及了给我我现在就要：抖音短视频创作者的热情请求</w:t>
      </w:r>
      <w:r>
        <w:rPr>
          <w:sz w:val="32"/>
          <w:szCs w:val="32"/>
        </w:rPr>
        <w:t>&lt;/p&gt;&lt;p&gt;&lt;img src="/static-img/8dxqnpY0sAd_373zEolbK-zMLS5FKCHlygZ7oyewbxSszixxqh-1jmbOnGjvD6IJ.jpg"&gt;&lt;/p&gt;&lt;p&gt;</w:t>
      </w:r>
      <w:r>
        <w:rPr>
          <w:sz w:val="32"/>
          <w:szCs w:val="32"/>
        </w:rPr>
        <w:t>为什么要这么急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技术的飞速发展，短视频平台如雨后春笋般涌现出来。抖音作为一款以创意内容为核心的应用程序，在年轻人中极受欢迎。这里，你可以见证到无数个故事，每一个故事背后都有着不同的灵魂和梦想。这些年轻人的激情和追求，让我们看到了他们对生活的一种新的态度。</w:t>
      </w:r>
      <w:r>
        <w:rPr>
          <w:sz w:val="32"/>
          <w:szCs w:val="32"/>
        </w:rPr>
        <w:t>&lt;/p&gt;&lt;p&gt;&lt;img src="/static-img/g6PVHrl8uG1hb_1l9YySlOzMLS5FKCHlygZ7oyewbxS1jFazhqJh59rWJkKK5w3b_FIRKPUKW8Yaptdllyei3V-LMdMR1m-MzPx3ffVVgR4.jpg"&gt;&lt;/p&gt;&lt;p&gt;</w:t>
      </w:r>
      <w:r>
        <w:rPr>
          <w:sz w:val="32"/>
          <w:szCs w:val="32"/>
        </w:rPr>
        <w:t>怎么样的热情能让人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看到屏幕上跳跃的人物，他们用最真挚的情感与我们交流。他们可能是艺术家，用画笔记录下自己内心深处的世界；或者是音乐家，用声音点亮夜空；也可能是一位旅行者，用镜头讲述远方未知的地方……这种热忱，是一种无法言说的力量，它触动了每一个人的心弦，让我们的生活更加丰富多彩。</w:t>
      </w:r>
      <w:r>
        <w:rPr>
          <w:sz w:val="32"/>
          <w:szCs w:val="32"/>
        </w:rPr>
        <w:t>&lt;/p&gt;&lt;p&gt;&lt;img src="/static-img/5LxaGRJZ6chkRhBxF62kauzMLS5FKCHlygZ7oyewbxS1jFazhqJh59rWJkKK5w3b_FIRKPUKW8Yaptdllyei3V-LMdMR1m-MzPx3ffVVgR4.jpg"&gt;&lt;/p&gt;&lt;p&gt;</w:t>
      </w:r>
      <w:r>
        <w:rPr>
          <w:sz w:val="32"/>
          <w:szCs w:val="32"/>
        </w:rPr>
        <w:t>这种热情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未来充满期待、对梦想渴望实现的热血青年，他们来自各个角落，不论是城市还是乡村，他们都是互联网的一个组成部分。在这个数字化时代，他们使用手机、电脑等设备，将自己的世界分享给全世界。这份热情，就像是火焰一样，一经点燃，便难以熄灭。</w:t>
      </w:r>
      <w:r>
        <w:rPr>
          <w:sz w:val="32"/>
          <w:szCs w:val="32"/>
        </w:rPr>
        <w:t>&lt;/p&gt;&lt;p&gt;&lt;img src="/static-img/zYt03V9g4SK9fhMK_FJAj-zMLS5FKCHlygZ7oyewbxS1jFazhqJh59rWJkKK5w3b_FIRKPUKW8Yaptdllyei3V-LMdMR1m-MzPx3ffVVgR4.jpg"&gt;&lt;/p&gt;&lt;p&gt;</w:t>
      </w:r>
      <w:r>
        <w:rPr>
          <w:sz w:val="32"/>
          <w:szCs w:val="32"/>
        </w:rPr>
        <w:t>如何才能更好地支持这份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群充满活力的年轻人，我们应该如何去支持他们？首先，从认可开始，对他们的努力表示肯定，这对于那些想要坚持下去的人来说，是一股巨大的动力。而且，我们还应该提供更多资源，比如教育培训、资金帮助等，以便他们能够更好地发挥自己的潜力。</w:t>
      </w:r>
      <w:r>
        <w:rPr>
          <w:sz w:val="32"/>
          <w:szCs w:val="32"/>
        </w:rPr>
        <w:t>&lt;/p&gt;&lt;p&gt;&lt;img src="/static-img/UVvrd1qPTJAjOCwxSuDP_OzMLS5FKCHlygZ7oyewbxS1jFazhqJh59rWJkKK5w3b_FIRKPUKW8Yaptdllyei3V-LMdMR1m-MzPx3ffVVgR4.jpg"&gt;&lt;/p&gt;&lt;p&gt;</w:t>
      </w:r>
      <w:r>
        <w:rPr>
          <w:sz w:val="32"/>
          <w:szCs w:val="32"/>
        </w:rPr>
        <w:t>如何让更多人了解这份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这一切，我们需要通过各种途径来宣传这些优秀作品。不仅仅是在社交媒体上进行推广，更重要的是，在社区活动中举办展览，或是在学校里开展工作坊，让大家亲眼见识到这些创新精神所带来的美妙之处。当人们真正体验到了这一切时，无疑会被深深吸引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将这份热情转化为改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只有不断地加油鼓劲，加强沟通协作，并且勇于尝试新事物，这些才是真正把握未来关键所在。而“丫头我等不及了给我我现在就要”这样的口号，也正是我们应有的态度——不要害怕行动，要敢于前行，因为只有这样，这份从心底涌出的激情，才能够变成推动历史进步的强大力量。</w:t>
      </w:r>
      <w:r>
        <w:rPr>
          <w:sz w:val="32"/>
          <w:szCs w:val="32"/>
        </w:rPr>
        <w:t>&lt;/p&gt;&lt;p&gt;&lt;a href = "/doc/542299-</w:t>
      </w:r>
      <w:r>
        <w:rPr>
          <w:sz w:val="32"/>
          <w:szCs w:val="32"/>
        </w:rPr>
        <w:t>丫头我等不及了给我我现在就要抖音短视频创作者的热情请求</w:t>
      </w:r>
      <w:r>
        <w:rPr>
          <w:sz w:val="32"/>
          <w:szCs w:val="32"/>
        </w:rPr>
        <w:t>.doc" rel="alternate" download="542299-</w:t>
      </w:r>
      <w:r>
        <w:rPr>
          <w:sz w:val="32"/>
          <w:szCs w:val="32"/>
        </w:rPr>
        <w:t>丫头我等不及了给我我现在就要抖音短视频创作者的热情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