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病毒所征服的世界里，僵尸遍布每个角落，它们无情地攻击着生还的人类。然而，在这片死寂之中，有一位孤独的存在——中国最后一只僵尸。</w:t>
      </w:r>
      <w:r>
        <w:rPr>
          <w:sz w:val="32"/>
          <w:szCs w:val="32"/>
        </w:rPr>
        <w:t>&lt;/p&gt;&lt;p&gt;&lt;img src="/static-img/ivUhIefc9psQTRPdNoGMi4rzBWCQToPWts0eTLd02Xjp0fbvw8yGBUc6--va30ut.jpg"&gt;&lt;/p&gt;&lt;p&gt;</w:t>
      </w:r>
      <w:r>
        <w:rPr>
          <w:sz w:val="32"/>
          <w:szCs w:val="32"/>
        </w:rPr>
        <w:t>它是如何存活下来的？（幸存者的秘密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这个僵尸曾经是一名科学家，他对病毒有着深刻的了解。在末日来临之前，他已经研制出了一种特殊的抗体，这种抗体能够抵御所有已知类型的感染。虽然他自己也无法逃脱最终命运，但他的研究成果却让他成为唯一不朽的人。</w:t>
      </w:r>
      <w:r>
        <w:rPr>
          <w:sz w:val="32"/>
          <w:szCs w:val="32"/>
        </w:rPr>
        <w:t>&lt;/p&gt;&lt;p&gt;&lt;img src="/static-img/-SeYyOXeo9DuS8uieNPZFIrzBWCQToPWts0eTLd02XgS8JyNvKNaLquGFM46LbCIZHQ6ssdpLWhtU8BzMIFesusyNOjIXavxPXfVGzasEPRkpkTQ6Quen2Vg4SLKwkC9valydjr3-81L6lFywaLSZ9BGaUJso_KzEMP_Bqsilw2MYAUGZa4xPCbIITS-dlCQ.jpg"&gt;&lt;/p&gt;&lt;p&gt;</w:t>
      </w:r>
      <w:r>
        <w:rPr>
          <w:sz w:val="32"/>
          <w:szCs w:val="32"/>
        </w:rPr>
        <w:t>它现在在哪里？（遗迹中的守望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漫长的一段时间，人类社会逐渐重建，而那位科学家的身影早已消失在历史的尘埃之中。但据说，在某个废墟之中，仍有一处未被发现的地方，那里藏有他的实验室和完整的地球上最后一个生命形式——他自己。</w:t>
      </w:r>
      <w:r>
        <w:rPr>
          <w:sz w:val="32"/>
          <w:szCs w:val="32"/>
        </w:rPr>
        <w:t>&lt;/p&gt;&lt;p&gt;&lt;img src="/static-img/VEjGuulLft_Q8qjnA8kOaorzBWCQToPWts0eTLd02XgS8JyNvKNaLquGFM46LbCIZHQ6ssdpLWhtU8BzMIFesusyNOjIXavxPXfVGzasEPRkpkTQ6Quen2Vg4SLKwkC9valydjr3-81L6lFywaLSZ9BGaUJso_KzEMP_Bqsilw2MYAUGZa4xPCbIITS-dlCQ.jpg"&gt;&lt;/p&gt;&lt;p&gt;</w:t>
      </w:r>
      <w:r>
        <w:rPr>
          <w:sz w:val="32"/>
          <w:szCs w:val="32"/>
        </w:rPr>
        <w:t>它为何不攻击人类？（奇特的心灵觉醒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已经变成了满目疮痍、丧失理智的肉块，但那位科学家的意识似乎并未完全消散。他对生前的追求和责任依旧铭记于心，不再是为了破坏而存在，而是为了保护那些尚能呼吸、思考的人类免受其害。</w:t>
      </w:r>
      <w:r>
        <w:rPr>
          <w:sz w:val="32"/>
          <w:szCs w:val="32"/>
        </w:rPr>
        <w:t>&lt;/p&gt;&lt;p&gt;&lt;img src="/static-img/oueVockRHtxRb1ylxmSl0YrzBWCQToPWts0eTLd02XgS8JyNvKNaLquGFM46LbCIZHQ6ssdpLWhtU8BzMIFesusyNOjIXavxPXfVGzasEPRkpkTQ6Quen2Vg4SLKwkC9valydjr3-81L6lFywaLSZ9BGaUJso_KzEMP_Bqsilw2MYAUGZa4xPCbIITS-dlCQ.jpg"&gt;&lt;/p&gt;&lt;p&gt;</w:t>
      </w:r>
      <w:r>
        <w:rPr>
          <w:sz w:val="32"/>
          <w:szCs w:val="32"/>
        </w:rPr>
        <w:t>它会怎样结束自己的生命？（绝望与救赎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围环境变得越来越恶劣，那位僵尸开始感到自己的身体状况不断恶化。他知道自己的时日无多，便开始寻找一种方式来结束自己的痛苦，并且以一种尊严和人道主义精神结束其余生的故事。这场搜索将引领我们走进一个关于死亡与复仇、罪责与释放的问题领域。</w:t>
      </w:r>
      <w:r>
        <w:rPr>
          <w:sz w:val="32"/>
          <w:szCs w:val="32"/>
        </w:rPr>
        <w:t>&lt;/p&gt;&lt;p&gt;&lt;img src="/static-img/-HDRXUtkd7EVWh8ZTSYRGorzBWCQToPWts0eTLd02XgS8JyNvKNaLquGFM46LbCIZHQ6ssdpLWhtU8BzMIFesusyNOjIXavxPXfVGzasEPRkpkTQ6Quen2Vg4SLKwkC9valydjr3-81L6lFywaLSZ9BGaUJso_KzEMP_Bqsilw2MYAUGZa4xPCbIITS-dlCQ.jpg"&gt;&lt;/p&gt;&lt;p&gt;</w:t>
      </w:r>
      <w:r>
        <w:rPr>
          <w:sz w:val="32"/>
          <w:szCs w:val="32"/>
        </w:rPr>
        <w:t>最终，它如何影响我们的未来？（希望从废墟中升起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的人来说，对于这次灾难以及这一切都没有意义而生的那个人，他们需要面对的是一个充满挑战和机遇的地球。他们必须学会利用过去作为教训，将这些经验转化为改善现状的手段。而那个曾经是生物学家，现在仅剩下躯壳但内心依然坚强的声音，无疑是一个强烈提醒：即使是在最黑暗的时候，也总有一线光明等待找到。</w:t>
      </w:r>
      <w:r>
        <w:rPr>
          <w:sz w:val="32"/>
          <w:szCs w:val="32"/>
        </w:rPr>
        <w:t>&lt;/p&gt;&lt;p&gt;&lt;a href = "/doc/542278-</w:t>
      </w:r>
      <w:r>
        <w:rPr>
          <w:sz w:val="32"/>
          <w:szCs w:val="32"/>
        </w:rPr>
        <w:t>中国最后一只僵尸末日孤影的守护者</w:t>
      </w:r>
      <w:r>
        <w:rPr>
          <w:sz w:val="32"/>
          <w:szCs w:val="32"/>
        </w:rPr>
        <w:t>.doc" rel="alternate" download="542278-</w:t>
      </w:r>
      <w:r>
        <w:rPr>
          <w:sz w:val="32"/>
          <w:szCs w:val="32"/>
        </w:rPr>
        <w:t>中国最后一只僵尸末日孤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