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都市街头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都市街头的女儿</w:t>
      </w:r>
      <w:r>
        <w:rPr>
          <w:sz w:val="32"/>
          <w:szCs w:val="32"/>
        </w:rPr>
        <w:t>&lt;/p&gt;&lt;p&gt;&lt;img src="/static-img/kSbksb1GBu53j61XDR4b6ZaWtLxhP1qA92-nwJm-iNGOzPsUo27fQ0YXGSdh0TU5.jpg"&gt;&lt;/p&gt;&lt;p&gt;</w:t>
      </w:r>
      <w:r>
        <w:rPr>
          <w:sz w:val="32"/>
          <w:szCs w:val="32"/>
        </w:rPr>
        <w:t>城市风情下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 xml:space="preserve">以她们坚韧不拔和聪明才智，成为了街头巷尾不可忽视的人物。他们不仅拥有男性的勇气和机警，还展现出一股独特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这些年轻女性通过自己的方式，在这个充满竞争与挑战的大都市中生存下来。</w:t>
      </w:r>
      <w:r>
        <w:rPr>
          <w:sz w:val="32"/>
          <w:szCs w:val="32"/>
        </w:rPr>
        <w:t>&lt;/p&gt;&lt;p&gt;&lt;img src="/static-img/HytQjkDKHY7ZXof_Slvg1ZaWtLxhP1qA92-nwJm-iNE-qM3Epg-mtOrk4g-u7wh2qiF0uU6VsHeIrFPX9wRnSJqqYzx0SZu3ssJHhXBY3xrzUJFHHq7ipNZjre1EsxAEcfCUJlHYbKZI3CEg1V7FLAfn6x5Ke4Ry5D2qu02onEA.jpg"&gt;&lt;/p&gt;&lt;p&gt;</w:t>
      </w:r>
      <w:r>
        <w:rPr>
          <w:sz w:val="32"/>
          <w:szCs w:val="32"/>
        </w:rPr>
        <w:t>独立自主的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通常是独立自主的人，他们选择了自己想要的生活方式，无论是追求事业成功还是寻找个人幸福。他们不依赖于父母，也不受传统束缚，这种精神让他们在社会上脱颖而出。</w:t>
      </w:r>
      <w:r>
        <w:rPr>
          <w:sz w:val="32"/>
          <w:szCs w:val="32"/>
        </w:rPr>
        <w:t>&lt;/p&gt;&lt;p&gt;&lt;img src="/static-img/pdTyB4Cg4SPj1IWXrqRKm5aWtLxhP1qA92-nwJm-iNE-qM3Epg-mtOrk4g-u7wh2qiF0uU6VsHeIrFPX9wRnSJqqYzx0SZu3ssJHhXBY3xrzUJFHHq7ipNZjre1EsxAEcfCUJlHYbKZI3CEg1V7FLAfn6x5Ke4Ry5D2qu02onEA.jpg"&gt;&lt;/p&gt;&lt;p&gt;</w:t>
      </w:r>
      <w:r>
        <w:rPr>
          <w:sz w:val="32"/>
          <w:szCs w:val="32"/>
        </w:rPr>
        <w:t>策略与智慧的结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竞争激烈、利益纠葛复杂的情境下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展现出了超凡脱俗的策略与智慧。他们能够迅速洞察市场趋势，为自己的事业铺平道路，同时也避免了许多潜在风险。</w:t>
      </w:r>
      <w:r>
        <w:rPr>
          <w:sz w:val="32"/>
          <w:szCs w:val="32"/>
        </w:rPr>
        <w:t>&lt;/p&gt;&lt;p&gt;&lt;img src="/static-img/CI3U9lqqOZxgXN9UcuijnJaWtLxhP1qA92-nwJm-iNE-qM3Epg-mtOrk4g-u7wh2qiF0uU6VsHeIrFPX9wRnSJqqYzx0SZu3ssJHhXBY3xrzUJFHHq7ipNZjre1EsxAEcfCUJlHYbKZI3CEg1V7FLAfn6x5Ke4Ry5D2qu02onEA.jpg"&gt;&lt;/p&gt;&lt;p&gt;</w:t>
      </w:r>
      <w:r>
        <w:rPr>
          <w:sz w:val="32"/>
          <w:szCs w:val="32"/>
        </w:rPr>
        <w:t>勇于面对困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都可能遇到各种挑战和困难。但是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并不畏惧逆境，他们勇敢地面对每一个问题，并且从中学到了宝贵经验。这份坚韧精神使得他们在逆境中更加坚强。</w:t>
      </w:r>
      <w:r>
        <w:rPr>
          <w:sz w:val="32"/>
          <w:szCs w:val="32"/>
        </w:rPr>
        <w:t>&lt;/p&gt;&lt;p&gt;&lt;img src="/static-img/itFlU6BrObb6iywUTBO8HZaWtLxhP1qA92-nwJm-iNE-qM3Epg-mtOrk4g-u7wh2qiF0uU6VsHeIrFPX9wRnSJqqYzx0SZu3ssJHhXBY3xrzUJFHHq7ipNZjre1EsxAEcfCUJlHYbKZI3CEg1V7FLAfn6x5Ke4Ry5D2qu02onEA.jpg"&gt;&lt;/p&gt;&lt;p&gt;</w:t>
      </w:r>
      <w:r>
        <w:rPr>
          <w:sz w:val="32"/>
          <w:szCs w:val="32"/>
        </w:rPr>
        <w:t>多元文化背景下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来自不同的文化背景，但这并没有阻碍她们之间建立联系和交流。在这样多元化环境下，她们学会了相互理解、尊重，从而形成了一种特殊的心理防线，即使面对外界压力，也能保持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中的可能性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有很多成功案例，但是对于未来的发展来说，还存在很大的可能性空间。随着社会需求变化，以及科技创新不断推陈出新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将如何适应新的环境，将会是一个值得期待的话题。她们是否能够继续保持先锋位置，只时间才能给予最终答案。</w:t>
      </w:r>
      <w:r>
        <w:rPr>
          <w:sz w:val="32"/>
          <w:szCs w:val="32"/>
        </w:rPr>
        <w:t>&lt;/p&gt;&lt;p&gt;&lt;a href = "/doc/542252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市街头的女儿</w:t>
      </w:r>
      <w:r>
        <w:rPr>
          <w:sz w:val="32"/>
          <w:szCs w:val="32"/>
        </w:rPr>
        <w:t>.doc" rel="alternate" download="542252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市街头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