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参观一家科技公司，了解他们最新研发的“搜神号原型”。这个项目听起来就像科幻电影里的一部分，每当我听到它的名字，就觉得自己仿佛踏入了未知的世界。</w:t>
      </w:r>
      <w:r>
        <w:rPr>
          <w:sz w:val="32"/>
          <w:szCs w:val="32"/>
        </w:rPr>
        <w:t>&lt;/p&gt;&lt;p&gt;&lt;img src="/static-img/Oh_UHsagug1tRgzAVgQ9MllYZNO27JfPDhhjiY4ICCkEerL5StP2EWDLxI0hVJLE.jpg"&gt;&lt;/p&gt;&lt;p&gt;</w:t>
      </w:r>
      <w:r>
        <w:rPr>
          <w:sz w:val="32"/>
          <w:szCs w:val="32"/>
        </w:rPr>
        <w:t>我穿过了公司的大门，走进了一栋现代化的大楼。前台接待员友好地为我指引方向，我跟随着她的指示来到了研发部门。这里空气中弥漫着一种混合着电子和金属味道的特殊气息，让人感觉到技术与创新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会议室后，一位身穿白色实验服的工程师微笑着迎接了我们。他是负责“搜神号原型”项目的人物之一，对于这款设备，他充满热情和自信。我坐下之后，他开始向我们展示这一切。</w:t>
      </w:r>
      <w:r>
        <w:rPr>
          <w:sz w:val="32"/>
          <w:szCs w:val="32"/>
        </w:rPr>
        <w:t>&lt;/p&gt;&lt;p&gt;&lt;img src="/static-img/fFhrG-MxDYoO7XI6IIPJTVlYZNO27JfPDhhjiY4ICCml7Ver_Y4Jc5OwcW33oX-2sEKBQuzdaNXuh5sr4ezN1BJ3_FdWjlZdgqMHPXwu77DnSVHnWfIeknbmu7O-Y2ceThp-L-c2VHr_w-GPxWf-B5okoP1iqPudeuTDpHRvmFmULcmngPvV1DBFFSbOJD2k.jpg"&gt;&lt;/p&gt;&lt;p&gt;&amp;#34;</w:t>
      </w:r>
      <w:r>
        <w:rPr>
          <w:sz w:val="32"/>
          <w:szCs w:val="32"/>
        </w:rPr>
        <w:t>搜神号原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先进的人工智能探测仪，它能够实时监测并分析环境中的各种数据，从而帮助用户理解周围世界。在他讲解的时候，我仿佛看到了一台小小的奇迹机器，它不仅可以识别声音，还能预测天气变化、检测水质甚至发现隐藏在自然界中的稀有生物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程师继续介绍说，这个设备还具有高度可定制性，可以根据不同的应用场景进行调整，比如用于野生动物保护、农业管理或者是城市规划等多个领域。每一次演示，都让我对这个名为“搜神号原型”的工具产生了新的好奇心和敬意。</w:t>
      </w:r>
      <w:r>
        <w:rPr>
          <w:sz w:val="32"/>
          <w:szCs w:val="32"/>
        </w:rPr>
        <w:t>&lt;/p&gt;&lt;p&gt;&lt;img src="/static-img/1M_-UfC20QboRDkZ2l57JFlYZNO27JfPDhhjiY4ICCml7Ver_Y4Jc5OwcW33oX-2sEKBQuzdaNXuh5sr4ezN1BJ3_FdWjlZdgqMHPXwu77DnSVHnWfIeknbmu7O-Y2ceThp-L-c2VHr_w-GPxWf-B5okoP1iqPudeuTDpHRvmFmULcmngPvV1DBFFSbOJD2k.jpg"&gt;&lt;/p&gt;&lt;p&gt;</w:t>
      </w:r>
      <w:r>
        <w:rPr>
          <w:sz w:val="32"/>
          <w:szCs w:val="32"/>
        </w:rPr>
        <w:t>最后，我们还有一次机会亲手操作一下这台设备。当我的手触碰到控制面板上的键盘时，突然间，“搜神号原型”活跃起来，显示屏上跳动出丰富多彩的情报图表。这一切都让我深刻体会到了科技如何改变我们的生活，以及人类创造力如何让梦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家公司的时候，我带走了一份不仅仅是关于技术知识，更是一份对于未来可能性的憧憬。那段时间里，与“搜神号原型”相遇，让我的内心充满无限激动，也给予了我对科学与技术无限尊敬之情。这是一个非常特别的小径，但是我知道，无论何时何地，只要有人在追求卓越，那些令人难以置信的事物总会出现。</w:t>
      </w:r>
      <w:r>
        <w:rPr>
          <w:sz w:val="32"/>
          <w:szCs w:val="32"/>
        </w:rPr>
        <w:t>&lt;/p&gt;&lt;p&gt;&lt;img src="/static-img/dUYGgZIq9JmXX9Uw1V0E_1lYZNO27JfPDhhjiY4ICCml7Ver_Y4Jc5OwcW33oX-2sEKBQuzdaNXuh5sr4ezN1BJ3_FdWjlZdgqMHPXwu77DnSVHnWfIeknbmu7O-Y2ceThp-L-c2VHr_w-GPxWf-B5okoP1iqPudeuTDpHRvmFmULcmngPvV1DBFFSbOJD2k.jpg"&gt;&lt;/p&gt;&lt;p&gt;&lt;a href = "/doc/542225-</w:t>
      </w:r>
      <w:r>
        <w:rPr>
          <w:sz w:val="32"/>
          <w:szCs w:val="32"/>
        </w:rPr>
        <w:t>搜神号原型我的奇幻之旅</w:t>
      </w:r>
      <w:r>
        <w:rPr>
          <w:sz w:val="32"/>
          <w:szCs w:val="32"/>
        </w:rPr>
        <w:t>.doc" rel="alternate" download="542225-</w:t>
      </w:r>
      <w:r>
        <w:rPr>
          <w:sz w:val="32"/>
          <w:szCs w:val="32"/>
        </w:rPr>
        <w:t>搜神号原型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