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揭秘心理健康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揭秘心理健康的隐秘面纱</w:t>
      </w:r>
      <w:r>
        <w:rPr>
          <w:sz w:val="32"/>
          <w:szCs w:val="32"/>
        </w:rPr>
        <w:t>&lt;/p&gt;&lt;p&gt;&lt;img src="/static-img/DrukdkIsvRerHPahLo5C_zAfKvTwacjEyWf36ygYfTEEj1kkP3QSF5zqCOzyTpXt.jpg"&gt;&lt;/p&gt;&lt;p&gt;</w:t>
      </w:r>
      <w:r>
        <w:rPr>
          <w:sz w:val="32"/>
          <w:szCs w:val="32"/>
        </w:rPr>
        <w:t>病式精神病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是一种以疾病或身体症状为中心，忽视了心理因素在其中作用的治疗方式。这种治疗方法往往会导致患者对自己的情绪和行为失去控制，长期下去可能会加剧心理问题。</w:t>
      </w:r>
      <w:r>
        <w:rPr>
          <w:sz w:val="32"/>
          <w:szCs w:val="32"/>
        </w:rPr>
        <w:t>&lt;/p&gt;&lt;p&gt;&lt;img src="/static-img/74ZgVhsLKjfAydCOVHjPODAfKvTwacjEyWf36ygYfTG5UOD_jT9aov2e7g4ZQmh14S4VtSeWJ9w08mKjcSG1j5Uo8bP-mGMEc8MFqd8h-HZXiMvwEYUVAoHkFyv_bYTf.jpg"&gt;&lt;/p&gt;&lt;p&gt;</w:t>
      </w:r>
      <w:r>
        <w:rPr>
          <w:sz w:val="32"/>
          <w:szCs w:val="32"/>
        </w:rPr>
        <w:t>病式精神病如何影响个体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层面上，病式精神病可能导致个体无法有效地应对日常压力和挑战。他们可能会过度依赖药物来解决问题，而不是通过更深入的心理治疗来解决根源性问题。此外，这种方式还可能阻碍个体从经历中学习和成长。</w:t>
      </w:r>
      <w:r>
        <w:rPr>
          <w:sz w:val="32"/>
          <w:szCs w:val="32"/>
        </w:rPr>
        <w:t>&lt;/p&gt;&lt;p&gt;&lt;img src="/static-img/ZyrJZ6voRWxxek833BE8EDAfKvTwacjEyWf36ygYfTG5UOD_jT9aov2e7g4ZQmh14S4VtSeWJ9w08mKjcSG1j5Uo8bP-mGMEc8MFqd8h-HZXiMvwEYUVAoHkFyv_bYTf.jpg"&gt;&lt;/p&gt;&lt;p&gt;</w:t>
      </w:r>
      <w:r>
        <w:rPr>
          <w:sz w:val="32"/>
          <w:szCs w:val="32"/>
        </w:rPr>
        <w:t>社会环境中的角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人是否采用病式精神疗法起着重要作用。社会对疾病的认知和态度可以直接影响人们选择哪种治疗方式。如果社会普遍认为药物是最有效的解决办法，那么人们就更有可能采纳这种方法，即使它并非最佳选择。</w:t>
      </w:r>
      <w:r>
        <w:rPr>
          <w:sz w:val="32"/>
          <w:szCs w:val="32"/>
        </w:rPr>
        <w:t>&lt;/p&gt;&lt;p&gt;&lt;img src="/static-img/5Xx3xKyXoxpwnjy5vnqohDAfKvTwacjEyWf36ygYfTG5UOD_jT9aov2e7g4ZQmh14S4VtSeWJ9w08mKjcSG1j5Uo8bP-mGMEc8MFqd8h-HZXiMvwEYUVAoHkFyv_bYTf.jpg"&gt;&lt;/p&gt;&lt;p&gt;</w:t>
      </w:r>
      <w:r>
        <w:rPr>
          <w:sz w:val="32"/>
          <w:szCs w:val="32"/>
        </w:rPr>
        <w:t>政策制定者的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需要认识到并积极推广基于证据的、全面的心理健康服务。这包括提供多元化的心理干预方案，并确保所有人都能访问这些资源，无论他们所处的地理位置还是经济状况如何。</w:t>
      </w:r>
      <w:r>
        <w:rPr>
          <w:sz w:val="32"/>
          <w:szCs w:val="32"/>
        </w:rPr>
        <w:t>&lt;/p&gt;&lt;p&gt;&lt;img src="/static-img/vllmDDdPV1ZGUi85S6XDPzAfKvTwacjEyWf36ygYfTG5UOD_jT9aov2e7g4ZQmh14S4VtSeWJ9w08mKjcSG1j5Uo8bP-mGMEc8MFqd8h-HZXiMvwEYUVAoHkFyv_bYTf.jpg"&gt;&lt;/p&gt;&lt;p&gt;</w:t>
      </w:r>
      <w:r>
        <w:rPr>
          <w:sz w:val="32"/>
          <w:szCs w:val="32"/>
        </w:rPr>
        <w:t>医生角色的转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在诊断和治疗过程中的角色必须发生变化，从传统上专注于药物处方转向更加全面的人类关怀。医生应该成为指导患者探索自我治愈途径的手助，而不仅仅是开出一张写满处方单子的书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整合医学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医疗实践与人文关怀相结合，是实现真正改善心灵健康的一步。在未来，我们需要更多地将医学知识融入到文化、社会支持网络以及社区参与活动中，以创造一个更加包容且能够促进个人成长的地方。</w:t>
      </w:r>
      <w:r>
        <w:rPr>
          <w:sz w:val="32"/>
          <w:szCs w:val="32"/>
        </w:rPr>
        <w:t>&lt;/p&gt;&lt;p&gt;&lt;a href = "/doc/542127-</w:t>
      </w:r>
      <w:r>
        <w:rPr>
          <w:sz w:val="32"/>
          <w:szCs w:val="32"/>
        </w:rPr>
        <w:t>病式精神病揭秘心理健康的隐秘面纱</w:t>
      </w:r>
      <w:r>
        <w:rPr>
          <w:sz w:val="32"/>
          <w:szCs w:val="32"/>
        </w:rPr>
        <w:t>.doc" rel="alternate" download="542127-</w:t>
      </w:r>
      <w:r>
        <w:rPr>
          <w:sz w:val="32"/>
          <w:szCs w:val="32"/>
        </w:rPr>
        <w:t>病式精神病揭秘心理健康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