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百度免费笔趣阁之情深缘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网络世界里，有一本书，名为《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》。这不仅仅是一本书，它是连接读者与故事之间的一座桥梁，是一个充满想象和情感的地方。</w:t>
      </w:r>
      <w:r>
        <w:rPr>
          <w:sz w:val="32"/>
          <w:szCs w:val="32"/>
        </w:rPr>
        <w:t>&lt;/p&gt;&lt;p&gt;&lt;img src="/static-img/U2enEaZqkPF6NDuAr65jNgORXM4mWBSTI2R_vjkc8AnmCGi29Epj2mQiRpC0OKXl.jpg"&gt;&lt;/p&gt;&lt;p&gt;</w:t>
      </w:r>
      <w:r>
        <w:rPr>
          <w:sz w:val="32"/>
          <w:szCs w:val="32"/>
        </w:rPr>
        <w:t>探索未知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》是对原著故事的一个延续和拓展。它提供了更多关于角色的背景、他们的心理活动以及故事背后的细节。这不仅让读者能够更深入地理解每个角色，更能体会到他们之间的情感纠葛。</w:t>
      </w:r>
      <w:r>
        <w:rPr>
          <w:sz w:val="32"/>
          <w:szCs w:val="32"/>
        </w:rPr>
        <w:t>&lt;/p&gt;&lt;p&gt;&lt;img src="/static-img/Qw4nAB7TQK4WYzNxVHK5iAORXM4mWBSTI2R_vjkc8Ane_wKjJ9fvD6aW4MuqkGYZgZfXJFWzvaGhl1WDX3OCiA.jpg"&gt;&lt;/p&gt;&lt;p&gt;</w:t>
      </w:r>
      <w:r>
        <w:rPr>
          <w:sz w:val="32"/>
          <w:szCs w:val="32"/>
        </w:rPr>
        <w:t>寻找答案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了解更多关于姜可及其朋友们的人来说，这本番外文提供了一个宝贵的机会。在这里，他们可以找到所有未被揭示的情节，每一次翻页都像是解开了一道谜题，揭示了前面隐藏着的秘密。</w:t>
      </w:r>
      <w:r>
        <w:rPr>
          <w:sz w:val="32"/>
          <w:szCs w:val="32"/>
        </w:rPr>
        <w:t>&lt;/p&gt;&lt;p&gt;&lt;img src="/static-img/a03q5SkldNcMdaSwi9tf8QORXM4mWBSTI2R_vjkc8Ane_wKjJ9fvD6aW4MuqkGYZgZfXJFWzvaGhl1WDX3OCiA.jpg"&gt;&lt;/p&gt;&lt;p&gt;</w:t>
      </w:r>
      <w:r>
        <w:rPr>
          <w:sz w:val="32"/>
          <w:szCs w:val="32"/>
        </w:rPr>
        <w:t>阅读之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百度免费笔趣阁”这个平台上，读者可以轻松地获取这本书。无论是在家中还是在公交车上，只要有手机，就能随时阅读。这种便捷性让人难以抗拒，让人们沉浸于故事之中，不禁忘却现实世界中的烦恼。</w:t>
      </w:r>
      <w:r>
        <w:rPr>
          <w:sz w:val="32"/>
          <w:szCs w:val="32"/>
        </w:rPr>
        <w:t>&lt;/p&gt;&lt;p&gt;&lt;img src="/static-img/sQkCuyU8IRa4NZG9wDasqgORXM4mWBSTI2R_vjkc8Ane_wKjJ9fvD6aW4MuqkGYZgZfXJFWzvaGhl1WDX3OCiA.jpg"&gt;&lt;/p&gt;&lt;p&gt;</w:t>
      </w:r>
      <w:r>
        <w:rPr>
          <w:sz w:val="32"/>
          <w:szCs w:val="32"/>
        </w:rPr>
        <w:t>分享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遇到一些特别有感触的情节时，你总会想要和他人分享你的感受。在“笔趣阁”，这样的交流非常容易。你可以加入讨论区，与其他读者一起探讨角色的发展，以及对故事情节的预测和猜测，这种互动性的氛围，使得阅读变得更加愉快。</w:t>
      </w:r>
      <w:r>
        <w:rPr>
          <w:sz w:val="32"/>
          <w:szCs w:val="32"/>
        </w:rPr>
        <w:t>&lt;/p&gt;&lt;p&gt;&lt;img src="/static-img/M6asVQqyjoWUjyGDVrAF5wORXM4mWBSTI2R_vjkc8Ane_wKjJ9fvD6aW4MuqkGYZgZfXJFWzvaGhl1WDX3OCiA.jpg"&gt;&lt;/p&gt;&lt;p&gt;</w:t>
      </w:r>
      <w:r>
        <w:rPr>
          <w:sz w:val="32"/>
          <w:szCs w:val="32"/>
        </w:rPr>
        <w:t>收获心灵上的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我们不仅能够获得娱乐，还能够从中汲取到生活智慧。这部作品虽然虚构，但蕴含着真实的人性关怀和深刻的人生哲理，对于那些需要心灵慰藉的人来说，无疑是一个温暖的小屋，可以避风</w:t>
      </w:r>
      <w:r>
        <w:rPr>
          <w:sz w:val="32"/>
          <w:szCs w:val="32"/>
        </w:rPr>
        <w:t>seek</w:t>
      </w:r>
      <w:r>
        <w:rPr>
          <w:sz w:val="32"/>
          <w:szCs w:val="32"/>
        </w:rPr>
        <w:t>庇护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》的出现，为我们打开了一扇通向丰富想象力的窗户，让原本就具有吸引力的原著故事更加迷人。而这一切都发生在一个既现代又温馨的地方——互联网，我们只需点击几下鼠标，就能进入那个充满魔法与梦想的小镇，在那里，每个人都是主角，每个瞬间都是传奇。</w:t>
      </w:r>
      <w:r>
        <w:rPr>
          <w:sz w:val="32"/>
          <w:szCs w:val="32"/>
        </w:rPr>
        <w:t>&lt;/p&gt;&lt;p&gt;&lt;a href = "/doc/542104-</w:t>
      </w:r>
      <w:r>
        <w:rPr>
          <w:sz w:val="32"/>
          <w:szCs w:val="32"/>
        </w:rPr>
        <w:t>姜可全文番外百度免费笔趣阁之情深缘起</w:t>
      </w:r>
      <w:r>
        <w:rPr>
          <w:sz w:val="32"/>
          <w:szCs w:val="32"/>
        </w:rPr>
        <w:t>.doc" rel="alternate" download="542104-</w:t>
      </w:r>
      <w:r>
        <w:rPr>
          <w:sz w:val="32"/>
          <w:szCs w:val="32"/>
        </w:rPr>
        <w:t>姜可全文番外百度免费笔趣阁之情深缘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