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学长就</w:t>
      </w:r>
      <w:r>
        <w:rPr>
          <w:sz w:val="48"/>
          <w:szCs w:val="48"/>
        </w:rPr>
        <w:t>C</w:t>
      </w:r>
      <w:r>
        <w:rPr>
          <w:sz w:val="48"/>
          <w:szCs w:val="48"/>
        </w:rPr>
        <w:t>一次黄我是如何因为一道数学题被学长嘲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一道数学题被学长嘲笑的</w:t>
      </w:r>
      <w:r>
        <w:rPr>
          <w:sz w:val="32"/>
          <w:szCs w:val="32"/>
        </w:rPr>
        <w:t>&lt;/p&gt;&lt;p&gt;&lt;img src="/static-img/LHmuiM0A3mxs0ETJmndaSMXmF-NHLw-ingl3EZC1M7viSXiVQe0qD7G35M9s1kv3.jpg"&gt;&lt;/p&gt;&lt;p&gt;</w:t>
      </w:r>
      <w:r>
        <w:rPr>
          <w:sz w:val="32"/>
          <w:szCs w:val="32"/>
        </w:rPr>
        <w:t>记得那天，我还在为即将到来的期末考试做最后的准备。每当放学后，我都会和几个同学一起去图书馆复习。我们会互相讨论，共同解决难题。那时候，我们的学习氛围非常好，每个人都很愿意帮助别人。</w:t>
      </w:r>
      <w:r>
        <w:rPr>
          <w:sz w:val="32"/>
          <w:szCs w:val="32"/>
        </w:rPr>
        <w:t>&lt;/p&gt;&lt;p&gt;</w:t>
      </w:r>
      <w:r>
        <w:rPr>
          <w:sz w:val="32"/>
          <w:szCs w:val="32"/>
        </w:rPr>
        <w:t>就在那个周五下午，当我正认真地翻阅着课本时，突然感觉手里拿的是什么也不知道。我抬头看了看四周，只见几个同学正在低语，他们的话语中夹杂着“</w:t>
      </w:r>
      <w:r>
        <w:rPr>
          <w:sz w:val="32"/>
          <w:szCs w:val="32"/>
        </w:rPr>
        <w:t>C</w:t>
      </w:r>
      <w:r>
        <w:rPr>
          <w:sz w:val="32"/>
          <w:szCs w:val="32"/>
        </w:rPr>
        <w:t>一次黄”的俏皮话。我不由自主地跟上他们的话：“啊，这个问题难倒你了？要是做错了可是要挨学长</w:t>
      </w:r>
      <w:r>
        <w:rPr>
          <w:sz w:val="32"/>
          <w:szCs w:val="32"/>
        </w:rPr>
        <w:t>C</w:t>
      </w:r>
      <w:r>
        <w:rPr>
          <w:sz w:val="32"/>
          <w:szCs w:val="32"/>
        </w:rPr>
        <w:t>一次黄呢！”</w:t>
      </w:r>
      <w:r>
        <w:rPr>
          <w:sz w:val="32"/>
          <w:szCs w:val="32"/>
        </w:rPr>
        <w:t>&lt;/p&gt;&lt;p&gt;&lt;img src="/static-img/ePRcXqwKeWXBjKb9qtW68sXmF-NHLw-ingl3EZC1M7vbclM5188DNlgN-_FiYni_D8tPCbEF3MYUJLoBLvfLIKo7g2futpCiAC56k-9XBp3OQ_mxyCfktHsrJO3ksyRUmdnF_l8HEjKD6k7smWsjLQi9JfHX4eTcoJlCcDANlZEIZ84DC1bp1UeZ1g3t5a75.jpg"&gt;&lt;/p&gt;&lt;p&gt;</w:t>
      </w:r>
      <w:r>
        <w:rPr>
          <w:sz w:val="32"/>
          <w:szCs w:val="32"/>
        </w:rPr>
        <w:t>这个词汇听起来挺有趣的，但当它真的发生在我身上时，我才明白它背后的含义。在我们班级里，“</w:t>
      </w:r>
      <w:r>
        <w:rPr>
          <w:sz w:val="32"/>
          <w:szCs w:val="32"/>
        </w:rPr>
        <w:t>C</w:t>
      </w:r>
      <w:r>
        <w:rPr>
          <w:sz w:val="32"/>
          <w:szCs w:val="32"/>
        </w:rPr>
        <w:t>一次黄”是一种特殊的惩罚。当你答对一道题目时，你就可以要求一个不太擅长这门科目的同学尝试解答，如果他回答错误，就必须接受一个小处罚，比如向全班展示某件东西或者干脆给钱。</w:t>
      </w:r>
      <w:r>
        <w:rPr>
          <w:sz w:val="32"/>
          <w:szCs w:val="32"/>
        </w:rPr>
        <w:t>&lt;/p&gt;&lt;p&gt;</w:t>
      </w:r>
      <w:r>
        <w:rPr>
          <w:sz w:val="32"/>
          <w:szCs w:val="32"/>
        </w:rPr>
        <w:t>那天，在老师布置完作业后，我们开始讨论如何处理这份作业。一位同学提出了一个看似简单的问题，但实际上却让很多人感到困惑。我没有仔细审视过这个问题，所以当大家轮到回答的时候，我也随便猜了一下。结果，让我深刻体会到了“</w:t>
      </w:r>
      <w:r>
        <w:rPr>
          <w:sz w:val="32"/>
          <w:szCs w:val="32"/>
        </w:rPr>
        <w:t>C</w:t>
      </w:r>
      <w:r>
        <w:rPr>
          <w:sz w:val="32"/>
          <w:szCs w:val="32"/>
        </w:rPr>
        <w:t>一次黄”的真正含义。</w:t>
      </w:r>
      <w:r>
        <w:rPr>
          <w:sz w:val="32"/>
          <w:szCs w:val="32"/>
        </w:rPr>
        <w:t>&lt;/p&gt;&lt;p&gt;&lt;img src="/static-img/ojS5dudDLHXckaC254tWMcXmF-NHLw-ingl3EZC1M7vbclM5188DNlgN-_FiYni_D8tPCbEF3MYUJLoBLvfLIKo7g2futpCiAC56k-9XBp3OQ_mxyCfktHsrJO3ksyRUmdnF_l8HEjKD6k7smWsjLQi9JfHX4eTcoJlCcDANlZEIZ84DC1bp1UeZ1g3t5a75.png"&gt;&lt;/p&gt;&lt;p&gt;</w:t>
      </w:r>
      <w:r>
        <w:rPr>
          <w:sz w:val="32"/>
          <w:szCs w:val="32"/>
        </w:rPr>
        <w:t>我的答案完全正确。但是，因为之前的一个轻率行为，没有任何一个人相信我的答案。直到老师检查完所有人的作业并公布结果之后，整个教室里的气氛瞬间紧张起来。当老师宣布我的答案正确，并且其他几位同学都犯了错误时，那些嘲讽的声音立刻停下来。</w:t>
      </w:r>
      <w:r>
        <w:rPr>
          <w:sz w:val="32"/>
          <w:szCs w:val="32"/>
        </w:rPr>
        <w:t>&lt;/p&gt;&lt;p&gt;</w:t>
      </w:r>
      <w:r>
        <w:rPr>
          <w:sz w:val="32"/>
          <w:szCs w:val="32"/>
        </w:rPr>
        <w:t>原来，“</w:t>
      </w:r>
      <w:r>
        <w:rPr>
          <w:sz w:val="32"/>
          <w:szCs w:val="32"/>
        </w:rPr>
        <w:t>C</w:t>
      </w:r>
      <w:r>
        <w:rPr>
          <w:sz w:val="32"/>
          <w:szCs w:val="32"/>
        </w:rPr>
        <w:t>一次黄”并不是只有失败者才能遭受，它也可能适用于那些高估自己能力而导致失误的人。而这一点，也让我认识到了自己的不足：虽然在数学方面成绩很好，但是不能因此忽略对待知识的态度，更不能认为自己已经掌握得无所不知。这次经历，使我更加谦逊，同时也让我意识到了团队合作和尊重同伴意见对于学习环境至关重要。</w:t>
      </w:r>
      <w:r>
        <w:rPr>
          <w:sz w:val="32"/>
          <w:szCs w:val="32"/>
        </w:rPr>
        <w:t>&lt;/p&gt;&lt;p&gt;&lt;img src="/static-img/WIrDdDgNvjdLaOjkS4eiY8XmF-NHLw-ingl3EZC1M7vbclM5188DNlgN-_FiYni_D8tPCbEF3MYUJLoBLvfLIKo7g2futpCiAC56k-9XBp3OQ_mxyCfktHsrJO3ksyRUmdnF_l8HEjKD6k7smWsjLQi9JfHX4eTcoJlCcDANlZEIZ84DC1bp1UeZ1g3t5a75.jpg"&gt;&lt;/p&gt;&lt;p&gt;</w:t>
      </w:r>
      <w:r>
        <w:rPr>
          <w:sz w:val="32"/>
          <w:szCs w:val="32"/>
        </w:rPr>
        <w:t>从此以后，无论是在学校还是生活中，每次听到有人说出“做错一题学长就</w:t>
      </w:r>
      <w:r>
        <w:rPr>
          <w:sz w:val="32"/>
          <w:szCs w:val="32"/>
        </w:rPr>
        <w:t>C</w:t>
      </w:r>
      <w:r>
        <w:rPr>
          <w:sz w:val="32"/>
          <w:szCs w:val="32"/>
        </w:rPr>
        <w:t>一次黄”，我都会想起那个周五下午，那个让人既羞耻又珍贵的一刻。我学会了更多，不仅仅是在数学上的坚持与努力，还包括如何面对批评和反馈，以及如何以一种积极的心态去接受它们。这段经历，对于成长来说，是不可多得的一课。</w:t>
      </w:r>
      <w:r>
        <w:rPr>
          <w:sz w:val="32"/>
          <w:szCs w:val="32"/>
        </w:rPr>
        <w:t>&lt;/p&gt;&lt;p&gt;&lt;a href = "/doc/542031-</w:t>
      </w:r>
      <w:r>
        <w:rPr>
          <w:sz w:val="32"/>
          <w:szCs w:val="32"/>
        </w:rPr>
        <w:t>做错一题学长就</w:t>
      </w:r>
      <w:r>
        <w:rPr>
          <w:sz w:val="32"/>
          <w:szCs w:val="32"/>
        </w:rPr>
        <w:t>C</w:t>
      </w:r>
      <w:r>
        <w:rPr>
          <w:sz w:val="32"/>
          <w:szCs w:val="32"/>
        </w:rPr>
        <w:t>一次黄我是如何因为一道数学题被学长嘲笑的</w:t>
      </w:r>
      <w:r>
        <w:rPr>
          <w:sz w:val="32"/>
          <w:szCs w:val="32"/>
        </w:rPr>
        <w:t>.doc" rel="alternate" download="542031-</w:t>
      </w:r>
      <w:r>
        <w:rPr>
          <w:sz w:val="32"/>
          <w:szCs w:val="32"/>
        </w:rPr>
        <w:t>做错一题学长就</w:t>
      </w:r>
      <w:r>
        <w:rPr>
          <w:sz w:val="32"/>
          <w:szCs w:val="32"/>
        </w:rPr>
        <w:t>C</w:t>
      </w:r>
      <w:r>
        <w:rPr>
          <w:sz w:val="32"/>
          <w:szCs w:val="32"/>
        </w:rPr>
        <w:t>一次黄我是如何因为一道数学题被学长嘲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