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小精灵的秘密世界揭秘扇贝的味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小精灵的秘密世界：揭秘扇贝的味道与魅力</w:t>
      </w:r>
      <w:r>
        <w:rPr>
          <w:sz w:val="32"/>
          <w:szCs w:val="32"/>
        </w:rPr>
        <w:t>&lt;/p&gt;&lt;p&gt;&lt;img src="/static-img/gzZyg72b8j-BX8PxiqThFziHXmBjzhXpsUmplfjWfB8asgv_KUWWSgIhTft5wjeZ.jpg"&gt;&lt;/p&gt;&lt;p&gt;</w:t>
      </w:r>
      <w:r>
        <w:rPr>
          <w:sz w:val="32"/>
          <w:szCs w:val="32"/>
        </w:rPr>
        <w:t>在浩瀚无垠的大海中，有一种生物，它以其独特的形态和丰富的营养价值，吸引着众多探险者前来寻找，那就是扇贝。今天，我们就带你一起来探索这片海底的小世界，看看为什么“迈开腿我可以尝尝你的小扇贝视频”这样的内容会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扇贝的种类我们要了解到它们非常多样化，从颜色、大小到形状都各不相同。有的扇贝外壳光滑如镜，而有的则覆盖着细腻的小刺，这些不同的特征反映了它们生活在不同环境中的适应性。在某些地方，只有拥有特殊外壳才能更好地保护自己免受天敌的侵袭。</w:t>
      </w:r>
      <w:r>
        <w:rPr>
          <w:sz w:val="32"/>
          <w:szCs w:val="32"/>
        </w:rPr>
        <w:t>&lt;/p&gt;&lt;p&gt;&lt;img src="/static-img/uwTnJBhvXz66dMme0pzqgTiHXmBjzhXpsUmplfjWfB-GSWfH6xBCqsAryY-a5NlBnjXGP5O6zuAaLbG9mSrFghprW_QUlXxcHGPFWbo45Z3o1qjpaFR8GaFzgjySE7W6GnGhY76rsvwVlT81l1Ad5Tq7dpLhkEK9YshENqwC18XFC_pMRh1Myp7wZXNxXOhC2rPwyoZ8DCr524BxDzeFug.jpg"&gt;&lt;/p&gt;&lt;p&gt;</w:t>
      </w:r>
      <w:r>
        <w:rPr>
          <w:sz w:val="32"/>
          <w:szCs w:val="32"/>
        </w:rPr>
        <w:t>其次，关于扇贝如何捕食也是一个值得关注的话题。虽然它们通常被认为是低等动物，但实际上他们通过过滤水来获取食物，是非常高效且节能的一种方式。当水流经过他们那双双微妙而又坚韧的手臂时，被过滤掉的是沙子和其他杂质，而营养成分则被留下，这是一个极为复杂且精确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为什么“迈开腿我可以尝尝你的小扇贝视频”会如此吸引人。在一些文化中，特别是在亚洲地区，小扇貝是一种美味佳肴，因为它含有丰富的蛋白质、矿物质以及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这使得它成为了一道经典菜肴，不仅口感鲜美，而且对健康也有一定的益处。不过，由于采集数量有限，以及为了保持生态平衡，一般只允许在一定范围内进行合法捕捞。</w:t>
      </w:r>
      <w:r>
        <w:rPr>
          <w:sz w:val="32"/>
          <w:szCs w:val="32"/>
        </w:rPr>
        <w:t>&lt;/p&gt;&lt;p&gt;&lt;img src="/static-img/t77RvlzslLiCvpY4BrLYcjiHXmBjzhXpsUmplfjWfB-GSWfH6xBCqsAryY-a5NlBnjXGP5O6zuAaLbG9mSrFghprW_QUlXxcHGPFWbo45Z3o1qjpaFR8GaFzgjySE7W6GnGhY76rsvwVlT81l1Ad5Tq7dpLhkEK9YshENqwC18XFC_pMRh1Myp7wZXNxXOhC2rPwyoZ8DCr524BxDzeFug.jpg"&gt;&lt;/p&gt;&lt;p&gt;</w:t>
      </w:r>
      <w:r>
        <w:rPr>
          <w:sz w:val="32"/>
          <w:szCs w:val="32"/>
        </w:rPr>
        <w:t>此外，在中国传统医学中，小执貝还有药用价值，被视作一种补脾止痛、利尿解毒等功效，因此在药材市场上也有较高的地位。此外，它们还常作为家庭宠物饲养，比如那些大型或奇异色的个体，更是收藏家们争相追求的情趣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宝贵资源，我们也必须负责地去处理和利用。一旦超出自然界所能承受的地理区域或者数量限制，就可能导致生态系统失衡，最终影响整个海洋生物群落。而观看“迈开腿我可以尝尝你的小扇贝视频”的同时，也应该意识到这种行为是否符合当地法律法规，并且考虑是否真的需要去做这样的事情。</w:t>
      </w:r>
      <w:r>
        <w:rPr>
          <w:sz w:val="32"/>
          <w:szCs w:val="32"/>
        </w:rPr>
        <w:t>&lt;/p&gt;&lt;p&gt;&lt;img src="/static-img/0qbnLMi8-mCPt-_V2youvziHXmBjzhXpsUmplfjWfB-GSWfH6xBCqsAryY-a5NlBnjXGP5O6zuAaLbG9mSrFghprW_QUlXxcHGPFWbo45Z3o1qjpaFR8GaFzgjySE7W6GnGhY76rsvwVlT81l1Ad5Tq7dpLhkEK9YshENqwC18XFC_pMRh1Myp7wZXNxXOhC2rPwyoZ8DCr524BxDzeFug.jpg"&gt;&lt;/p&gt;&lt;p&gt;</w:t>
      </w:r>
      <w:r>
        <w:rPr>
          <w:sz w:val="32"/>
          <w:szCs w:val="32"/>
        </w:rPr>
        <w:t>最后，让我们一起珍惜我们的地球上的每一个角落，无论是深蓝色的太平洋还是温暖的大西洋，每一粒沙、一朵浪花都充满了未知与惊喜。而对于那些勇敢探险者来说，无论是在遥远的地方找到了一颗罕见的小椎茄，或是在别人的分享里看到“迈开腿我可以尝尝你的小扇贝视频”，都是一次难忘而宝贵的人生旅程。</w:t>
      </w:r>
      <w:r>
        <w:rPr>
          <w:sz w:val="32"/>
          <w:szCs w:val="32"/>
        </w:rPr>
        <w:t>&lt;/p&gt;&lt;p&gt;&lt;a href = "/doc/541926-</w:t>
      </w:r>
      <w:r>
        <w:rPr>
          <w:sz w:val="32"/>
          <w:szCs w:val="32"/>
        </w:rPr>
        <w:t>海底小精灵的秘密世界揭秘扇贝的味道与魅力</w:t>
      </w:r>
      <w:r>
        <w:rPr>
          <w:sz w:val="32"/>
          <w:szCs w:val="32"/>
        </w:rPr>
        <w:t>.doc" rel="alternate" download="541926-</w:t>
      </w:r>
      <w:r>
        <w:rPr>
          <w:sz w:val="32"/>
          <w:szCs w:val="32"/>
        </w:rPr>
        <w:t>海底小精灵的秘密世界揭秘扇贝的味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