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人的支持是成功的起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我们会遇到各种各样的挑战和困难，有时候这些困难会让我们感到前路漫长，甚至有时会使我们产生放弃的念头。然而，在这个过程中，有一个不可忽视的因素，那就是他人的支持。</w:t>
      </w:r>
      <w:r>
        <w:rPr>
          <w:sz w:val="32"/>
          <w:szCs w:val="32"/>
        </w:rPr>
        <w:t>&lt;/p&gt;&lt;p&gt;&lt;img src="/static-img/X023tPR13qvTrHYCwArf3wLZSQ_1HFSQndNgjtMPU_icQFjm3I99FtkhI3vAAk_v.jpg"&gt;&lt;/p&gt;&lt;p&gt;</w:t>
      </w:r>
      <w:r>
        <w:rPr>
          <w:sz w:val="32"/>
          <w:szCs w:val="32"/>
        </w:rPr>
        <w:t>首先，他人的支持可以给我们带来信心。无论是在学业、工作还是生活中的其他方面，当你感受到有人相信你的能力和潜力，这份信任就像一盏明灯，照亮了前进的道路。在面对困难的时候，只要记得有他撑腰，就能减少焦虑，增强勇气，更好地应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人的支持能够提供资源。有时候，我们需要一些物质上的帮助，比如资金、设备或者是信息等。当身边的人愿意伸出援手，为我们的项目或计划提供必要的资源时，这种直接的帮助无疑是一个巨大的加分项，它可以缩短实现目标所需时间，从而更快地达到预期效果。</w:t>
      </w:r>
      <w:r>
        <w:rPr>
          <w:sz w:val="32"/>
          <w:szCs w:val="32"/>
        </w:rPr>
        <w:t>&lt;/p&gt;&lt;p&gt;&lt;img src="/static-img/OA7zlVlVfQ0tBocUmLqXYQLZSQ_1HFSQndNgjtMPU_hFs-ZA5sSTbKA2NSTLN51L3POQ6RWhlnuUN_fZSrUz9FOeQVE71oGHVT4SPdJ6YQKs1F4zYsJrSC-THqYI6VQupwh5HsZboev7ssZthA8Lz-9QpkiPo__aTJTVy1WenCmBl9ckVbO9oaGXVYNfc4KI.png"&gt;&lt;/p&gt;&lt;p&gt;</w:t>
      </w:r>
      <w:r>
        <w:rPr>
          <w:sz w:val="32"/>
          <w:szCs w:val="32"/>
        </w:rPr>
        <w:t>再者，他人的支持还能带来情感上的慰藉。在人生中的低谷时刻，没有亲朋好友给予安慰和鼓励，我们可能就会陷入深深的情绪低落。而当他们在我们最需要的时候出现，用言语或行动表达他们对我们的关怀与理解，这些都是非常宝贵的心灵财富，它们可以支撑我们度过艰苦的日子，让心灵得到休息与恢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种间接但同样重要的是，他人的榜样效应。当看到身边的人克服了自己曾经无法超越的问题，并取得了成果，他们成功的事迹往往能够激发我们的动力，使得原本可能看起来遥不可及的事情变得可行起来。如果说“有他撑腰”是一种直接的手势，那么这种间接影响则像是持续不断的心理推动力量，让每个人都能找到自己的力量去追求梦想。</w:t>
      </w:r>
      <w:r>
        <w:rPr>
          <w:sz w:val="32"/>
          <w:szCs w:val="32"/>
        </w:rPr>
        <w:t>&lt;/p&gt;&lt;p&gt;&lt;img src="/static-img/_8BfoM9aRTz4bc0NpNOVvgLZSQ_1HFSQndNgjtMPU_hFs-ZA5sSTbKA2NSTLN51L3POQ6RWhlnuUN_fZSrUz9FOeQVE71oGHVT4SPdJ6YQKs1F4zYsJrSC-THqYI6VQupwh5HsZboev7ssZthA8Lz-9QpkiPo__aTJTVy1WenCmBl9ckVbO9oaGXVYNfc4KI.jpg"&gt;&lt;/p&gt;&lt;p&gt;</w:t>
      </w:r>
      <w:r>
        <w:rPr>
          <w:sz w:val="32"/>
          <w:szCs w:val="32"/>
        </w:rPr>
        <w:t>不仅如此，“有他撑腰”的作用还体现在社会层面上。一个社区、一家企业或者是一个国家，如果成员之间相互扶持，无疑会形成一种正向循环，即大家都在为共同目标努力，而这也将提升整个群体乃至整个人类社会发展水平。这正是“众志成城”这一概念的一个实践应用，其内涵之丰富远超过单纯的情感交流，它构成了维系社会稳定与繁荣的一部分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有他撑腰”的意义还体现在文化传统上。在许多国家和民族中，都有一套完整而复杂的地位体系，其中包括尊老爱幼、尊师重教等习俗。这些传统对于培养人们互助合作的心态具有积极影响，不断强化着每个个体之间以及集体之间相互依存关系，以此促进整个社会文明进程。此外，对于年轻一代来说，如今全球化背景下，与世界各地不同文化交流碰触，也让更多人意识到了跨国界、跨文化领域内彼此间存在共通之处，同时也更加珍惜那些来自异域之手伸出的友谊与帮助——即便是在虚拟空间里也是如此，因为它代表了一种精神上的连接，让人们感受到自己并不孤独，无论何方皆可寻找庇护所。</w:t>
      </w:r>
      <w:r>
        <w:rPr>
          <w:sz w:val="32"/>
          <w:szCs w:val="32"/>
        </w:rPr>
        <w:t>&lt;/p&gt;&lt;p&gt;&lt;img src="/static-img/_hHQhqG6cVXujroR0ROUSQLZSQ_1HFSQndNgjtMPU_hFs-ZA5sSTbKA2NSTLN51L3POQ6RWhlnuUN_fZSrUz9FOeQVE71oGHVT4SPdJ6YQKs1F4zYsJrSC-THqYI6VQupwh5HsZboev7ssZthA8Lz-9QpkiPo__aTJTVy1WenCmBl9ckVbO9oaGXVYNfc4KI.jpg"&gt;&lt;/p&gt;&lt;p&gt;</w:t>
      </w:r>
      <w:r>
        <w:rPr>
          <w:sz w:val="32"/>
          <w:szCs w:val="32"/>
        </w:rPr>
        <w:t>总结来说，“有他撑腰”的意义不仅局限于单一事件或特定的情境，它实际上是人类社交行为的一部分，是构建温馨家庭、紧密团队以及繁荣社区基础的一大要素。在现代社会中，每个人都应该学会如何以身作则，将这种精神转化为现实行动，为周围的人提供坚实的后盾，以及积极参与到各种公共事务中去，用实际行动展现出“我也有他的肩膀，我也值得被守护”。</w:t>
      </w:r>
      <w:r>
        <w:rPr>
          <w:sz w:val="32"/>
          <w:szCs w:val="32"/>
        </w:rPr>
        <w:t>&lt;/p&gt;&lt;p&gt;&lt;a href = "/doc/541924-</w:t>
      </w:r>
      <w:r>
        <w:rPr>
          <w:sz w:val="32"/>
          <w:szCs w:val="32"/>
        </w:rPr>
        <w:t>他人的支持是成功的起点</w:t>
      </w:r>
      <w:r>
        <w:rPr>
          <w:sz w:val="32"/>
          <w:szCs w:val="32"/>
        </w:rPr>
        <w:t>.doc" rel="alternate" download="541924-</w:t>
      </w:r>
      <w:r>
        <w:rPr>
          <w:sz w:val="32"/>
          <w:szCs w:val="32"/>
        </w:rPr>
        <w:t>他人的支持是成功的起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