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普通话电影帝影皇华宫廷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影皇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宫廷风云</w:t>
      </w:r>
      <w:r>
        <w:rPr>
          <w:sz w:val="32"/>
          <w:szCs w:val="32"/>
        </w:rPr>
        <w:t>&lt;/p&gt;&lt;p&gt;&lt;img src="/static-img/sZUqnqAuFe3NwgULgUoX9w5q8bu07r-YxzZi5_vcmX4ANNGreVgX6ZWDkSx2QFg7.jpg"&gt;&lt;/p&gt;&lt;p&gt;</w:t>
      </w:r>
      <w:r>
        <w:rPr>
          <w:sz w:val="32"/>
          <w:szCs w:val="32"/>
        </w:rPr>
        <w:t>在中国历史的长河中，慈禧太后是最为人所知的女性之一，她的存在与影响深远，甚至在今天仍有着广泛的话题和讨论。然而，在众多记载和描述中，有一面未曾完全展现出来，那就是她秘密生活的一面。这部《慈禧的秘密生活高清完整普通话电影》试图以一个全新的视角，让观众了解这个神秘而又复杂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是什么样的？</w:t>
      </w:r>
      <w:r>
        <w:rPr>
          <w:sz w:val="32"/>
          <w:szCs w:val="32"/>
        </w:rPr>
        <w:t>&lt;/p&gt;&lt;p&gt;&lt;img src="/static-img/BtwxDNjcEZKgiYkYW0cgdA5q8bu07r-YxzZi5_vcmX44Eaj5HO_IwObdl_7kF6eJMYxNIwz9BcoZ1t8edVM3qOl5VD4fPONs_-RMmCAtFsPK5OZ_En9hBtpoyKMXxZsCNGCvSwasJEwA50T_ndJf_h7I_El8CwoXkwmaQvQTAgcG6x2-DFJD1a34J_zZwSSd-EtHbRf4-xKFGi9Qz5VoePkyffEJthbF81lgUJ7QMX8.jpg"&gt;&lt;/p&gt;&lt;p&gt;</w:t>
      </w:r>
      <w:r>
        <w:rPr>
          <w:sz w:val="32"/>
          <w:szCs w:val="32"/>
        </w:rPr>
        <w:t>从早到晚，每天都是繁忙的工作时间，但是在繁忙之余，慈禧太后也有一些个人习惯和爱好。她喜欢听音乐、看戏剧，并且对绘画也有很高兴趣。在这部电影中，我们可以看到她如何利用这些爱好来放松身心，也许在某个静谧夜晚，她会悄无声息地拿起笔触，而她的画作将成为后世研究的一个珍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里的隐私</w:t>
      </w:r>
      <w:r>
        <w:rPr>
          <w:sz w:val="32"/>
          <w:szCs w:val="32"/>
        </w:rPr>
        <w:t>&lt;/p&gt;&lt;p&gt;&lt;img src="/static-img/D_xU0J5ZjqgepgwnPYrnUg5q8bu07r-YxzZi5_vcmX44Eaj5HO_IwObdl_7kF6eJMYxNIwz9BcoZ1t8edVM3qOl5VD4fPONs_-RMmCAtFsPK5OZ_En9hBtpoyKMXxZsCNGCvSwasJEwA50T_ndJf_h7I_El8CwoXkwmaQvQTAgcG6x2-DFJD1a34J_zZwSSd-EtHbRf4-xKFGi9Qz5VoePkyffEJthbF81lgUJ7QMX8.jpg"&gt;&lt;/p&gt;&lt;p&gt;</w:t>
      </w:r>
      <w:r>
        <w:rPr>
          <w:sz w:val="32"/>
          <w:szCs w:val="32"/>
        </w:rPr>
        <w:t>作为清朝末期至宣统年间的实际统治者，慈禧太后的政治手腕让她成为了不容忽视的人物。但同时，这也意味着她不得不承受巨大的压力和责任。电影中的场景展示了宫廷内外的情报网，以及慈禧如何通过这些渠道获取信息，同时也要防范潜在威胁。这段时期对于任何一位掌权者的生存都极其关键，对于慈禧来说，更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w5og6QbF9uSed8gmf7xsOQ5q8bu07r-YxzZi5_vcmX44Eaj5HO_IwObdl_7kF6eJMYxNIwz9BcoZ1t8edVM3qOl5VD4fPONs_-RMmCAtFsPK5OZ_En9hBtpoyKMXxZsCNGCvSwasJEwA50T_ndJf_h7I_El8CwoXkwmaQvQTAgcG6x2-DFJD1a34J_zZwSSd-EtHbRf4-xKFGi9Qz5VoePkyffEJthbF81lgUJ7QMX8.jpg"&gt;&lt;/p&gt;&lt;p&gt;</w:t>
      </w:r>
      <w:r>
        <w:rPr>
          <w:sz w:val="32"/>
          <w:szCs w:val="32"/>
        </w:rPr>
        <w:t>除了政治外，慈禧还有自己的情感世界。她与光绪帝之间复杂的情感纠葛，是很多人关注的地方。而此片则揭示了一些关于他们关系的小细节，比如两人之间是否真的有过真挚的情感联系，又或者只是权力的游戏。此外，还有关于她与其他男子以及女性之间的情感纽带，这些都构成了一个错综复杂的人际网络，使得观众能够更全面地理解这一时期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探索</w:t>
      </w:r>
      <w:r>
        <w:rPr>
          <w:sz w:val="32"/>
          <w:szCs w:val="32"/>
        </w:rPr>
        <w:t>&lt;/p&gt;&lt;p&gt;&lt;img src="/static-img/dlpr9qkiOnCOCFtMeI4Dlg5q8bu07r-YxzZi5_vcmX44Eaj5HO_IwObdl_7kF6eJMYxNIwz9BcoZ1t8edVM3qOl5VD4fPONs_-RMmCAtFsPK5OZ_En9hBtpoyKMXxZsCNGCvSwasJEwA50T_ndJf_h7I_El8CwoXkwmaQvQTAgcG6x2-DFJD1a34J_zZwSSd-EtHbRf4-xKFGi9Qz5VoePkyffEJthbF81lgUJ7QMX8.jpg"&gt;&lt;/p&gt;&lt;p&gt;</w:t>
      </w:r>
      <w:r>
        <w:rPr>
          <w:sz w:val="32"/>
          <w:szCs w:val="32"/>
        </w:rPr>
        <w:t>作为一部纪实性强的大型史诗电影，《慈 禧 的 秘 密 生 活 高 分 辨 完 整 普通话 电 影》采用了最新技术进行拍摄，以确保每一个细节都忠实于历史。在导演团队的手下，一批专业演员投入到了角色扮演之中，他们经过精心学习和模仿，不仅传达了人物本身，还捕捉到了那个时代独有的气氛。这种结合历史研究与艺术表现的手法，为观众提供了一个既真实又引人入胜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结束前的预告：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屏幕上缓缓消散的是那张熟悉而又神秘的脸庞——慈禧太后的脸庞。那份智慧、那份坚定似乎已经融入到了每个镜头里。而当你离开影院，当你回望那些年轻化做成的事业，你或许会想知道：如果不是这样，如果没有这样的命运安排，那我们的国家会不会走向另一种轨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正是这部电影给予我们的思考，它让我们重新审视历史，让我们认识到每一个人，无论位置多么显赫，都拥有自己独特的一生。</w:t>
      </w:r>
      <w:r>
        <w:rPr>
          <w:sz w:val="32"/>
          <w:szCs w:val="32"/>
        </w:rPr>
        <w:t>&lt;/p&gt;&lt;p&gt;&lt;a href = "/doc/541784-</w:t>
      </w:r>
      <w:r>
        <w:rPr>
          <w:sz w:val="32"/>
          <w:szCs w:val="32"/>
        </w:rPr>
        <w:t>慈禧的秘密生活高清完整普通话电影帝影皇华宫廷风云</w:t>
      </w:r>
      <w:r>
        <w:rPr>
          <w:sz w:val="32"/>
          <w:szCs w:val="32"/>
        </w:rPr>
        <w:t>.doc" rel="alternate" download="541784-</w:t>
      </w:r>
      <w:r>
        <w:rPr>
          <w:sz w:val="32"/>
          <w:szCs w:val="32"/>
        </w:rPr>
        <w:t>慈禧的秘密生活高清完整普通话电影帝影皇华宫廷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