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货币与人民币兑换比例</w:t>
      </w:r>
      <w:r>
        <w:rPr>
          <w:sz w:val="48"/>
          <w:szCs w:val="48"/>
        </w:rPr>
        <w:t>600</w:t>
      </w:r>
      <w:r>
        <w:rPr>
          <w:sz w:val="48"/>
          <w:szCs w:val="48"/>
        </w:rPr>
        <w:t>万韩元转换成人民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韩国货币？</w:t>
      </w:r>
      <w:r>
        <w:rPr>
          <w:sz w:val="32"/>
          <w:szCs w:val="32"/>
        </w:rPr>
        <w:t>&lt;/p&gt;&lt;p&gt;&lt;img src="/static-img/fQIFs7z6Sxt6Yrv1H-KulM3CYAYTmEk9_k7WGOCAZKairOpTfK5NwuBNS_2aqstP.png"&gt;&lt;/p&gt;&lt;p&gt;</w:t>
      </w:r>
      <w:r>
        <w:rPr>
          <w:sz w:val="32"/>
          <w:szCs w:val="32"/>
        </w:rPr>
        <w:t>韩国货币的名称是韩元，它是韩国的法定货币。它由韩国中央银行负责发行和管理。由于国际贸易和金融市场的流动性，很多国家都有自己的货币单位，这些单位之间可以通过兑换来进行转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元与人民币的历史背景</w:t>
      </w:r>
      <w:r>
        <w:rPr>
          <w:sz w:val="32"/>
          <w:szCs w:val="32"/>
        </w:rPr>
        <w:t>&lt;/p&gt;&lt;p&gt;&lt;img src="/static-img/DV_2QXbXxi0qk8iG4Gum6c3CYAYTmEk9_k7WGOCAZKbJptemEhGozd17g_5bB8Idt3kR8VL2ffIBAmd2L2B4tkZbkmkbk2LeV_LkDOoMyxqAEJYo9Iopy8uxKWSXwDEIN6I-Dq7f4WvHztNqALiyZ0uF_t4DDLhMiqMxys7EjNYA8sEzrK1JI5FMjrJwAnoC.png"&gt;&lt;/p&gt;&lt;p&gt;</w:t>
      </w:r>
      <w:r>
        <w:rPr>
          <w:sz w:val="32"/>
          <w:szCs w:val="32"/>
        </w:rPr>
        <w:t>在过去，中国大陆地区曾经使用过各种不同的货币，如银两、白银等。但随着时间的推移，人民币逐渐成为了中国大陆地区主要使用的货币之一。而对于其他国家来说，他们也有自己独特的货币体系，比如日本円、美国美元等。在全球化背景下，人们越来越多地涉足国际交易，因此对不同国家货币间关系产生了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计算</w:t>
      </w:r>
      <w:r>
        <w:rPr>
          <w:sz w:val="32"/>
          <w:szCs w:val="32"/>
        </w:rPr>
        <w:t>600</w:t>
      </w:r>
      <w:r>
        <w:rPr>
          <w:sz w:val="32"/>
          <w:szCs w:val="32"/>
        </w:rPr>
        <w:t>万韩元等于多少人民币？</w:t>
      </w:r>
      <w:r>
        <w:rPr>
          <w:sz w:val="32"/>
          <w:szCs w:val="32"/>
        </w:rPr>
        <w:t>&lt;/p&gt;&lt;p&gt;&lt;img src="/static-img/rv6KytXxjP_mRQpNZo60M83CYAYTmEk9_k7WGOCAZKbJptemEhGozd17g_5bB8Idt3kR8VL2ffIBAmd2L2B4tkZbkmkbk2LeV_LkDOoMyxqAEJYo9Iopy8uxKWSXwDEIN6I-Dq7f4WvHztNqALiyZ0uF_t4DDLhMiqMxys7EjNYA8sEzrK1JI5FMjrJwAnoC.png"&gt;&lt;/p&gt;&lt;p&gt;</w:t>
      </w:r>
      <w:r>
        <w:rPr>
          <w:sz w:val="32"/>
          <w:szCs w:val="32"/>
        </w:rPr>
        <w:t>要了解</w:t>
      </w:r>
      <w:r>
        <w:rPr>
          <w:sz w:val="32"/>
          <w:szCs w:val="32"/>
        </w:rPr>
        <w:t>600</w:t>
      </w:r>
      <w:r>
        <w:rPr>
          <w:sz w:val="32"/>
          <w:szCs w:val="32"/>
        </w:rPr>
        <w:t>万韩元等于多少人民汇，我们首先需要知道当前两个国家之间的汇率。这个汇率会随着经济条件、政治环境以及全球金融市场波动而变化。如果我们拿到一个稳定的汇率比如</w:t>
      </w:r>
      <w:r>
        <w:rPr>
          <w:sz w:val="32"/>
          <w:szCs w:val="32"/>
        </w:rPr>
        <w:t>1:5</w:t>
      </w:r>
      <w:r>
        <w:rPr>
          <w:sz w:val="32"/>
          <w:szCs w:val="32"/>
        </w:rPr>
        <w:t>，那么很简单，我们就可以通过将</w:t>
      </w:r>
      <w:r>
        <w:rPr>
          <w:sz w:val="32"/>
          <w:szCs w:val="32"/>
        </w:rPr>
        <w:t>600</w:t>
      </w:r>
      <w:r>
        <w:rPr>
          <w:sz w:val="32"/>
          <w:szCs w:val="32"/>
        </w:rPr>
        <w:t>万乘以这个比例得到相应的人民幣数量。但实际上情况远没有这么简单，因为每天都有新的数据更新，所以我们需要关注最新的一手信息才能准确计算出具体数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汇率变动对计算影响</w:t>
      </w:r>
      <w:r>
        <w:rPr>
          <w:sz w:val="32"/>
          <w:szCs w:val="32"/>
        </w:rPr>
        <w:t>&lt;/p&gt;&lt;p&gt;&lt;img src="/static-img/l1yvvhhjZNHppBzqdC1bAM3CYAYTmEk9_k7WGOCAZKbJptemEhGozd17g_5bB8Idt3kR8VL2ffIBAmd2L2B4tkZbkmkbk2LeV_LkDOoMyxqAEJYo9Iopy8uxKWSXwDEIN6I-Dq7f4WvHztNqALiyZ0uF_t4DDLhMiqMxys7EjNYA8sEzrK1JI5FMjrJwAnoC.png"&gt;&lt;/p&gt;&lt;p&gt;</w:t>
      </w:r>
      <w:r>
        <w:rPr>
          <w:sz w:val="32"/>
          <w:szCs w:val="32"/>
        </w:rPr>
        <w:t>当你试图把一笔金额从一种货种转换为另一种时，你必须考虑到它们之间可能存在的小数位差异。这一点尤其重要，因为如果你犯了一个小错误，就可能导致误差累积，最终导致你的结果完全失去了意义。在处理这种类型的问题时，要特别注意数字精度，不仅仅要看整数部分，还要考虑小数点后的数字是否正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民幣与世界其他主要货种比较</w:t>
      </w:r>
      <w:r>
        <w:rPr>
          <w:sz w:val="32"/>
          <w:szCs w:val="32"/>
        </w:rPr>
        <w:t>&lt;/p&gt;&lt;p&gt;&lt;img src="/static-img/UkQJHWGwhpkgePycERqNRs3CYAYTmEk9_k7WGOCAZKbJptemEhGozd17g_5bB8Idt3kR8VL2ffIBAmd2L2B4tkZbkmkbk2LeV_LkDOoMyxqAEJYo9Iopy8uxKWSXwDEIN6I-Dq7f4WvHztNqALiyZ0uF_t4DDLhMiqMxys7EjNYA8sEzrK1JI5FMjrJwAnoC.png"&gt;&lt;/p&gt;&lt;p&gt;</w:t>
      </w:r>
      <w:r>
        <w:rPr>
          <w:sz w:val="32"/>
          <w:szCs w:val="32"/>
        </w:rPr>
        <w:t>除了谈论</w:t>
      </w:r>
      <w:r>
        <w:rPr>
          <w:sz w:val="32"/>
          <w:szCs w:val="32"/>
        </w:rPr>
        <w:t>500</w:t>
      </w:r>
      <w:r>
        <w:rPr>
          <w:sz w:val="32"/>
          <w:szCs w:val="32"/>
        </w:rPr>
        <w:t>万及以下金额之外，还有时候人们也会讨论更高级别的大额资金问题，比如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万或更高。这类问题往往涉及到企业或者政府层面的大额交易，对这些大的金额进行转换也同样需要精确无误。此外，与美元、日本円这样的强势通胀指标进行比较也是非常普遍的情况，因为这通常被视作衡量某个地方购买力的一个标准指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如何用正确方法计算</w:t>
      </w:r>
      <w:r>
        <w:rPr>
          <w:sz w:val="32"/>
          <w:szCs w:val="32"/>
        </w:rPr>
        <w:t>600</w:t>
      </w:r>
      <w:r>
        <w:rPr>
          <w:sz w:val="32"/>
          <w:szCs w:val="32"/>
        </w:rPr>
        <w:t>万韩元等于多少人民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在尝试将一笔金钱从一种形式转换为另一种形式时，你必须保持谨慎，并且能够理解并适应不断变化的情境。记住，即使是一小点错误，也能迅速放大，从而导致最终答案失去任何实际意义。当处理如此敏感且复杂的问题时，最好的做法就是依赖可靠来源获取最新数据，并且利用现代技术工具帮助您自动化过程，以避免人为错误发生。这不仅适用于个人用户，也同样适用于商业实践者和投资者，他们在日常工作中频繁遇到的这些挑战。</w:t>
      </w:r>
      <w:r>
        <w:rPr>
          <w:sz w:val="32"/>
          <w:szCs w:val="32"/>
        </w:rPr>
        <w:t>&lt;/p&gt;&lt;p&gt;&lt;a href = "/doc/541690-</w:t>
      </w:r>
      <w:r>
        <w:rPr>
          <w:sz w:val="32"/>
          <w:szCs w:val="32"/>
        </w:rPr>
        <w:t>韩国货币与人民币兑换比例</w:t>
      </w:r>
      <w:r>
        <w:rPr>
          <w:sz w:val="32"/>
          <w:szCs w:val="32"/>
        </w:rPr>
        <w:t>600</w:t>
      </w:r>
      <w:r>
        <w:rPr>
          <w:sz w:val="32"/>
          <w:szCs w:val="32"/>
        </w:rPr>
        <w:t>万韩元转换成人民币</w:t>
      </w:r>
      <w:r>
        <w:rPr>
          <w:sz w:val="32"/>
          <w:szCs w:val="32"/>
        </w:rPr>
        <w:t>.doc" rel="alternate" download="541690-</w:t>
      </w:r>
      <w:r>
        <w:rPr>
          <w:sz w:val="32"/>
          <w:szCs w:val="32"/>
        </w:rPr>
        <w:t>韩国货币与人民币兑换比例</w:t>
      </w:r>
      <w:r>
        <w:rPr>
          <w:sz w:val="32"/>
          <w:szCs w:val="32"/>
        </w:rPr>
        <w:t>600</w:t>
      </w:r>
      <w:r>
        <w:rPr>
          <w:sz w:val="32"/>
          <w:szCs w:val="32"/>
        </w:rPr>
        <w:t>万韩元转换成人民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