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大佬第二季权力斗争与忠诚的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帮世界的复杂人际关系</w:t>
      </w:r>
      <w:r>
        <w:rPr>
          <w:sz w:val="32"/>
          <w:szCs w:val="32"/>
        </w:rPr>
        <w:t>&lt;/p&gt;&lt;p&gt;&lt;img src="/static-img/ty8nGhR94AKMW5MGBRmDFA_cfG4exG-thcrkGSiu44gvJ20TY-zGUJkeET8MqNSI.jpg"&gt;&lt;/p&gt;&lt;p&gt;</w:t>
      </w:r>
      <w:r>
        <w:rPr>
          <w:sz w:val="32"/>
          <w:szCs w:val="32"/>
        </w:rPr>
        <w:t>在《黑帮大佬》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季中，观众被推入了一个充满阴谋诡计、权力博弈的黑帮世界。每个角色都有其独特的人物设定和深层次动机，他们之间错综复杂的人际关系让剧情更加精彩。此外，演员们精湛的表演使得这些角色生动活泼，让观众能够更好地理解他们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背叛：两面之刃</w:t>
      </w:r>
      <w:r>
        <w:rPr>
          <w:sz w:val="32"/>
          <w:szCs w:val="32"/>
        </w:rPr>
        <w:t>&lt;/p&gt;&lt;p&gt;&lt;img src="/static-img/K6RFuRMPI2vpCNtCXcDrpQ_cfG4exG-thcrkGSiu44gP3HxuHsRvrYXK5BkoruOIYK_tqcsGxgeVVlZwn3nR5Q.jpg"&gt;&lt;/p&gt;&lt;p&gt;</w:t>
      </w:r>
      <w:r>
        <w:rPr>
          <w:sz w:val="32"/>
          <w:szCs w:val="32"/>
        </w:rPr>
        <w:t>忠诚是任何组织中的重要原则，但在《黑帮大佬》的第二季中，我们看到忠诚如何变成了一把双刃剑。一方面，它是维系团队内部秩序和信任的基石；另一方面，当个人利益冲突时，忠诚也可能转化为背叛，从而引发一系列连锁反应。这场内战不仅影响着个人的命运，也决定着整个组织的未来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营与策略：从手段到目的</w:t>
      </w:r>
      <w:r>
        <w:rPr>
          <w:sz w:val="32"/>
          <w:szCs w:val="32"/>
        </w:rPr>
        <w:t>&lt;/p&gt;&lt;p&gt;&lt;img src="/static-img/ogRihSFk_QS-Xx2sbP10mA_cfG4exG-thcrkGSiu44gP3HxuHsRvrYXK5BkoruOIYK_tqcsGxgeVVlZwn3nR5Q.jpg"&gt;&lt;/p&gt;&lt;p&gt;</w:t>
      </w:r>
      <w:r>
        <w:rPr>
          <w:sz w:val="32"/>
          <w:szCs w:val="32"/>
        </w:rPr>
        <w:t>为了掌握更多资源并扩张势力范围，每位角色的策略都是不同的。有些依赖于暴力的直接方式，而另一些则更注重智慧和机会主义。在这过程中，不乏高明的手腕能够迅速改变局势，同时也有人因为过度追求短期利益而失去长远目标，这种对比增强了剧集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探讨：善恶交织</w:t>
      </w:r>
      <w:r>
        <w:rPr>
          <w:sz w:val="32"/>
          <w:szCs w:val="32"/>
        </w:rPr>
        <w:t>&lt;/p&gt;&lt;p&gt;&lt;img src="/static-img/rg3WQkmGrRTuTrrmdqu54g_cfG4exG-thcrkGSiu44gP3HxuHsRvrYXK5BkoruOIYK_tqcsGxgeVVlZwn3nR5Q.jpg"&gt;&lt;/p&gt;&lt;p&gt;</w:t>
      </w:r>
      <w:r>
        <w:rPr>
          <w:sz w:val="32"/>
          <w:szCs w:val="32"/>
        </w:rPr>
        <w:t>尽管背景环境极端，但剧集仍然展现出对人性的深刻探讨。每个角色的选择都反映出了他们内心最真实的一面，无论是为了保护自己所爱的人还是为了实现个人梦想，都能看出他们不可思议的心灵挣扎。这种人性的复杂性让观众感到震撼，也让我们思考在极端情况下自己的行为会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视觉表现与音乐配乐</w:t>
      </w:r>
      <w:r>
        <w:rPr>
          <w:sz w:val="32"/>
          <w:szCs w:val="32"/>
        </w:rPr>
        <w:t>&lt;/p&gt;&lt;p&gt;&lt;img src="/static-img/2wy_kOxA3ZufkG31XWd9Bg_cfG4exG-thcrkGSiu44gP3HxuHsRvrYXK5BkoruOIYK_tqcsGxgeVVlZwn3nR5Q.jpg"&gt;&lt;/p&gt;&lt;p&gt;</w:t>
      </w:r>
      <w:r>
        <w:rPr>
          <w:sz w:val="32"/>
          <w:szCs w:val="32"/>
        </w:rPr>
        <w:t>影片中的视觉效果既宏伟又细腻，通过优雅的地标建筑、繁华街道以及暗夜街头的小巷等场景来塑造一种沉浸式体验。而音乐配乐则起到了关键作用，它不仅能够激发情感，还能预示故事发展方向，使得整部电影具有无可匹敌的情感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映：权力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我的黑帮大佬》第二季以其独特方式提醒我们，对权力的渴望往往伴随着巨大的社会代价。这部作品并不简单地将犯罪行为描绘为英雄或正义，而是在展示一个关于权力的道德灰色地带，并且鼓励我们思考这个问题——即便是在混乱之中寻求力量和安全是否值得付出的成本？</w:t>
      </w:r>
      <w:r>
        <w:rPr>
          <w:sz w:val="32"/>
          <w:szCs w:val="32"/>
        </w:rPr>
        <w:t>&lt;/p&gt;&lt;p&gt;&lt;a href = "/doc/541352-</w:t>
      </w:r>
      <w:r>
        <w:rPr>
          <w:sz w:val="32"/>
          <w:szCs w:val="32"/>
        </w:rPr>
        <w:t>黑帮大佬第二季权力斗争与忠诚的考验</w:t>
      </w:r>
      <w:r>
        <w:rPr>
          <w:sz w:val="32"/>
          <w:szCs w:val="32"/>
        </w:rPr>
        <w:t>.doc" rel="alternate" download="541352-</w:t>
      </w:r>
      <w:r>
        <w:rPr>
          <w:sz w:val="32"/>
          <w:szCs w:val="32"/>
        </w:rPr>
        <w:t>黑帮大佬第二季权力斗争与忠诚的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