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木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：木瓜的秘密</w:t>
      </w:r>
      <w:r>
        <w:rPr>
          <w:sz w:val="32"/>
          <w:szCs w:val="32"/>
        </w:rPr>
        <w:t>&lt;/p&gt;&lt;p&gt;&lt;img src="/static-img/K5HX2gajN89E829OvSruvMzau-tOUsLq5_VWBVKIO68W9BsrYpW45AudIGnu1IEq.jpg"&gt;&lt;/p&gt;&lt;p&gt;</w:t>
      </w:r>
      <w:r>
        <w:rPr>
          <w:sz w:val="32"/>
          <w:szCs w:val="32"/>
        </w:rPr>
        <w:t>木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有限中字木瓜中，木瓜是一种常见且受欢迎的水果。它不仅营养价值高，而且口感独特，含有丰富的维生素和矿物质，对于增强免疫力、改善消化系统等具有积极作用。</w:t>
      </w:r>
      <w:r>
        <w:rPr>
          <w:sz w:val="32"/>
          <w:szCs w:val="32"/>
        </w:rPr>
        <w:t>&lt;/p&gt;&lt;p&gt;&lt;img src="/static-img/sNn6RnfeMqlMnVZGm8BVgMzau-tOUsLq5_VWBVKIO69B62hgl67Gee1KMl_D7l9P.jpg"&gt;&lt;/p&gt;&lt;p&gt;</w:t>
      </w:r>
      <w:r>
        <w:rPr>
          <w:sz w:val="32"/>
          <w:szCs w:val="32"/>
        </w:rPr>
        <w:t>木瓜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瓜中的多酚类物质对抗氧化，有助于清除体内自由基，从而减缓皮肤老化过程。同时，它还能促进血液循环，对于心脏病患者来说，是一份珍贵的礼物。此外，木瓜中的纤维素能够帮助调节肠胃功能，有助于防治便秘和痔疮。</w:t>
      </w:r>
      <w:r>
        <w:rPr>
          <w:sz w:val="32"/>
          <w:szCs w:val="32"/>
        </w:rPr>
        <w:t>&lt;/p&gt;&lt;p&gt;&lt;img src="/static-img/mBfZQllsObDBnaj2APin2szau-tOUsLq5_VWBVKIO69B62hgl67Gee1KMl_D7l9P.jpg"&gt;&lt;/p&gt;&lt;p&gt;</w:t>
      </w:r>
      <w:r>
        <w:rPr>
          <w:sz w:val="32"/>
          <w:szCs w:val="32"/>
        </w:rPr>
        <w:t>木瓜美容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妈妈们之间流传着一个小秘密，那就是用木瓜来美容。由于其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可以有效提升肌肤弹性，同时帮助去除黑头和细微颗粒，为肌肤带来柔滑光泽。此外，木瓜还有提亮发色、滋养头发根部等多重功效。</w:t>
      </w:r>
      <w:r>
        <w:rPr>
          <w:sz w:val="32"/>
          <w:szCs w:val="32"/>
        </w:rPr>
        <w:t>&lt;/p&gt;&lt;p&gt;&lt;img src="/static-img/5D8yZvADfQclua_xFbAuAczau-tOUsLq5_VWBVKIO69B62hgl67Gee1KMl_D7l9P.jpg"&gt;&lt;/p&gt;&lt;p&gt;</w:t>
      </w:r>
      <w:r>
        <w:rPr>
          <w:sz w:val="32"/>
          <w:szCs w:val="32"/>
        </w:rPr>
        <w:t>木瓜与饮食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吃木果可以享受到其独特风味，但搭配其他食材更是让人难以忘怀。在甜品制作中，用新鲜或冰冻压碎后的木华可以增加蛋糕、布丁等甜点上的层次感。而在主菜中，与肉类搭配，如羊肉炖汁，则能充分展现出每一位厨师匠心所向。</w:t>
      </w:r>
      <w:r>
        <w:rPr>
          <w:sz w:val="32"/>
          <w:szCs w:val="32"/>
        </w:rPr>
        <w:t>&lt;/p&gt;&lt;p&gt;&lt;img src="/static-img/AvVikeZl8pVi1oA93Vi74czau-tOUsLq5_VWBVKIO69B62hgl67Gee1KMl_D7l9P.jpg"&gt;&lt;/p&gt;&lt;p&gt;</w:t>
      </w:r>
      <w:r>
        <w:rPr>
          <w:sz w:val="32"/>
          <w:szCs w:val="32"/>
        </w:rPr>
        <w:t>木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应用之外，古代中国就将木花视为吉祥象征。在婚丧嫁娶之际，或许会送上几枝精致的手工艺品作为贺礼，而这些作品往往蕴含深厚的情感与祝福，这也是现代人们追求传统文化的一种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全球气候变化导致产量下降，加上运输成本不断攀升，使得新鲜水果价格呈现上升趋势，因此对于大众来说，将成为一种奢侈品。不过，当我们选择购买时，也应该考虑到资源环境保护，让我们的消费行为更加可持续。</w:t>
      </w:r>
      <w:r>
        <w:rPr>
          <w:sz w:val="32"/>
          <w:szCs w:val="32"/>
        </w:rPr>
        <w:t>&lt;/p&gt;&lt;p&gt;&lt;a href = "/doc/541259-</w:t>
      </w:r>
      <w:r>
        <w:rPr>
          <w:sz w:val="32"/>
          <w:szCs w:val="32"/>
        </w:rPr>
        <w:t>妈妈的朋友木瓜的秘密</w:t>
      </w:r>
      <w:r>
        <w:rPr>
          <w:sz w:val="32"/>
          <w:szCs w:val="32"/>
        </w:rPr>
        <w:t>.doc" rel="alternate" download="541259-</w:t>
      </w:r>
      <w:r>
        <w:rPr>
          <w:sz w:val="32"/>
          <w:szCs w:val="32"/>
        </w:rPr>
        <w:t>妈妈的朋友木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