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约定迈开腿让我看看你的那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中的约定</w:t>
      </w:r>
      <w:r>
        <w:rPr>
          <w:sz w:val="32"/>
          <w:szCs w:val="32"/>
        </w:rPr>
        <w:t>&lt;/p&gt;&lt;p&gt;&lt;img src="/static-img/h2d9RB6kYomA6KfgyNHZpY7v2TIoM3bzOWubvKBIKiJNYi4lDWXH4ktiPllN9b9O.jpg"&gt;&lt;/p&gt;&lt;p&gt;</w:t>
      </w:r>
      <w:r>
        <w:rPr>
          <w:sz w:val="32"/>
          <w:szCs w:val="32"/>
        </w:rPr>
        <w:t>在一个温暖而又微风的春日，阳光透过树梢洒落在小径上，仿佛整个世界都在为即将到来的樱花盛开做准备。路人三三两两地散步，他们的脚步轻盈，却也带着一种无形的期待。在这个时候，如果有人说“迈开腿，让我看看你的那个樱花”，那么这句话不仅仅是对自然景观的一种赞美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&lt;img src="/static-img/LhF3Cjn15bfNFTjSn9eiNI7v2TIoM3bzOWubvKBIKiLLP4A0lU__Eth4F4sWWmHBNxIj8-P3bICAXIc5PwMB7VfZYqFF_OvOqJP6pLuX4CJ8JMJl190oJokal5dM84fkXTbKLj6J2IFIaAErDFzqfgwyQrzBj1TvJR8Ji2qunXQ.jpg"&gt;&lt;/p&gt;&lt;p&gt;</w:t>
      </w:r>
      <w:r>
        <w:rPr>
          <w:sz w:val="32"/>
          <w:szCs w:val="32"/>
        </w:rPr>
        <w:t>人们常说，“生命就像一棵树，从根开始，一次次向上生长。”但每一次成长都是以改变为前提。就如同我们身边那些年复一年换季、更迭无穷的植物，它们教会了我们如何从静止变动，从稳定中寻找新鲜感。而这些变化，也正是生命最有趣的地方所在。所以，当我们被邀请去看那片樱花时，我们其实是在被邀请去见证生命的一次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与展现</w:t>
      </w:r>
      <w:r>
        <w:rPr>
          <w:sz w:val="32"/>
          <w:szCs w:val="32"/>
        </w:rPr>
        <w:t>&lt;/p&gt;&lt;p&gt;&lt;img src="/static-img/_PDjmkhmeWwj7aRsadfU-47v2TIoM3bzOWubvKBIKiLLP4A0lU__Eth4F4sWWmHBNxIj8-P3bICAXIc5PwMB7VfZYqFF_OvOqJP6pLuX4CJ8JMJl190oJokal5dM84fkXTbKLj6J2IFIaAErDFzqfgwyQrzBj1TvJR8Ji2qunXQ.jpg"&gt;&lt;/p&gt;&lt;p&gt;</w:t>
      </w:r>
      <w:r>
        <w:rPr>
          <w:sz w:val="32"/>
          <w:szCs w:val="32"/>
        </w:rPr>
        <w:t>当你站在那片即将绽放的大群樱花前，你会发现它们似乎已经准备好了，要向这个世界展示它们最美丽的一面。这不仅仅是一个简单的事实，它反映出了一种深刻的人性：勇于展示自己的真实面貌，不畏惧被评判和质疑。当别人说“迈开腿，让我看看你的那个樱花”时，他们其实是在鼓励你把自己的真实情感和想法展现在他们眼前，而不是隐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视与分享</w:t>
      </w:r>
      <w:r>
        <w:rPr>
          <w:sz w:val="32"/>
          <w:szCs w:val="32"/>
        </w:rPr>
        <w:t>&lt;/p&gt;&lt;p&gt;&lt;img src="/static-img/1zqvYmqz551x6ogAqsmrxY7v2TIoM3bzOWubvKBIKiLLP4A0lU__Eth4F4sWWmHBNxIj8-P3bICAXIc5PwMB7VfZYqFF_OvOqJP6pLuX4CJ8JMJl190oJokal5dM84fkXTbKLj6J2IFIaAErDFzqfgwyQrzBj1TvJR8Ji2qunXQ.jpg"&gt;&lt;/p&gt;&lt;p&gt;</w:t>
      </w:r>
      <w:r>
        <w:rPr>
          <w:sz w:val="32"/>
          <w:szCs w:val="32"/>
        </w:rPr>
        <w:t>虽然每一朵樱花都独特，但它却能让人联想到许多共同点——它们都是为了给他人带来欢乐而生的。如果一个人因为看到某个特别的樱花而感到幸福，那么这个故事，就应该被分享出去，以便更多的人也能享受到这一份快乐。当我们的内心充满了这样的愿望和行动，那么我们的世界就会变得更加温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留念</w:t>
      </w:r>
      <w:r>
        <w:rPr>
          <w:sz w:val="32"/>
          <w:szCs w:val="32"/>
        </w:rPr>
        <w:t>&lt;/p&gt;&lt;p&gt;&lt;img src="/static-img/aswCawic38ozV9qRv0_NvI7v2TIoM3bzOWubvKBIKiLLP4A0lU__Eth4F4sWWmHBNxIj8-P3bICAXIc5PwMB7VfZYqFF_OvOqJP6pLuX4CJ8JMJl190oJokal5dM84fkXTbKLj6J2IFIaAErDFzqfgwyQrzBj1TvJR8Ji2qunXQ.jpg"&gt;&lt;/p&gt;&lt;p&gt;</w:t>
      </w:r>
      <w:r>
        <w:rPr>
          <w:sz w:val="32"/>
          <w:szCs w:val="32"/>
        </w:rPr>
        <w:t>随着时间流逝，这些美丽的小巧物都会凋谢。但记忆不会消逝，它们只会转化成为过去的一个瞬间，被永远保存下来。那片曾经盛放的樱花，也许已经不再，但是它留下的印象依然存在，就像那些曾经发生过的事情一样，在我们的记忆中停留。当别人说“迈开腿，让我看看你的那个樚兰”时，他或她实际上是在请求一个回忆，一个可以永恒保存下来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有属于自己的一片未知领域，而这片未知总是充满了可能性的。就像那片即将开放的大群樚兰一样，无论它们是否能够迎接新的挑战，都已经证明了其坚韧和力量。而当我们面对未知的时候，我们的心灵也应该保持开放，用一种积极主动的心态去探索，不断寻求新的可能性。当别人的话语触及到心灵深处，使得我们想要踏出一步，看看周围环境中蕴藏着怎样的秘密，那么这种心理上的动力，就是人类追求进步、实现梦想不可或缺的情感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的那个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简单的话语背后，其实蕴含着对生活本质理解、对于自然之美欣赏以及对于未来希望探索等丰富内涵。在这个过程中，我们学会了如何从单纯的观察走向深入思考，从外部事物吸引走向自我的反思，以及从静态场景转移到不断发展变化之中。这一切，是关于生命意义和价值认同的一个重要部分，是对个人成长过程中的必修课题。</w:t>
      </w:r>
      <w:r>
        <w:rPr>
          <w:sz w:val="32"/>
          <w:szCs w:val="32"/>
        </w:rPr>
        <w:t>&lt;/p&gt;&lt;p&gt;&lt;a href = "/doc/541205-</w:t>
      </w:r>
      <w:r>
        <w:rPr>
          <w:sz w:val="32"/>
          <w:szCs w:val="32"/>
        </w:rPr>
        <w:t>樱花下的约定迈开腿让我看看你的那个秘密</w:t>
      </w:r>
      <w:r>
        <w:rPr>
          <w:sz w:val="32"/>
          <w:szCs w:val="32"/>
        </w:rPr>
        <w:t>.doc" rel="alternate" download="541205-</w:t>
      </w:r>
      <w:r>
        <w:rPr>
          <w:sz w:val="32"/>
          <w:szCs w:val="32"/>
        </w:rPr>
        <w:t>樱花下的约定迈开腿让我看看你的那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