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小暖墨云廷免费阅读小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故事的需求从未如此强烈。随着互联网技术的飞速发展，阅读方式也发生了巨大的变化。现在，用户不仅可以通过实体书籍获取文学作品，还能在网络上找到各种各样的免费小说平台。这其中，“林小暖墨云廷”就成为了众多读者的首选之地。</w:t>
      </w:r>
      <w:r>
        <w:rPr>
          <w:sz w:val="32"/>
          <w:szCs w:val="32"/>
        </w:rPr>
        <w:t>&lt;/p&gt;&lt;p&gt;&lt;img src="/static-img/cjH4Is3KXgKzAuc90HhDq4A_vbz_jNvJH35axPhOxOhk1y2RUyTZnYGHOVs470YN.jpg"&gt;&lt;/p&gt;&lt;p&gt;</w:t>
      </w:r>
      <w:r>
        <w:rPr>
          <w:sz w:val="32"/>
          <w:szCs w:val="32"/>
        </w:rPr>
        <w:t>林小暖墨云廷：免费阅读小说的奇遇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网络阅读新风尚</w:t>
      </w:r>
      <w:r>
        <w:rPr>
          <w:sz w:val="32"/>
          <w:szCs w:val="32"/>
        </w:rPr>
        <w:t>&lt;/p&gt;&lt;p&gt;&lt;img src="/static-img/kdNIyZTtGIyKatAC218AEYA_vbz_jNvJH35axPhOxOjS4QLlJnt6dS7OBeDUIkppv_rShJkp5wlDlRIK0xqTaw.jpg"&gt;&lt;/p&gt;&lt;p&gt;</w:t>
      </w:r>
      <w:r>
        <w:rPr>
          <w:sz w:val="32"/>
          <w:szCs w:val="32"/>
        </w:rPr>
        <w:t>网上的免费小说平台如雨后春笋般涌现，每一家都想吸引更多的用户。但是，“林小暖墨云廷”凭借其独特的服务和优质内容，与众不同。在这里，不仅有丰富多彩的小说作品，更重要的是，它提供了一种全新的阅读体验——完全免费！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Jw5RsF5THq-13M-WLT8B94A_vbz_jNvJH35axPhOxOjS4QLlJnt6dS7OBeDUIkppv_rShJkp5wlDlRIK0xqTaw.jpg"&gt;&lt;/p&gt;&lt;p&gt;</w:t>
      </w:r>
      <w:r>
        <w:rPr>
          <w:sz w:val="32"/>
          <w:szCs w:val="32"/>
        </w:rPr>
        <w:t>进入“林小暖墨云廷”的首屏，你会被一片宁静而又充满活力的图像所包围。背景是一幅描绘古代山水画卷，而前方则是几个简洁明了的大字：“林小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墨云廷”。这种设计既展现出网站背后的文化底蕴，又极大地提升了用户体验感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阅读与分享无界限</w:t>
      </w:r>
      <w:r>
        <w:rPr>
          <w:sz w:val="32"/>
          <w:szCs w:val="32"/>
        </w:rPr>
        <w:t>&lt;/p&gt;&lt;p&gt;&lt;img src="/static-img/0DSaG2wxi7zuTi-eSUkFjIA_vbz_jNvJH35axPhOxOjS4QLlJnt6dS7OBeDUIkppv_rShJkp5wlDlRIK0xqTaw.jpg"&gt;&lt;/p&gt;&lt;p&gt;</w:t>
      </w:r>
      <w:r>
        <w:rPr>
          <w:sz w:val="32"/>
          <w:szCs w:val="32"/>
        </w:rPr>
        <w:t>在“林小暖墨云廷”，每一篇小说都被精心挑选，并且定期更新，以保证内容质量。此外，这里还为用户提供了一个分享系统，让你可以将自己喜欢的小说推荐给朋友们，也能够看到其他人的推荐，从而拓宽自己的阅读视野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多样化的小说分类</w:t>
      </w:r>
      <w:r>
        <w:rPr>
          <w:sz w:val="32"/>
          <w:szCs w:val="32"/>
        </w:rPr>
        <w:t>&lt;/p&gt;&lt;p&gt;&lt;img src="/static-img/hIBeKqJV9_SirUky8gY51oA_vbz_jNvJH35axPhOxOjS4QLlJnt6dS7OBeDUIkppv_rShJkp5wlDlRIK0xqTaw.jpg"&gt;&lt;/p&gt;&lt;p&gt;</w:t>
      </w:r>
      <w:r>
        <w:rPr>
          <w:sz w:val="32"/>
          <w:szCs w:val="32"/>
        </w:rPr>
        <w:t>网站内包含大量的小说类型，从古典名著到现代言情，再到科幻冒险等各类流派，都能在这里找到。你可以根据自己的喜好来选择想要阅读的小说，无论你的兴趣是什么，都一定能找到合适的心得佳作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高效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某个具体主题或作者感兴趣的人来说，“林小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墨云廷”的高效搜索功能是一个巨大的福音。只需输入关键词，就能够迅速找到相关的小说，这让整个浏览过程变得轻松愉快，同时节省时间，让你的阅读旅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发现“林小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墨云廷”这款应用程序不仅提供了丰富多样的免费小说，而且它以其独特而美观的界面、良好的用户体验、高效便捷的地图导航以及它广泛覆盖所有类型的话题，使得它成为许多热爱文学和故事的人们最喜欢的地方。而且，它依然保持着不断更新、新书发布，为我们带来最新鲜、最有趣的小说作品。这一切都使得“林小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夜咖啡馆”成为了寻找自由与快乐的一站，是每个寻求精神食粮者必去之地。在这个快速变化世界中，“林小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夜咖啡馆”就是那个永远不会变老却总是那么迷人的地方。</w:t>
      </w:r>
      <w:r>
        <w:rPr>
          <w:sz w:val="32"/>
          <w:szCs w:val="32"/>
        </w:rPr>
        <w:t>&lt;/p&gt;&lt;p&gt;&lt;a href = "/doc/541190-</w:t>
      </w:r>
      <w:r>
        <w:rPr>
          <w:sz w:val="32"/>
          <w:szCs w:val="32"/>
        </w:rPr>
        <w:t>林小暖墨云廷免费阅读小说的奇遇</w:t>
      </w:r>
      <w:r>
        <w:rPr>
          <w:sz w:val="32"/>
          <w:szCs w:val="32"/>
        </w:rPr>
        <w:t>.doc" rel="alternate" download="541190-</w:t>
      </w:r>
      <w:r>
        <w:rPr>
          <w:sz w:val="32"/>
          <w:szCs w:val="32"/>
        </w:rPr>
        <w:t>林小暖墨云廷免费阅读小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