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的心动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动荡，娇缚的温柔</w:t>
      </w:r>
      <w:r>
        <w:rPr>
          <w:sz w:val="32"/>
          <w:szCs w:val="32"/>
        </w:rPr>
        <w:t>&lt;/p&gt;&lt;p&gt;&lt;img src="/static-img/fFL9PeTN-izFngN8zDUPaWN19dJbyBAbe3hvkqwpSOD4GvA3r5GNclLpuP4L6dEP.jpg"&gt;&lt;/p&gt;&lt;p&gt;</w:t>
      </w:r>
      <w:r>
        <w:rPr>
          <w:sz w:val="32"/>
          <w:szCs w:val="32"/>
        </w:rPr>
        <w:t>在一个风和日丽的下午，我独自一人漫步在城市边缘的小路上。阳光透过树叶的缝隙洒落在地面上，形成一道道斑驳陆离的金色条纹。我不禁停下脚步，闭上了眼睛，让这份宁静深深地侵入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来，将我拉回现实。眼前是一个小花园，花朵盛开，香气四溢。我走了进去，那些娇弱而又生机勃勃的小花仿佛在向我诉说着它们自己的故事。在这里，每一朵花都是用尽所有力量，用它那娇嫩的手指轻轻触碰着这个世界。</w:t>
      </w:r>
      <w:r>
        <w:rPr>
          <w:sz w:val="32"/>
          <w:szCs w:val="32"/>
        </w:rPr>
        <w:t>&lt;/p&gt;&lt;p&gt;&lt;img src="/static-img/lomqvnGAAkUTcbSW1aFAqGN19dJbyBAbe3hvkqwpSOCoxG2MH7h-EciRLiAmAs66iLkJV2DItjepU3Gv1LbbW4moBmPwc6L5y238rGLlnhsO-lwkhBvW3WYWmYG7qILtNc7QWZTUnTiBhWryW1tP1RSX3ecHM9nDVu0qy9jqbwE.jpg"&gt;&lt;/p&gt;&lt;p&gt;</w:t>
      </w:r>
      <w:r>
        <w:rPr>
          <w:sz w:val="32"/>
          <w:szCs w:val="32"/>
        </w:rPr>
        <w:t>这时，我想到了她。她总是那么娇巧，就像这些花儿一样，她的一举一动都充满了优雅与魅力。她的笑容就像是春天里最美丽的景象，她的声音如同清晨鸟鸣般纯净无瑕。当她靠近时，我感觉到一种难以言喻的情感，就像是这些花儿被太阳照耀得更加鲜艳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因为她的娇缚，使我有时候感到紧张不安。每当我们相处的时候，我总是在担心自己是否能够做到足够好，不让那些细微的情感波动打扰到她。那样的日子里，我就像是一位精致的手工艺人，在不断地修补着自己的不足，为了一次次完美地呈现给她看。</w:t>
      </w:r>
      <w:r>
        <w:rPr>
          <w:sz w:val="32"/>
          <w:szCs w:val="32"/>
        </w:rPr>
        <w:t>&lt;/p&gt;&lt;p&gt;&lt;img src="/static-img/cmHVy0wFR64-jrjZr6-bgmN19dJbyBAbe3hvkqwpSOCoxG2MH7h-EciRLiAmAs66iLkJV2DItjepU3Gv1LbbW4moBmPwc6L5y238rGLlnhsO-lwkhBvW3WYWmYG7qILtNc7QWZTUnTiBhWryW1tP1RSX3ecHM9nDVu0qy9jqbwE.jpg"&gt;&lt;/p&gt;&lt;p&gt;</w:t>
      </w:r>
      <w:r>
        <w:rPr>
          <w:sz w:val="32"/>
          <w:szCs w:val="32"/>
        </w:rPr>
        <w:t>现在，当我站在这片翠绿之中，与自然融为一体时，我开始明白了。她不是需要完美，而是需要真诚。如果能像这些小花一样，无畏地展露自己的真性情，也许我们的关系就会更加稳固，更有趣。而我的心，也许会因为这样的信任而变得更加平静、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风吹过，小草摇摆起舞。我知道，这个瞬间，是我生命中的一个重要转折点。在这个过程中，或许会有更多的心跳加速，但也有可能会找到属于我们的那份甜蜜与安宁。这就是生活，就是爱情，就是那个让我心动荡，又让我愿意勇敢追求的人——你的存在，让我的世界变成了一个充满希望的地方。</w:t>
      </w:r>
      <w:r>
        <w:rPr>
          <w:sz w:val="32"/>
          <w:szCs w:val="32"/>
        </w:rPr>
        <w:t>&lt;/p&gt;&lt;p&gt;&lt;img src="/static-img/9GIX0LP4Fvyqojf-RMdYS2N19dJbyBAbe3hvkqwpSOCoxG2MH7h-EciRLiAmAs66iLkJV2DItjepU3Gv1LbbW4moBmPwc6L5y238rGLlnhsO-lwkhBvW3WYWmYG7qILtNc7QWZTUnTiBhWryW1tP1RSX3ecHM9nDVu0qy9jqbwE.jpg"&gt;&lt;/p&gt;&lt;p&gt;&lt;a href = "/doc/541066-</w:t>
      </w:r>
      <w:r>
        <w:rPr>
          <w:sz w:val="32"/>
          <w:szCs w:val="32"/>
        </w:rPr>
        <w:t>娇缚我的心动荡</w:t>
      </w:r>
      <w:r>
        <w:rPr>
          <w:sz w:val="32"/>
          <w:szCs w:val="32"/>
        </w:rPr>
        <w:t>.doc" rel="alternate" download="541066-</w:t>
      </w:r>
      <w:r>
        <w:rPr>
          <w:sz w:val="32"/>
          <w:szCs w:val="32"/>
        </w:rPr>
        <w:t>娇缚我的心动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