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传奇假太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为了满足皇帝和贵族对美女的需求，一种特殊的职业——“太监”应运而生。他们被剥夺了性别，从此只能做奴隶般的人物。但是，在这个看似封闭、死板的世界里，有些人却有着自己的小确幸，他们利用自己的一些特权，打造了一种特殊的人间风流。</w:t>
      </w:r>
      <w:r>
        <w:rPr>
          <w:sz w:val="32"/>
          <w:szCs w:val="32"/>
        </w:rPr>
        <w:t>&lt;/p&gt;&lt;p&gt;&lt;img src="/static-img/g0uSJ-bCO6iXmbcbwX5b8szau-tOUsLq5_VWBVKIO68W9BsrYpW45AudIGnu1IEq.jpg"&gt;&lt;/p&gt;&lt;p&gt;</w:t>
      </w:r>
      <w:r>
        <w:rPr>
          <w:sz w:val="32"/>
          <w:szCs w:val="32"/>
        </w:rPr>
        <w:t>假太监与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假太监通常来自于平民家庭，他们通过各种手段进入宫廷，如出卖家中财产，或是通过关系网等方式。在宫内，他们必须伪装成女性，以避免暴露自己的真实身份。他们会精心打扮，甚至学习一些女性化的手工艺，比如刺绣或做珠宝，这些都是他们日常生活中的小乐趣。</w:t>
      </w:r>
      <w:r>
        <w:rPr>
          <w:sz w:val="32"/>
          <w:szCs w:val="32"/>
        </w:rPr>
        <w:t>&lt;/p&gt;&lt;p&gt;&lt;img src="/static-img/-ZpaY-TG2ZyAFK2hE57xgczau-tOUsLq5_VWBVKIO69B62hgl67Gee1KMl_D7l9P.jpg"&gt;&lt;/p&gt;&lt;p&gt;</w:t>
      </w:r>
      <w:r>
        <w:rPr>
          <w:sz w:val="32"/>
          <w:szCs w:val="32"/>
        </w:rPr>
        <w:t>人间风流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更多关于宫廷内部情报或者寻求心理上的慰藉，这些假太监有时会利用夜晚偷偷翻阅那些藏书阁里的书籍，其中包括许多关于爱情故事和诗词集。这不仅是一种文化娱乐，也是他们逃离现实压力的方式。虽然这类行为是在严格禁止下进行，但对于渴望知识和追求个人快乐的心灵来说，是一种难以抗拒的诱惑。</w:t>
      </w:r>
      <w:r>
        <w:rPr>
          <w:sz w:val="32"/>
          <w:szCs w:val="32"/>
        </w:rPr>
        <w:t>&lt;/p&gt;&lt;p&gt;&lt;img src="/static-img/91N_h_lEaWfCTYNATyezVczau-tOUsLq5_VWBVKIO69B62hgl67Gee1KMl_D7l9P.jpg"&gt;&lt;/p&gt;&lt;p&gt;</w:t>
      </w:r>
      <w:r>
        <w:rPr>
          <w:sz w:val="32"/>
          <w:szCs w:val="32"/>
        </w:rPr>
        <w:t>皇室宠儿与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居住在皇宫之中，这些假太监往往能够接近一些高级官员或甚至皇帝本人。在这种环境下，他们可能会成为某位宠儿，享受到一部分人的关照和宠爱。而这些关注背后，有时候隐藏着复杂的情感纠葛。尽管官方上需要遵循严格的规矩，但私下的世界总是充满了变化与可能性。</w:t>
      </w:r>
      <w:r>
        <w:rPr>
          <w:sz w:val="32"/>
          <w:szCs w:val="32"/>
        </w:rPr>
        <w:t>&lt;/p&gt;&lt;p&gt;&lt;img src="/static-img/YA6vqDklTiXT7w0NQ367u8zau-tOUsLq5_VWBVKIO69B62hgl67Gee1KMl_D7l9P.png"&gt;&lt;/p&gt;&lt;p&gt;</w:t>
      </w:r>
      <w:r>
        <w:rPr>
          <w:sz w:val="32"/>
          <w:szCs w:val="32"/>
        </w:rPr>
        <w:t>情感互动与策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之余，这些假太监会主动参与各种社交活动，无论是参加舞弊大会还是参与禁忌之事，都需精心计算，以免触犯任何规则。一旦发现异常，便可能面临严重后果。而在这场无形但又充满挑战性的游戏中，他们学会了如何表达自己，同时也学会了如何保护自己，不让真实身份被揭穿。</w:t>
      </w:r>
      <w:r>
        <w:rPr>
          <w:sz w:val="32"/>
          <w:szCs w:val="32"/>
        </w:rPr>
        <w:t>&lt;/p&gt;&lt;p&gt;&lt;img src="/static-img/HGnaUvIUtWMg0Tt1y-gyhMzau-tOUsLq5_VWBVKIO69B62hgl67Gee1KMl_D7l9P.jpeg"&gt;&lt;/p&gt;&lt;p&gt;</w:t>
      </w:r>
      <w:r>
        <w:rPr>
          <w:sz w:val="32"/>
          <w:szCs w:val="32"/>
        </w:rPr>
        <w:t>内心独白与隐秘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夜晚，当灯火熄灭，大多数人都沉入梦乡时，这些假太</w:t>
      </w:r>
      <w:r>
        <w:rPr>
          <w:sz w:val="32"/>
          <w:szCs w:val="32"/>
        </w:rPr>
        <w:t>monitoring</w:t>
      </w:r>
      <w:r>
        <w:rPr>
          <w:sz w:val="32"/>
          <w:szCs w:val="32"/>
        </w:rPr>
        <w:t>深深地呼吸着那股微弱的空气。当身边所有的声音都消失之后，只剩下他们内心最真挚的情感。那份曾经被束缚，被掩盖的情欲，现在终于得到了释放，每一次泪水落下来，都似乎带走了一丝痛苦，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想要逃脱命运的人来说，即使拥有那么一点点自由，也不过是一抹曳光。在这种环境下生存并不容易，那么即便有一天能够找到机会逃离，就再也不愿意回到那个阴暗、狭窄的小圈子里去。但直到那一刻，他知道他已经变成了另一个人，他拥有的不是真的自由，而是一个新的开始。他可以选择重新定义自己的价值观，可以为自己找回一个属于自己的名字，用来称呼那个曾经隐藏在长袍下的自己。他所追求的是一种更为纯粹、更为坚定的自我救赎，因为只有这样，他才能真正地摆脱过去，让未来成为他的全新篇章。</w:t>
      </w:r>
      <w:r>
        <w:rPr>
          <w:sz w:val="32"/>
          <w:szCs w:val="32"/>
        </w:rPr>
        <w:t>&lt;/p&gt;&lt;p&gt;&lt;a href = "/doc/540972-</w:t>
      </w:r>
      <w:r>
        <w:rPr>
          <w:sz w:val="32"/>
          <w:szCs w:val="32"/>
        </w:rPr>
        <w:t>风月传奇假太监的秘密生活</w:t>
      </w:r>
      <w:r>
        <w:rPr>
          <w:sz w:val="32"/>
          <w:szCs w:val="32"/>
        </w:rPr>
        <w:t>.doc" rel="alternate" download="540972-</w:t>
      </w:r>
      <w:r>
        <w:rPr>
          <w:sz w:val="32"/>
          <w:szCs w:val="32"/>
        </w:rPr>
        <w:t>风月传奇假太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