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境中的宝石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：梦境中的宝石街</w:t>
      </w:r>
      <w:r>
        <w:rPr>
          <w:sz w:val="32"/>
          <w:szCs w:val="32"/>
        </w:rPr>
        <w:t>&lt;/p&gt;&lt;p&gt;&lt;img src="/static-img/XCRvUCjTH88nBRmd4dsVB8zau-tOUsLq5_VWBVKIO68W9BsrYpW45AudIGnu1IEq.jpg"&gt;&lt;/p&gt;&lt;p&gt;</w:t>
      </w:r>
      <w:r>
        <w:rPr>
          <w:sz w:val="32"/>
          <w:szCs w:val="32"/>
        </w:rPr>
        <w:t>在遥远的古老帝国中，有一座被称为“流光之城”的神秘都市。这个城市不仅仅是由普通的建筑物构成，它拥有着一种特殊的光芒，这种光芒就像星辰一样，散发着无尽的魅力和奥秘。《流光之城小说》是一部关于这座城市及其居民故事的作品，通过作者精心编织的情节，我们可以窥见到一个充满奇幻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发现</w:t>
      </w:r>
      <w:r>
        <w:rPr>
          <w:sz w:val="32"/>
          <w:szCs w:val="32"/>
        </w:rPr>
        <w:t>&lt;/p&gt;&lt;p&gt;&lt;img src="/static-img/uQRiPaiZz1a6DN_yeTdYMszau-tOUsLq5_VWBVKIO69B62hgl67Gee1KMl_D7l9P.jpg"&gt;&lt;/p&gt;&lt;p&gt;</w:t>
      </w:r>
      <w:r>
        <w:rPr>
          <w:sz w:val="32"/>
          <w:szCs w:val="32"/>
        </w:rPr>
        <w:t>《流光之城小说》的故事从一位名叫艾丽雅的小女孩开始，她在一次偶然的机会下，意外地进入了流光之城。在这个地方，每个角落都闪烁着璀璨夺目的宝石，那些宝石似乎能够感知到人心深处最真实的情感。艾丽雅对此感到既惊讶又好奇，她决定留下来探索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宝石街上的魔法</w:t>
      </w:r>
      <w:r>
        <w:rPr>
          <w:sz w:val="32"/>
          <w:szCs w:val="32"/>
        </w:rPr>
        <w:t>&lt;/p&gt;&lt;p&gt;&lt;img src="/static-img/od5Q242dST8wUwaCwTYCRszau-tOUsLq5_VWBVKIO69B62hgl67Gee1KMl_D7l9P.jpg"&gt;&lt;/p&gt;&lt;p&gt;</w:t>
      </w:r>
      <w:r>
        <w:rPr>
          <w:sz w:val="32"/>
          <w:szCs w:val="32"/>
        </w:rPr>
        <w:t>随着时间的推移，艾丽雅逐渐适应了这里的人们和风俗。她得知，在“宝石街”上居住的人们拥有一种独特能力，他们能够将自己的情感转化为不同的颜色和亮度，从而控制周围环境。这使得整个市区总是保持一种宁静祥和，同时也充满了变化多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寻失落家族遗产</w:t>
      </w:r>
      <w:r>
        <w:rPr>
          <w:sz w:val="32"/>
          <w:szCs w:val="32"/>
        </w:rPr>
        <w:t>&lt;/p&gt;&lt;p&gt;&lt;img src="/static-img/hRjRV5OdF_dlUUDDLvOyf8zau-tOUsLq5_VWBVKIO69B62hgl67Gee1KMl_D7l9P.jpg"&gt;&lt;/p&gt;&lt;p&gt;</w:t>
      </w:r>
      <w:r>
        <w:rPr>
          <w:sz w:val="32"/>
          <w:szCs w:val="32"/>
        </w:rPr>
        <w:t>然而，一场突如其来的变故打乱了艾丽雅平静生活。一份古老的手稿揭示了一段关于她家族过去的事迹，那是一个隐藏在流光之城深处、含有巨大力量未被发现的地图。在追寻这份遗产时，她遇到了许多挑战，也结识了一群忠诚且勇敢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者与守护物</w:t>
      </w:r>
      <w:r>
        <w:rPr>
          <w:sz w:val="32"/>
          <w:szCs w:val="32"/>
        </w:rPr>
        <w:t>&lt;/p&gt;&lt;p&gt;&lt;img src="/static-img/DlsEDPNXF6cV-xWMPM8cBszau-tOUsLq5_VWBVKIO69B62hgl67Gee1KMl_D7l9P.jpg"&gt;&lt;/p&gt;&lt;p&gt;</w:t>
      </w:r>
      <w:r>
        <w:rPr>
          <w:sz w:val="32"/>
          <w:szCs w:val="32"/>
        </w:rPr>
        <w:t>他们一起克服难关，最终找到了那张地图，但是在面临试炼时，他们才意识到真正重要的是那些守护者之间建立起来的情谊，而非任何物理财富。这段经历让他们明白，只有团结合作才能抵御一切危险，并保护这座美妙但脆弱的城市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复苏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事件里，《流光之城小说》展现出一个复苏与繁荣发展的大背景。在新的领导人的带领下，城市更加开放，更吸引更多来自世界各地探索者的脚步。而每个人都能找到属于自己的位置，无论是成为一名艺术家、学者还是商贾，都能在这里实现自我价值并享受生活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流光之城小说》以一幅全景画作为结束，那里的每个角落都显露出它独有的辉煌，而我们知道，即便这些记忆只是虚构出来的一部分，但它们却激励人们去寻找那个真正存在于我们的世界中——充满希望、爱情以及无限可能性的未来。</w:t>
      </w:r>
      <w:r>
        <w:rPr>
          <w:sz w:val="32"/>
          <w:szCs w:val="32"/>
        </w:rPr>
        <w:t>&lt;/p&gt;&lt;p&gt;&lt;a href = "/doc/540837-</w:t>
      </w:r>
      <w:r>
        <w:rPr>
          <w:sz w:val="32"/>
          <w:szCs w:val="32"/>
        </w:rPr>
        <w:t>流光之城梦境中的宝石街</w:t>
      </w:r>
      <w:r>
        <w:rPr>
          <w:sz w:val="32"/>
          <w:szCs w:val="32"/>
        </w:rPr>
        <w:t>.doc" rel="alternate" download="540837-</w:t>
      </w:r>
      <w:r>
        <w:rPr>
          <w:sz w:val="32"/>
          <w:szCs w:val="32"/>
        </w:rPr>
        <w:t>流光之城梦境中的宝石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