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蓝天航空的翅膀下王静的飞翔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蓝天航空的一架大型客机缓缓起飞，穿越了层层白云。机舱内，一位年轻女性王静正坐在她的座位上，她的心情既激动又紧张。这不仅是她第一次作为乘务员工作，更是她踏入人生新篇章的开始。</w:t>
      </w:r>
      <w:r>
        <w:rPr>
          <w:sz w:val="32"/>
          <w:szCs w:val="32"/>
        </w:rPr>
        <w:t>&lt;/p&gt;&lt;p&gt;&lt;img src="/static-img/8rZ0O0b60OLT6eZZidjHDV90vg4ky8Aqp9L69mcoXYEY4og-wbgrXzq2OXU-fTiQ.jpg"&gt;&lt;/p&gt;&lt;p&gt;</w:t>
      </w:r>
      <w:r>
        <w:rPr>
          <w:sz w:val="32"/>
          <w:szCs w:val="32"/>
        </w:rPr>
        <w:t>首先，让我们来了解一下王静的人物背景。她出生于一个普通家庭，从小就对航空事业充满憧憬。在大学期间，她主修了旅游管理专业，并积极参与学校组织的模拟航班活动，这为她未来的职业生涯奠定了坚实基础。毕业后，她通过艰苦卓绝的考核，最终被蓝天航空录用成为一名全职乘务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蓝天航空，每一位乘务员都必须接受严格训练，无论是安全知识还是如何处理突发事件，都要经过精心设计和反复练习。王静凭借着扎实的理论知识和敏捷应变能力，在短时间内迅速适应了工作环境。她总是在团队中表现出色，无论是在服务旅客方面还是在维护航班秩序上，都能以最佳状态展现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7ZukCN8ykJcl6RUzkpkyXF90vg4ky8Aqp9L69mcoXYEHpFK7WRtZtDMzzxrktdLsPvL-V8JZV7erLrLpcVGoo8OEzafgXBhu7NeK9iDT92NJ2IYuOJWqeyBF9E4VKY87FMpCLoRJuuqszZP4tNHi5g.jpg"&gt;&lt;/p&gt;&lt;p&gt;</w:t>
      </w:r>
      <w:r>
        <w:rPr>
          <w:sz w:val="32"/>
          <w:szCs w:val="32"/>
        </w:rPr>
        <w:t>除了日常工作外，王静还积极参与公司内部各种培训和研讨会，以提升自己的专业技能。此外，她还经常与其他部门进行沟通交流，不断学习新的服务流程和客户需求，这使得她的服务态度更加贴近顾客，提高了整体服务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的积累，王静也逐渐形成了一套独特的人际交往技巧。她能够很好地理解不同文化背景下的旅客需求，用同理心去倾听他们的声音，并提供恰当的情感支持。这让许多旅客对蓝天航空留下了深刻印象，也使得公司赢得了一批忠实顾客。</w:t>
      </w:r>
      <w:r>
        <w:rPr>
          <w:sz w:val="32"/>
          <w:szCs w:val="32"/>
        </w:rPr>
        <w:t>&lt;/p&gt;&lt;p&gt;&lt;img src="/static-img/uom6SDK9hgpGXdnsGNJSCV90vg4ky8Aqp9L69mcoXYEHpFK7WRtZtDMzzxrktdLsPvL-V8JZV7erLrLpcVGoo8OEzafgXBhu7NeK9iDT92NJ2IYuOJWqeyBF9E4VKY87FMpCLoRJuuqszZP4tNHi5g.jpg"&gt;&lt;/p&gt;&lt;p&gt;</w:t>
      </w:r>
      <w:r>
        <w:rPr>
          <w:sz w:val="32"/>
          <w:szCs w:val="32"/>
        </w:rPr>
        <w:t>此外，作为一名年轻且充满活力的女性，有时王静也会面临一些挑战，比如如何平衡个人生活与繁忙而紧张的地勤工作。但她从不放弃，只有不断前行才能实现自己的梦想。在每一次飞行结束之后，她都会回望那片蔚蓝的大海，对自己说：“再见吧，再见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的是，每一次起降都是对生命无限美好的肯定，而每个停靠站都是向世界各地友好的致敬。而站在这片广阔而自由的大空中的女孩，是不是已经成为了你眼中的另一个“星辰”？</w:t>
      </w:r>
      <w:r>
        <w:rPr>
          <w:sz w:val="32"/>
          <w:szCs w:val="32"/>
        </w:rPr>
        <w:t>&lt;/p&gt;&lt;p&gt;&lt;img src="/static-img/ShAU5-PcMnx0Xw7HxBBLHl90vg4ky8Aqp9L69mcoXYEHpFK7WRtZtDMzzxrktdLsPvL-V8JZV7erLrLpcVGoo8OEzafgXBhu7NeK9iDT92NJ2IYuOJWqeyBF9E4VKY87FMpCLoRJuuqszZP4tNHi5g.jpg"&gt;&lt;/p&gt;&lt;p&gt;&lt;a href = "/doc/540655-</w:t>
      </w:r>
      <w:r>
        <w:rPr>
          <w:sz w:val="32"/>
          <w:szCs w:val="32"/>
        </w:rPr>
        <w:t>蓝天航空的翅膀下王静的飞翔之旅</w:t>
      </w:r>
      <w:r>
        <w:rPr>
          <w:sz w:val="32"/>
          <w:szCs w:val="32"/>
        </w:rPr>
        <w:t>.doc" rel="alternate" download="540655-</w:t>
      </w:r>
      <w:r>
        <w:rPr>
          <w:sz w:val="32"/>
          <w:szCs w:val="32"/>
        </w:rPr>
        <w:t>蓝天航空的翅膀下王静的飞翔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