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到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无数的商业帝国，每一家都有其独特的故事。今天，我们要讲述的是一个名为“老狼”的传奇人物，以及他如何从一个默默无闻的小众项目，成长为那个令人瞩目的网络巨头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osU_UB9O9Ind2Snt4NAS4A_vbz_jNvJH35axPhOxOhk1y2RUyTZnYGHOVs470YN.jpg"&gt;&lt;/p&gt;&lt;p&gt;</w:t>
      </w:r>
      <w:r>
        <w:rPr>
          <w:sz w:val="32"/>
          <w:szCs w:val="32"/>
        </w:rPr>
        <w:t>第一步：起点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得先知道，“老狼”并不是他的真实名字，而是他在行业内获得的一个昵称。这位创始人曾经是一名普通程序员，他对编程充满热情，但同时也渴望有所作为。他意识到市场上缺乏能够有效监控和分析社交媒体数据的工具，这种需求让他产生了一个大胆的想法——创建这样一个平台，让企业能够更好地理解自己的品牌形象，并据此调整策略。</w:t>
      </w:r>
      <w:r>
        <w:rPr>
          <w:sz w:val="32"/>
          <w:szCs w:val="32"/>
        </w:rPr>
        <w:t>&lt;/p&gt;&lt;p&gt;&lt;img src="/static-img/_Q8QpaCrr-muVFIkpbRG1YA_vbz_jNvJH35axPhOxOjS4QLlJnt6dS7OBeDUIkppv_rShJkp5wlDlRIK0xqTaw.jpg"&gt;&lt;/p&gt;&lt;p&gt;</w:t>
      </w:r>
      <w:r>
        <w:rPr>
          <w:sz w:val="32"/>
          <w:szCs w:val="32"/>
        </w:rPr>
        <w:t>第二步：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规划和筹备，终于有一天，“老狼”决定启动他的项目。起初，这个项目被命名为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，意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十万美元出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寓意着即使只有微薄的资金，也能通过智慧和努力，最终实现成功。在这段时间里，“老狼”不仅投入大量时间精力来开发产品，还不断地寻找投资者，以期获得足够的资金支持。</w:t>
      </w:r>
      <w:r>
        <w:rPr>
          <w:sz w:val="32"/>
          <w:szCs w:val="32"/>
        </w:rPr>
        <w:t>&lt;/p&gt;&lt;p&gt;&lt;img src="/static-img/I4ZIHjU7zFCWYqf8Xe80moA_vbz_jNvJH35axPhOxOjS4QLlJnt6dS7OBeDUIkppv_rShJkp5wlDlRIK0xqTaw.jpg"&gt;&lt;/p&gt;&lt;p&gt;</w:t>
      </w:r>
      <w:r>
        <w:rPr>
          <w:sz w:val="32"/>
          <w:szCs w:val="32"/>
        </w:rPr>
        <w:t>第三步：成熟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逐渐展现出了它强大的潜力。但为了真正打破局限性，吸引更多用户以及提高竞争力，“老狼”认识到了需要进行重大变革。在一次深思熟虑后，他决定重塑品牌形象，将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改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这个新名字源自于英文单词</w:t>
      </w:r>
      <w:r>
        <w:rPr>
          <w:sz w:val="32"/>
          <w:szCs w:val="32"/>
        </w:rPr>
        <w:t>jealous</w:t>
      </w:r>
      <w:r>
        <w:rPr>
          <w:sz w:val="32"/>
          <w:szCs w:val="32"/>
        </w:rPr>
        <w:t>（嫉妒）和</w:t>
      </w:r>
      <w:r>
        <w:rPr>
          <w:sz w:val="32"/>
          <w:szCs w:val="32"/>
        </w:rPr>
        <w:t>vue</w:t>
      </w:r>
      <w:r>
        <w:rPr>
          <w:sz w:val="32"/>
          <w:szCs w:val="32"/>
        </w:rPr>
        <w:t>（视角），寓意着每个企业都应该像对待自己竞争者的视角一样，对待自己的市场定位，同时也表达了公司愿景中的创新精神，即提供给客户全新的视角去观察市场动态。</w:t>
      </w:r>
      <w:r>
        <w:rPr>
          <w:sz w:val="32"/>
          <w:szCs w:val="32"/>
        </w:rPr>
        <w:t>&lt;/p&gt;&lt;p&gt;&lt;img src="/static-img/3iKjuZOQuEJum2tnByjU0YA_vbz_jNvJH35axPhOxOjS4QLlJnt6dS7OBeDUIkppv_rShJkp5wlDlRIK0xqTaw.jpg"&gt;&lt;/p&gt;&lt;p&gt;</w:t>
      </w:r>
      <w:r>
        <w:rPr>
          <w:sz w:val="32"/>
          <w:szCs w:val="32"/>
        </w:rPr>
        <w:t>第四步：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形象的大幅度更新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开始向外界展示其强大的技术实力。通过不断优化算法、扩展功能以及提供高质量服务，不断吸引了一批又一批忠实用户。与此同时，“老狼”也不忘回馈社会，为教育机构等非盈利组织提供免费使用权限，使得更多的人能接触到这些重要信息，从而促进了知识传播和社会发展。</w:t>
      </w:r>
      <w:r>
        <w:rPr>
          <w:sz w:val="32"/>
          <w:szCs w:val="32"/>
        </w:rPr>
        <w:t>&lt;/p&gt;&lt;p&gt;&lt;img src="/static-img/c1yXLOTyVSNl3L-GCvOrOYA_vbz_jNvJH35axPhOxOjS4QLlJnt6dS7OBeDUIkppv_rShJkp5wlDlRIK0xqTaw.jpg"&gt;&lt;/p&gt;&lt;p&gt;</w:t>
      </w:r>
      <w:r>
        <w:rPr>
          <w:sz w:val="32"/>
          <w:szCs w:val="32"/>
        </w:rPr>
        <w:t>第五步：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全球范围内，无论是大型跨国公司还是小型创业团队，都不可或缺地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他们社交媒体战略研究的一部分。这一切都是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坚持不懈追求卓越、不断创新以及对细节把握严格原则所致。尽管这个过程中充满了挑战，但正因为如此，这个平台才最终走向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从最初的小众项目到最后成为行业翘楚，是一条曲折且充满挑战但又充满希望的人生道路。“ 老狼”的故事提醒我们，即便是在科技快速发展的今天，只要有勇气去尝试、去探索，就没有什么是不可能实现的事情。而对于那些想要跟随潮流前行的人来说，这个时代比以往任何时候都更加适合你。我相信，只要抱有一颗永远年轻的心，你就一定能够找到属于自己的那片蓝天绿水，那座金字塔或者说，是那块宝石般闪耀的地球！</w:t>
      </w:r>
      <w:r>
        <w:rPr>
          <w:sz w:val="32"/>
          <w:szCs w:val="32"/>
        </w:rPr>
        <w:t>&lt;/p&gt;&lt;p&gt;&lt;a href = "/doc/540485-</w:t>
      </w:r>
      <w:r>
        <w:rPr>
          <w:sz w:val="32"/>
          <w:szCs w:val="32"/>
        </w:rPr>
        <w:t>老狼的成熟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.doc" rel="alternate" download="540485-</w:t>
      </w:r>
      <w:r>
        <w:rPr>
          <w:sz w:val="32"/>
          <w:szCs w:val="32"/>
        </w:rPr>
        <w:t>老狼的成熟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