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兰欲滴</w:t>
      </w:r>
      <w:r>
        <w:rPr>
          <w:sz w:val="48"/>
          <w:szCs w:val="48"/>
        </w:rPr>
        <w:t>1U1</w:t>
      </w:r>
      <w:r>
        <w:rPr>
          <w:sz w:val="48"/>
          <w:szCs w:val="48"/>
        </w:rPr>
        <w:t>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兰欲滴：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的爱恋</w:t>
      </w:r>
      <w:r>
        <w:rPr>
          <w:sz w:val="32"/>
          <w:szCs w:val="32"/>
        </w:rPr>
        <w:t>&lt;/p&gt;&lt;p&gt;&lt;img src="/static-img/Tobmx_mKNbfr8o800hYVZTYD78mg6nEZAk4xiQcG_2c-zirBakwo-AygHIFyhWwF.jpg"&gt;&lt;/p&gt;&lt;p&gt;</w:t>
      </w:r>
      <w:r>
        <w:rPr>
          <w:sz w:val="32"/>
          <w:szCs w:val="32"/>
        </w:rPr>
        <w:t>在这个充满魔幻色彩的世界里，娇兰欲滴是众多情侣中的一对璀璨明珠。他们的故事就像一部传说中的爱情剧，充满了惊险、喜剧和感人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与相知</w:t>
      </w:r>
      <w:r>
        <w:rPr>
          <w:sz w:val="32"/>
          <w:szCs w:val="32"/>
        </w:rPr>
        <w:t>&lt;/p&gt;&lt;p&gt;&lt;img src="/static-img/Xom9HvR3j0oWZzpI2-cqzjYD78mg6nEZAk4xiQcG_2dt3ssdn6KIJ_XAQdsBsYqKNslim8Cz8YHl2g4rTpKdrWC15WhhCoo2CpNU4OhE1esjUphp3q35y0Xsb9RIMUQzO1niYThem_YmIi0fqPgirg8oc1ns7LywntcmQTp1QlGvCs4ydPoYFPwNejHV6Kl1X_lZk3hFK8ZtonSx0gQdVg.jpg"&gt;&lt;/p&gt;&lt;p&gt;</w:t>
      </w:r>
      <w:r>
        <w:rPr>
          <w:sz w:val="32"/>
          <w:szCs w:val="32"/>
        </w:rPr>
        <w:t>娇兰与她那神秘而又温柔的他初次相遇时，是在一个月光下的古老图书馆里。在那里，他们不经意间发现了彼此之间存在着一种奇妙的联系——共同热爱那些被世人遗忘的小说。这种相似的兴趣为他们拉近了距离，让他们开始了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&lt;img src="/static-img/tVNACUVRQQQmRoOtQpHopjYD78mg6nEZAk4xiQcG_2dt3ssdn6KIJ_XAQdsBsYqKNslim8Cz8YHl2g4rTpKdrWC15WhhCoo2CpNU4OhE1esjUphp3q35y0Xsb9RIMUQzO1niYThem_YmIi0fqPgirg8oc1ns7LywntcmQTp1QlGvCs4ydPoYFPwNejHV6Kl1X_lZk3hFK8ZtonSx0gQdVg.jpg"&gt;&lt;/p&gt;&lt;p&gt;</w:t>
      </w:r>
      <w:r>
        <w:rPr>
          <w:sz w:val="32"/>
          <w:szCs w:val="32"/>
        </w:rPr>
        <w:t>随着时间的流逝，两人之间的情感日益浓厚，最终化为了无法言喻的情深大爱。在一次偶然得手的一个珍贵藏品拍卖会上，他们共同购买了一本稀世珍本——《娇兰欲滴》，这本书成为了他们见证爱情誓言的地方。这份宝贵的心灵伴侣，在每个夜晚都陪伴着他们，一起翻阅，以此作为纪念并加强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&lt;img src="/static-img/RwuorEs1f9I6_5czjc3RjjYD78mg6nEZAk4xiQcG_2dt3ssdn6KIJ_XAQdsBsYqKNslim8Cz8YHl2g4rTpKdrWC15WhhCoo2CpNU4OhE1esjUphp3q35y0Xsb9RIMUQzO1niYThem_YmIi0fqPgirg8oc1ns7LywntcmQTp1QlGvCs4ydPoYFPwNejHV6Kl1X_lZk3hFK8ZtonSx0gQdVg.jpg"&gt;&lt;/p&gt;&lt;p&gt;</w:t>
      </w:r>
      <w:r>
        <w:rPr>
          <w:sz w:val="32"/>
          <w:szCs w:val="32"/>
        </w:rPr>
        <w:t>然而，这段美好也不是没有挑战。一场突如其来的灾难摧毁了图书馆，使得许多珍贵文献失去了它们曾经辉煌的地位。面对这一切，两人的心灵受到了严重打击，但最终还是选择了勇敢地站起来，为自己的梦想而奋斗。通过共同努力，他们不仅恢复了那个安静祥和的地方，还让更多的人重新发现阅读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&lt;img src="/static-img/J0ivVDkiidXQOnVYBeTGNjYD78mg6nEZAk4xiQcG_2dt3ssdn6KIJ_XAQdsBsYqKNslim8Cz8YHl2g4rTpKdrWC15WhhCoo2CpNU4OhE1esjUphp3q35y0Xsb9RIMUQzO1niYThem_YmIi0fqPgirg8oc1ns7LywntcmQTp1QlGvCs4ydPoYFPwNejHV6Kl1X_lZk3hFK8ZtonSx0gQdVg.png"&gt;&lt;/p&gt;&lt;p&gt;</w:t>
      </w:r>
      <w:r>
        <w:rPr>
          <w:sz w:val="32"/>
          <w:szCs w:val="32"/>
        </w:rPr>
        <w:t>经过一番艰辛之后，他们学会了如何将自己的生活变得更加丰富多彩。而对于书籍，也有新的认识和理解。这对夫妇不再只是单纯地欣赏这些文字，而是把它们当作一种智慧的来源，用来指导自己的人生道路。这样的生活方式，不仅提升了他们个人的素养，也为周围的人树立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始终坚持用自己的实际行动去传播阅读文化，并且鼓励更多人加入到这场无限可能的大舞台上。在一次盛大的文学节上，他俩以“</w:t>
      </w:r>
      <w:r>
        <w:rPr>
          <w:sz w:val="32"/>
          <w:szCs w:val="32"/>
        </w:rPr>
        <w:t>1U1”</w:t>
      </w:r>
      <w:r>
        <w:rPr>
          <w:sz w:val="32"/>
          <w:szCs w:val="32"/>
        </w:rPr>
        <w:t>这个特别标志性的名字，代表着永恒不变、互相支持的情感宣告出自己关于未来的愿景——继续成为知识与艺术传递者的守护者，无论未来走向何方，都不会改变对于生命中最重要的事物——学习和分享知识所抱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走过很多风雨，但它仍旧以一种既温暖又坚定的声音继续前行，因为在这漫长旅途中，有一个人一直陪伴左右，那就是对方。当问及未来计划时，她微笑着回答：“我们将一起创造一个比现在更美好的世界。”这句简单的话语，却蕴含深刻意义，它象征着两人对于未来的无尽憧憬和期待，以及对于那份真挚感情永远保持下去的心愿。</w:t>
      </w:r>
      <w:r>
        <w:rPr>
          <w:sz w:val="32"/>
          <w:szCs w:val="32"/>
        </w:rPr>
        <w:t>&lt;/p&gt;&lt;p&gt;&lt;a href = "/doc/540286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的爱恋</w:t>
      </w:r>
      <w:r>
        <w:rPr>
          <w:sz w:val="32"/>
          <w:szCs w:val="32"/>
        </w:rPr>
        <w:t>.doc" rel="alternate" download="540286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