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194</w:t>
      </w:r>
      <w:r>
        <w:rPr>
          <w:sz w:val="48"/>
          <w:szCs w:val="48"/>
        </w:rPr>
        <w:t>成是人免费网站解密网络资源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</w:t>
      </w:r>
      <w:r>
        <w:rPr>
          <w:sz w:val="32"/>
          <w:szCs w:val="32"/>
        </w:rPr>
        <w:t>成是人免费网站：解密网络资源的宝藏地图</w:t>
      </w:r>
      <w:r>
        <w:rPr>
          <w:sz w:val="32"/>
          <w:szCs w:val="32"/>
        </w:rPr>
        <w:t>&lt;/p&gt;&lt;p&gt;&lt;img src="/static-img/x_gtOFlmTPZm6NCJ_xS3oWLaSVDTofkIgJ7wiZd9eHpDSWHHncONMV-XOQK1TDjD.jpg"&gt;&lt;/p&gt;&lt;p&gt;</w:t>
      </w:r>
      <w:r>
        <w:rPr>
          <w:sz w:val="32"/>
          <w:szCs w:val="32"/>
        </w:rPr>
        <w:t>在数字化时代，信息的自由流通成为可能。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提供了一个平台，让用户可以轻松获取到各种有用的信息和资源。以下六点深入探讨了这个网站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资源库</w:t>
      </w:r>
      <w:r>
        <w:rPr>
          <w:sz w:val="32"/>
          <w:szCs w:val="32"/>
        </w:rPr>
        <w:t>&lt;/p&gt;&lt;p&gt;&lt;img src="/static-img/xP9qknfFKEQA01paFVh_fWLaSVDTofkIgJ7wiZd9eHo4HiaFhTS3VBtAAdV434pKDMJpZzv7L6jgtAd69n4ljSi8IMW25en-1JtEVTbhOkbA7CyHATqTR5Qu3Xr4RsXo5qLoXdViBh-Q6bfoABYg9g.png"&gt;&lt;/p&gt;&lt;p&gt;67194</w:t>
      </w:r>
      <w:r>
        <w:rPr>
          <w:sz w:val="32"/>
          <w:szCs w:val="32"/>
        </w:rPr>
        <w:t>成是人免费网站拥有庞大的资源库，涵盖教育、科技、娱乐等多个领域。无论你是一个求知若渴的学子还是一个业余爱好者，都能在这里找到满足自己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检索系统</w:t>
      </w:r>
      <w:r>
        <w:rPr>
          <w:sz w:val="32"/>
          <w:szCs w:val="32"/>
        </w:rPr>
        <w:t>&lt;/p&gt;&lt;p&gt;&lt;img src="/static-img/0y9N5TBz2Liek8dE6RbwVWLaSVDTofkIgJ7wiZd9eHo4HiaFhTS3VBtAAdV434pKDMJpZzv7L6jgtAd69n4ljSi8IMW25en-1JtEVTbhOkbA7CyHATqTR5Qu3Xr4RsXo5qLoXdViBh-Q6bfoABYg9g.png"&gt;&lt;/p&gt;&lt;p&gt;</w:t>
      </w:r>
      <w:r>
        <w:rPr>
          <w:sz w:val="32"/>
          <w:szCs w:val="32"/>
        </w:rPr>
        <w:t>网站搭载高效检索系统，使得用户能够快速定位想要的资料。不仅如此，这一系统还能够根据用户行为进行智能推荐，为每个用户打造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质量控制</w:t>
      </w:r>
      <w:r>
        <w:rPr>
          <w:sz w:val="32"/>
          <w:szCs w:val="32"/>
        </w:rPr>
        <w:t>&lt;/p&gt;&lt;p&gt;&lt;img src="/static-img/iPPSymtpSIUGU4WAo1GiOmLaSVDTofkIgJ7wiZd9eHo4HiaFhTS3VBtAAdV434pKDMJpZzv7L6jgtAd69n4ljSi8IMW25en-1JtEVTbhOkbA7CyHATqTR5Qu3Xr4RsXo5qLoXdViBh-Q6bfoABYg9g.png"&gt;&lt;/p&gt;&lt;p&gt;</w:t>
      </w:r>
      <w:r>
        <w:rPr>
          <w:sz w:val="32"/>
          <w:szCs w:val="32"/>
        </w:rPr>
        <w:t>对于上传到站上的所有内容都经过严格审核，以确保信息准确无误。这不仅保障了用户数据安全，也提升了整个社区的信誉度，让使用者放心分享和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0u5W4pHPCMJbSDhcT2zXsmLaSVDTofkIgJ7wiZd9eHo4HiaFhTS3VBtAAdV434pKDMJpZzv7L6jgtAd69n4ljSi8IMW25en-1JtEVTbhOkbA7CyHATqTR5Qu3Xr4RsXo5qLoXdViBh-Q6bfoABYg9g.png"&gt;&lt;/p&gt;&lt;p&gt;</w:t>
      </w:r>
      <w:r>
        <w:rPr>
          <w:sz w:val="32"/>
          <w:szCs w:val="32"/>
        </w:rPr>
        <w:t>通过论坛和评论区，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鼓励社区成员之间交流思想，与此同时也为知识传播提供了一条捷径。在这里，你不仅可以学习，还可以与同好分享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洁明了，便于操作，是现代网页设计理念的一次成功实践。无论技术水平如何，任何人都能迅速上手利用其丰富功能，无需过多学习成本即可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日益普及，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成是人免费网站针对手机和平板电脑进行了优化，使得无论是在家还是外出，都能享受到便捷、高效的服务体验，不再受限于物理空间。</w:t>
      </w:r>
      <w:r>
        <w:rPr>
          <w:sz w:val="32"/>
          <w:szCs w:val="32"/>
        </w:rPr>
        <w:t>&lt;/p&gt;&lt;p&gt;&lt;a href = "/doc/540205-67194</w:t>
      </w:r>
      <w:r>
        <w:rPr>
          <w:sz w:val="32"/>
          <w:szCs w:val="32"/>
        </w:rPr>
        <w:t>成是人免费网站解密网络资源的宝藏地图</w:t>
      </w:r>
      <w:r>
        <w:rPr>
          <w:sz w:val="32"/>
          <w:szCs w:val="32"/>
        </w:rPr>
        <w:t>.doc" rel="alternate" download="540205-67194</w:t>
      </w:r>
      <w:r>
        <w:rPr>
          <w:sz w:val="32"/>
          <w:szCs w:val="32"/>
        </w:rPr>
        <w:t>成是人免费网站解密网络资源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