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女性角色探索两个女人多重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对女性角色的重新定义</w:t>
      </w:r>
      <w:r>
        <w:rPr>
          <w:sz w:val="32"/>
          <w:szCs w:val="32"/>
        </w:rPr>
        <w:t>&lt;/p&gt;&lt;p&gt;&lt;img src="/static-img/reRzGvRHwmBRWhIa7uPk7ITcY5Iyn8oaX9cWhlEezQp-0RfArs4Uac7ErTlptVV4.jpg"&gt;&lt;/p&gt;&lt;p&gt;</w:t>
      </w:r>
      <w:r>
        <w:rPr>
          <w:sz w:val="32"/>
          <w:szCs w:val="32"/>
        </w:rPr>
        <w:t>在过去的几十年中，韩国电影一直以其独特的视角和深刻的人物塑造而受到国际关注。其中，对女性角色的重新定义是韩国电影的一个显著特点。通过“两个女人”这一主题，我们可以看到韩国女演员如何将复杂的情感和人生经历带入到银幕上，为观众展现出鲜明的个性。</w:t>
      </w:r>
      <w:r>
        <w:rPr>
          <w:sz w:val="32"/>
          <w:szCs w:val="32"/>
        </w:rPr>
        <w:t>&lt;/p&gt;&lt;p&gt;</w:t>
      </w:r>
      <w:r>
        <w:rPr>
          <w:sz w:val="32"/>
          <w:szCs w:val="32"/>
        </w:rPr>
        <w:t>两位主角之间的情感纠葛</w:t>
      </w:r>
      <w:r>
        <w:rPr>
          <w:sz w:val="32"/>
          <w:szCs w:val="32"/>
        </w:rPr>
        <w:t>&lt;/p&gt;&lt;p&gt;&lt;img src="/static-img/0fr5muXAilCErMl7FkDf-4TcY5Iyn8oaX9cWhlEezQoUm6IPkurmylQE70OV-hEIHVfClUEgY4-ifWsifjSkqSclBEHfl47x-ju6W45jJ5SewAfJgkZkI4Y-s_tP_ArkWIMUpNueIjqqF_524lBSsvODCsCsvqxw1M73fsAYjerWehaHgmbiU_6a4-AlEr1g.jpg"&gt;&lt;/p&gt;&lt;p&gt;</w:t>
      </w:r>
      <w:r>
        <w:rPr>
          <w:sz w:val="32"/>
          <w:szCs w:val="32"/>
        </w:rPr>
        <w:t>在许多韩国影片中，“两个女人”的故事往往围绕着这两位女主角之间的情感纠葛展开。这不仅仅是关于友谊或敌意，更是一个深层次的心理战役。在这些故事里，每一位女主角都有自己的内心世界，他们之间的互动触发了对方未曾意识到的情感爆发，这种心理戏剧使得观众能够更好地理解她们所处的社会背景。</w:t>
      </w:r>
      <w:r>
        <w:rPr>
          <w:sz w:val="32"/>
          <w:szCs w:val="32"/>
        </w:rPr>
        <w:t>&lt;/p&gt;&lt;p&gt;</w:t>
      </w:r>
      <w:r>
        <w:rPr>
          <w:sz w:val="32"/>
          <w:szCs w:val="32"/>
        </w:rPr>
        <w:t>社会角色与个人身份</w:t>
      </w:r>
      <w:r>
        <w:rPr>
          <w:sz w:val="32"/>
          <w:szCs w:val="32"/>
        </w:rPr>
        <w:t>&lt;/p&gt;&lt;p&gt;&lt;img src="/static-img/qzY1SimH5D63tiFnT2wnZoTcY5Iyn8oaX9cWhlEezQoUm6IPkurmylQE70OV-hEIHVfClUEgY4-ifWsifjSkqSclBEHfl47x-ju6W45jJ5SewAfJgkZkI4Y-s_tP_ArkWIMUpNueIjqqF_524lBSsvODCsCsvqxw1M73fsAYjerWehaHgmbiU_6a4-AlEr1g.jpg"&gt;&lt;/p&gt;&lt;p&gt;</w:t>
      </w:r>
      <w:r>
        <w:rPr>
          <w:sz w:val="32"/>
          <w:szCs w:val="32"/>
        </w:rPr>
        <w:t>在某些作品中，“两个女人”可能代表不同社会阶层或生活方式的人物，她们之间的差异反映了社会结构中的不平等。此外，这种对比还揭示了每个人的内在独立性，即使身处相同环境下，她们也能形成独特的人格和选择。这种表达方式让观众从不同的视角去思考现实世界中的各种问题。</w:t>
      </w:r>
      <w:r>
        <w:rPr>
          <w:sz w:val="32"/>
          <w:szCs w:val="32"/>
        </w:rPr>
        <w:t>&lt;/p&gt;&lt;p&gt;</w:t>
      </w:r>
      <w:r>
        <w:rPr>
          <w:sz w:val="32"/>
          <w:szCs w:val="32"/>
        </w:rPr>
        <w:t>反传统文化与现代价值观</w:t>
      </w:r>
      <w:r>
        <w:rPr>
          <w:sz w:val="32"/>
          <w:szCs w:val="32"/>
        </w:rPr>
        <w:t>&lt;/p&gt;&lt;p&gt;&lt;img src="/static-img/2ZHxzLfwuczsagxpqekhvITcY5Iyn8oaX9cWhlEezQoUm6IPkurmylQE70OV-hEIHVfClUEgY4-ifWsifjSkqSclBEHfl47x-ju6W45jJ5SewAfJgkZkI4Y-s_tP_ArkWIMUpNueIjqqF_524lBSsvODCsCsvqxw1M73fsAYjerWehaHgmbiU_6a4-AlEr1g.jpg"&gt;&lt;/p&gt;&lt;p&gt;</w:t>
      </w:r>
      <w:r>
        <w:rPr>
          <w:sz w:val="32"/>
          <w:szCs w:val="32"/>
        </w:rPr>
        <w:t>随着时间推移，越来越多的韩国电影开始挑战传统文化与价值观念。对于“两个女人”，这样的挑战体现在她们如何处理家庭责任、爱情关系以及职业发展等方面。她们可能需要克服传统期待或者面对现代社会给予他们的一系列新压力。这类题材丰富了我们对于当代亚洲女性生活状态的一般认识，并激发了一场关于性别平等与权利讨论的大潮。</w:t>
      </w:r>
      <w:r>
        <w:rPr>
          <w:sz w:val="32"/>
          <w:szCs w:val="32"/>
        </w:rPr>
        <w:t>&lt;/p&gt;&lt;p&gt;</w:t>
      </w:r>
      <w:r>
        <w:rPr>
          <w:sz w:val="32"/>
          <w:szCs w:val="32"/>
        </w:rPr>
        <w:t>女性的力量与弱点</w:t>
      </w:r>
      <w:r>
        <w:rPr>
          <w:sz w:val="32"/>
          <w:szCs w:val="32"/>
        </w:rPr>
        <w:t>&lt;/p&gt;&lt;p&gt;&lt;img src="/static-img/ub-7OMe4njjjg5b7KN6MV4TcY5Iyn8oaX9cWhlEezQoUm6IPkurmylQE70OV-hEIHVfClUEgY4-ifWsifjSkqSclBEHfl47x-ju6W45jJ5SewAfJgkZkI4Y-s_tP_ArkWIMUpNueIjqqF_524lBSsvODCsCsvqxw1M73fsAYjerWehaHgmbiU_6a4-AlEr1g.jpg"&gt;&lt;/p&gt;&lt;p&gt;</w:t>
      </w:r>
      <w:r>
        <w:rPr>
          <w:sz w:val="32"/>
          <w:szCs w:val="32"/>
        </w:rPr>
        <w:t>无论是在历史剧还是现代都市剧中，“两个女人”总是以一种既强大又脆弱的声音出现。她们既有着坚韧不拔的心灵，也承受着来自外界及自身内心的小小挫折。在这个过程中，她们逐渐学会自我发现并找到属于自己的道路，无论是在家庭、事业还是感情关系上都是如此。这样的形象为广大的觀眾提供了一种共鸣，让人们更加关注到日常生活中的那些被忽略的小人物。</w:t>
      </w:r>
      <w:r>
        <w:rPr>
          <w:sz w:val="32"/>
          <w:szCs w:val="32"/>
        </w:rPr>
        <w:t>&lt;/p&gt;&lt;p&gt;</w:t>
      </w:r>
      <w:r>
        <w:rPr>
          <w:sz w:val="32"/>
          <w:szCs w:val="32"/>
        </w:rPr>
        <w:t>性别政治探讨之窗口</w:t>
      </w:r>
      <w:r>
        <w:rPr>
          <w:sz w:val="32"/>
          <w:szCs w:val="32"/>
        </w:rPr>
        <w:t>&lt;/p&gt;&lt;p&gt;</w:t>
      </w:r>
      <w:r>
        <w:rPr>
          <w:sz w:val="32"/>
          <w:szCs w:val="32"/>
        </w:rPr>
        <w:t>最后，“一个关于‘两个女人’”的问题引导我们进一步思考的是，在这样一个男性主导型社会里，女性如何寻找自己的位置？通过这类作品，我们可以窥见一些隐藏于表面的性别偏见，以及它们是如何影响我们的日常行为模式和认知框架。这正是一部优秀文学作品应该做的事情——即透过艺术镜头，让我们看清自己所居住世界背后的真相，并促进思想上的转变。</w:t>
      </w:r>
      <w:r>
        <w:rPr>
          <w:sz w:val="32"/>
          <w:szCs w:val="32"/>
        </w:rPr>
        <w:t>&lt;/p&gt;&lt;p&gt;&lt;a href = "/doc/540196-</w:t>
      </w:r>
      <w:r>
        <w:rPr>
          <w:sz w:val="32"/>
          <w:szCs w:val="32"/>
        </w:rPr>
        <w:t>韩国电影中的女性角色探索两个女人多重情感</w:t>
      </w:r>
      <w:r>
        <w:rPr>
          <w:sz w:val="32"/>
          <w:szCs w:val="32"/>
        </w:rPr>
        <w:t>.doc" rel="alternate" download="540196-</w:t>
      </w:r>
      <w:r>
        <w:rPr>
          <w:sz w:val="32"/>
          <w:szCs w:val="32"/>
        </w:rPr>
        <w:t>韩国电影中的女性角色探索两个女人多重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