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传说中的四颗金银葡萄成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：传说中的四颗金银葡萄成熟的奇迹</w:t>
      </w:r>
      <w:r>
        <w:rPr>
          <w:sz w:val="32"/>
          <w:szCs w:val="32"/>
        </w:rPr>
        <w:t>&lt;/p&gt;&lt;p&gt;&lt;img src="/static-img/PIVqL6-zwDAQuD2QJGlkhczau-tOUsLq5_VWBVKIO68W9BsrYpW45AudIGnu1IEq.jpg"&gt;&lt;/p&gt;&lt;p&gt;</w:t>
      </w:r>
      <w:r>
        <w:rPr>
          <w:sz w:val="32"/>
          <w:szCs w:val="32"/>
        </w:rPr>
        <w:t>是什么让这四颗葡萄能够在金银瓶中生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人们讲述了一个关于金银瓶和四颗葡萄的故事。据说，在遥远的年代，有一位富有智慧且善良的大侠，他深知世间万物皆有其价值和意义，因此他创造了一种特殊的装饰品——一只装满了珍贵金属，如黄金、白银等材料制成的小瓶子。这个小瓶子被称为“金银瓶”。它不仅外表精致华美，而且内心还蕴含着一种神秘力量，这种力量能帮助那些置身其中的人们的心灵得到净化。</w:t>
      </w:r>
      <w:r>
        <w:rPr>
          <w:sz w:val="32"/>
          <w:szCs w:val="32"/>
        </w:rPr>
        <w:t>&lt;/p&gt;&lt;p&gt;&lt;img src="/static-img/0raj8CzEMA-gb4Jfj1dxoMzau-tOUsLq5_VWBVKIO69B62hgl67Gee1KMl_D7l9P.jpg"&gt;&lt;/p&gt;&lt;p&gt;</w:t>
      </w:r>
      <w:r>
        <w:rPr>
          <w:sz w:val="32"/>
          <w:szCs w:val="32"/>
        </w:rPr>
        <w:t>为什么这四颗葡萄要选择在这样一个地方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故事渐渐地变得传奇化。一天，一些幸运而又机敏的小动物发现了那只隐藏于花园深处的小金银瓶。在这个温暖而安全的地方，那些原本只是普通小树叶上的果实开始显现出它们独特的一面。这些果实逐渐变成了颜色鲜艳、质地细腻、味道醇厚无比的葡萄，这便是后来人称之为“金银葡萄”的宝贵之物。</w:t>
      </w:r>
      <w:r>
        <w:rPr>
          <w:sz w:val="32"/>
          <w:szCs w:val="32"/>
        </w:rPr>
        <w:t>&lt;/p&gt;&lt;p&gt;&lt;img src="/static-img/rDcn-uXBm_ZG4jAQxSAw9Mzau-tOUsLq5_VWBVKIO69B62hgl67Gee1KMl_D7l9P.jpg"&gt;&lt;/p&gt;&lt;p&gt;</w:t>
      </w:r>
      <w:r>
        <w:rPr>
          <w:sz w:val="32"/>
          <w:szCs w:val="32"/>
        </w:rPr>
        <w:t>这个故事背后的寓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拥有这样的幸运。而对于那些无法亲眼见到或尝试这两粒至高无上的珍珠的人来说，他们会怎样理解这一切？他们会不会认为这是上天赋予给某些特别人物的一份特殊礼物？或者，它是否代表着一种对生活本身更加细腻与感恩的心态？这种心态似乎可以帮助人们找到生命中的那一点点亮光，即使是在最黑暗的时候也能照亮前行之路。</w:t>
      </w:r>
      <w:r>
        <w:rPr>
          <w:sz w:val="32"/>
          <w:szCs w:val="32"/>
        </w:rPr>
        <w:t>&lt;/p&gt;&lt;p&gt;&lt;img src="/static-img/V9Ut-_7x5iF3M8OndxBk6Mzau-tOUsLq5_VWBVKIO69B62hgl67Gee1KMl_D7l9P.jpg"&gt;&lt;/p&gt;&lt;p&gt;</w:t>
      </w:r>
      <w:r>
        <w:rPr>
          <w:sz w:val="32"/>
          <w:szCs w:val="32"/>
        </w:rPr>
        <w:t>那么，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究竟有什么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虽然只有极少数人才能够真正体验到那里的魔力，但对于那些曾经踏足此地并获得启示的人们来说，那里留下了一种永恒而持久的情感记忆。这不仅是一次简单的视觉享受，更是一次精神层面的洗礼，对于他们来说，无论走到哪里，都仿佛有一股不可言喻的情感与智慧伴随左右，让他们成为更好的自己，从而影响周围人的命运。</w:t>
      </w:r>
      <w:r>
        <w:rPr>
          <w:sz w:val="32"/>
          <w:szCs w:val="32"/>
        </w:rPr>
        <w:t>&lt;/p&gt;&lt;p&gt;&lt;img src="/static-img/oCF0asaTJmnx8RhZZQrpPczau-tOUsLq5_VWBVKIO69B62hgl67Gee1KMl_D7l9P.jpg"&gt;&lt;/p&gt;&lt;p&gt;</w:t>
      </w:r>
      <w:r>
        <w:rPr>
          <w:sz w:val="32"/>
          <w:szCs w:val="32"/>
        </w:rPr>
        <w:t>如何才能捕捉住那个瞬间，而不是错过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闻这则古老传说的时，我们不能不自问：如果真的存在这样的奇迹，那我们应该如何去寻找它呢？应该如何去证明自己的价值，以便获得一次属于自己的“机会”呢？答案可能并不复杂，只需要保持开放的心态，不断学习和探索，用实际行动去追求梦想和目标，就像大侠用他的智慧创造出了那个神奇的地方一样。只要勇敢追求，我们就有可能遇见属于我们的“四颗可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都可以成为自己生活中的“青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起这个关于“</w:t>
      </w:r>
      <w:r>
        <w:rPr>
          <w:sz w:val="32"/>
          <w:szCs w:val="32"/>
        </w:rPr>
        <w:t>gold and silver bottle”</w:t>
      </w:r>
      <w:r>
        <w:rPr>
          <w:sz w:val="32"/>
          <w:szCs w:val="32"/>
        </w:rPr>
        <w:t>的故事时，我们意识到，每个人都可以成为自己生活中的那个小小但充满活力的世界。如果你愿意的话，你也可以成为你所在环境中最闪耀，最值得怀念的一个点，就像那些从普通变成了超凡脱俗的小酒窝一样。当你的内心充满希望和热情，你就会发现整个世界都是由未知转化为美好的事物。你现在就可以开始！</w:t>
      </w:r>
      <w:r>
        <w:rPr>
          <w:sz w:val="32"/>
          <w:szCs w:val="32"/>
        </w:rPr>
        <w:t>&lt;/p&gt;&lt;p&gt;&lt;a href = "/doc/54017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传说中的四颗金银葡萄成熟的奇迹</w:t>
      </w:r>
      <w:r>
        <w:rPr>
          <w:sz w:val="32"/>
          <w:szCs w:val="32"/>
        </w:rPr>
        <w:t>.doc" rel="alternate" download="54017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传说中的四颗金银葡萄成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