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恨纠葛中的金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的诞生与发展</w:t>
      </w:r>
      <w:r>
        <w:rPr>
          <w:sz w:val="32"/>
          <w:szCs w:val="32"/>
        </w:rPr>
        <w:t>&lt;/p&gt;&lt;p&gt;&lt;img src="/static-img/2ysd5PBhhC3gn1aznQ61zZBW4pSIKkFvbPE_NDaLb2GK4BZsFFHunJ6XGkH145wq.jpg"&gt;&lt;/p&gt;&lt;p&gt;</w:t>
      </w:r>
      <w:r>
        <w:rPr>
          <w:sz w:val="32"/>
          <w:szCs w:val="32"/>
        </w:rPr>
        <w:t>桃花债作为一种新兴的金融产品，其起源可以追溯到互联网金融时代。随着科技的进步和消费者需求的变化，传统信贷模式面临挑战，于是出现了以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人与人）模式运营的一种平台型融资服务。这类服务通过网络为个人或企业提供借款服务，同时也为投资者提供收益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在市场中的定位</w:t>
      </w:r>
      <w:r>
        <w:rPr>
          <w:sz w:val="32"/>
          <w:szCs w:val="32"/>
        </w:rPr>
        <w:t>&lt;/p&gt;&lt;p&gt;&lt;img src="/static-img/1H_dX3noNnuzkmzcxIoNEpBW4pSIKkFvbPE_NDaLb2GmOG6yIoG5P5HZYCb1e9KzOanyuYchqjefhTsIWIxOQuis5u06QJSYX94yuCdqM0y4K3Dn6HNVMrkfqrtHBtzH3vwNxvuSssz7NwPkQ_gM587GgpHVWi_0dC3C0IVl3v7ggCCuiCEaH01S8Crpohvn.png"&gt;&lt;/p&gt;&lt;p&gt;</w:t>
      </w:r>
      <w:r>
        <w:rPr>
          <w:sz w:val="32"/>
          <w:szCs w:val="32"/>
        </w:rPr>
        <w:t>在金融市场中，桃花债主要竞争于其他类型的理财产品，如银行存款、股票等。相比传统投资方式，它具有较高的风险回报率，但同时也带来更大的不确定性。因此，对于那些寻求稳健收益但又不愿意承担极大风险的人来说，桃花债成为了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背后的经济学原理</w:t>
      </w:r>
      <w:r>
        <w:rPr>
          <w:sz w:val="32"/>
          <w:szCs w:val="32"/>
        </w:rPr>
        <w:t>&lt;/p&gt;&lt;p&gt;&lt;img src="/static-img/BgXjquSsXjBbifF75Bti0pBW4pSIKkFvbPE_NDaLb2GmOG6yIoG5P5HZYCb1e9KzOanyuYchqjefhTsIWIxOQuis5u06QJSYX94yuCdqM0y4K3Dn6HNVMrkfqrtHBtzH3vwNxvuSssz7NwPkQ_gM587GgpHVWi_0dC3C0IVl3v7ggCCuiCEaH01S8Crpohvn.jpg"&gt;&lt;/p&gt;&lt;p&gt;</w:t>
      </w:r>
      <w:r>
        <w:rPr>
          <w:sz w:val="32"/>
          <w:szCs w:val="32"/>
        </w:rPr>
        <w:t>从经济学角度看，桃花债体现了信息不对称的问题。在这个系统中，由于信息获取成本较低，而借款人的信用评估依赖于自我报告，因此存在欺诈行为可能。此外，这种模式还涉及到时间价值和利率曲线等概念，使得投资决策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华刀面临的问题与挑战</w:t>
      </w:r>
      <w:r>
        <w:rPr>
          <w:sz w:val="32"/>
          <w:szCs w:val="32"/>
        </w:rPr>
        <w:t>&lt;/p&gt;&lt;p&gt;&lt;img src="/static-img/9ZyCXKrzBk6F_YI9cunSn5BW4pSIKkFvbPE_NDaLb2GmOG6yIoG5P5HZYCb1e9KzOanyuYchqjefhTsIWIxOQuis5u06QJSYX94yuCdqM0y4K3Dn6HNVMrkfqrtHBtzH3vwNxvuSssz7NwPkQ_gM587GgpHVWi_0dC3C0IVl3v7ggCCuiCEaH01S8Crpohvn.png"&gt;&lt;/p&gt;&lt;p&gt;</w:t>
      </w:r>
      <w:r>
        <w:rPr>
          <w:sz w:val="32"/>
          <w:szCs w:val="32"/>
        </w:rPr>
        <w:t>虽然桃华刀在一定程度上满足了部分投资者的需求，但它同样面临着一系列问题，比如监管难题、数据安全问题以及潜在的违法违规行为等。这些问题直接影响到了其长远可持续性的发展，并且给参与者造成了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对于桃华刀行业影响力分析</w:t>
      </w:r>
      <w:r>
        <w:rPr>
          <w:sz w:val="32"/>
          <w:szCs w:val="32"/>
        </w:rPr>
        <w:t>&lt;/p&gt;&lt;p&gt;&lt;img src="/static-img/_39dv5opqoEHysNkwqKO2JBW4pSIKkFvbPE_NDaLb2GmOG6yIoG5P5HZYCb1e9KzOanyuYchqjefhTsIWIxOQuis5u06QJSYX94yuCdqM0y4K3Dn6HNVMrkfqrtHBtzH3vwNxvuSssz7NwPkQ_gM587GgpHVWi_0dC3C0IVl3v7ggCCuiCEaH01S8Crpohvn.jpg"&gt;&lt;/p&gt;&lt;p&gt;</w:t>
      </w:r>
      <w:r>
        <w:rPr>
          <w:sz w:val="32"/>
          <w:szCs w:val="32"/>
        </w:rPr>
        <w:t>政府对于这种新兴行业采取了一些措施，以此来规范并保护消费者权益。一方面是加强监管力度，加大对违法犯罪行为的打击力度；另一方面也是鼓励创新，为合规健康发展提供必要条件。这一点对于整个行业乃至消费者都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更好地管理和利用技术资源，将是决定这一领域能否持续繁荣的一个关键因素。此外，从宏观经济角度出发，也需要考虑全球经济环境对这类业务可能产生何种影响。而从个人层面看，无论是作为借款方还是投资方，都需不断提高自身风险意识和知识水平，以应对未来的挑战。</w:t>
      </w:r>
      <w:r>
        <w:rPr>
          <w:sz w:val="32"/>
          <w:szCs w:val="32"/>
        </w:rPr>
        <w:t>&lt;/p&gt;&lt;p&gt;&lt;a href = "/doc/539993-</w:t>
      </w:r>
      <w:r>
        <w:rPr>
          <w:sz w:val="32"/>
          <w:szCs w:val="32"/>
        </w:rPr>
        <w:t>桃花债爱恨纠葛中的金融游戏</w:t>
      </w:r>
      <w:r>
        <w:rPr>
          <w:sz w:val="32"/>
          <w:szCs w:val="32"/>
        </w:rPr>
        <w:t>.doc" rel="alternate" download="539993-</w:t>
      </w:r>
      <w:r>
        <w:rPr>
          <w:sz w:val="32"/>
          <w:szCs w:val="32"/>
        </w:rPr>
        <w:t>桃花债爱恨纠葛中的金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