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的魅力与挑战揭秘那些被称作最污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日本动漫不仅深受年轻人的喜爱，也吸引了大量成年观众。它以独特的艺术风格、丰富的情感表达和深刻的人物塑造赢得了广泛赞誉。但同时，这些作品也因其色情内容而备受争议，被一些人称为“最污”。以下是对十大最污日本动漫的一些分析。</w:t>
      </w:r>
      <w:r>
        <w:rPr>
          <w:sz w:val="32"/>
          <w:szCs w:val="32"/>
        </w:rPr>
        <w:t>&lt;/p&gt;&lt;p&gt;&lt;img src="/static-img/d4RfuCnpu1w2sC3WyAE2xKCPjbVdDdpTZVm1Jpw8owMaDVZ3HDXHao7jeba9Hyaa.jpg"&gt;&lt;/p&gt;&lt;p&gt;</w:t>
      </w:r>
      <w:r>
        <w:rPr>
          <w:sz w:val="32"/>
          <w:szCs w:val="32"/>
        </w:rPr>
        <w:t>色彩斑斓的世界</w:t>
      </w:r>
      <w:r>
        <w:rPr>
          <w:sz w:val="32"/>
          <w:szCs w:val="32"/>
        </w:rPr>
        <w:t>&lt;/p&gt;&lt;p&gt;“</w:t>
      </w:r>
      <w:r>
        <w:rPr>
          <w:sz w:val="32"/>
          <w:szCs w:val="32"/>
        </w:rPr>
        <w:t>最污”这个标签往往与色情内容紧密相连。在一些作品中，角色之间可能会出现过度亲昵或暴露的场景，这让人感到不适，从而被归类为“污”</w:t>
      </w:r>
      <w:r>
        <w:rPr>
          <w:sz w:val="32"/>
          <w:szCs w:val="32"/>
        </w:rPr>
        <w:t>.</w:t>
      </w:r>
      <w:r>
        <w:rPr>
          <w:sz w:val="32"/>
          <w:szCs w:val="32"/>
        </w:rPr>
        <w:t>例如，《未闻未来》的某些剧情涉及到性暗示和隐晦的成人元素，这让这部作品成为讨论焦点之一。</w:t>
      </w:r>
      <w:r>
        <w:rPr>
          <w:sz w:val="32"/>
          <w:szCs w:val="32"/>
        </w:rPr>
        <w:t>&lt;/p&gt;&lt;p&gt;&lt;img src="/static-img/Xr1nbLsF924taAVqpuv9iaCPjbVdDdpTZVm1Jpw8owOTV9wXmoeDZjflKQQSjNtZRw9CQTeZDnbzxsSeBwLVqTKo-tgLUch2BQLZX_XRiMPk9GXJ5P5dmQZgymUUyiDi0ab5W-zqGlp7oJiBUk5Hp5j4JgLRtkyiGMKzdAuTHK1vZ73I8rhTeZjau5d7UlUC.jpg"&gt;&lt;/p&gt;&lt;p&gt;</w:t>
      </w:r>
      <w:r>
        <w:rPr>
          <w:sz w:val="32"/>
          <w:szCs w:val="32"/>
        </w:rPr>
        <w:t>心理层面的探索</w:t>
      </w:r>
      <w:r>
        <w:rPr>
          <w:sz w:val="32"/>
          <w:szCs w:val="32"/>
        </w:rPr>
        <w:t>&lt;/p&gt;&lt;p&gt;</w:t>
      </w:r>
      <w:r>
        <w:rPr>
          <w:sz w:val="32"/>
          <w:szCs w:val="32"/>
        </w:rPr>
        <w:t>另外，一些动画虽然没有直接描绘色情场景，但通过强烈的情感冲击或者心理角色的发展来探讨成人主题。这类作品可能会触及禁忌话题，如自残、抑郁等，对于敏感读者来说是一种极大的挑战。《悬疑奇幻纪》就曾因为其深邃的心理描写和恐怖元素而受到批评。</w:t>
      </w:r>
      <w:r>
        <w:rPr>
          <w:sz w:val="32"/>
          <w:szCs w:val="32"/>
        </w:rPr>
        <w:t>&lt;/p&gt;&lt;p&gt;&lt;img src="/static-img/tHGZGeKUGoT4bmkgv8lAnqCPjbVdDdpTZVm1Jpw8owOTV9wXmoeDZjflKQQSjNtZRw9CQTeZDnbzxsSeBwLVqTKo-tgLUch2BQLZX_XRiMPk9GXJ5P5dmQZgymUUyiDi0ab5W-zqGlp7oJiBUk5Hp5j4JgLRtkyiGMKzdAuTHK1vZ73I8rhTeZjau5d7UlUC.jpg"&gt;&lt;/p&gt;&lt;p&gt;</w:t>
      </w:r>
      <w:r>
        <w:rPr>
          <w:sz w:val="32"/>
          <w:szCs w:val="32"/>
        </w:rPr>
        <w:t>文化差异带来的误解</w:t>
      </w:r>
      <w:r>
        <w:rPr>
          <w:sz w:val="32"/>
          <w:szCs w:val="32"/>
        </w:rPr>
        <w:t>&lt;/p&gt;&lt;p&gt;</w:t>
      </w:r>
      <w:r>
        <w:rPr>
          <w:sz w:val="32"/>
          <w:szCs w:val="32"/>
        </w:rPr>
        <w:t>不同文化背景下对于色彩和隐喻含义的理解不同，有时导致一部动画在一个地区被认为是普通，而在另一个地方则因为缺乏相关文化背景知识而遭遇误解。这种情况下，“最污”这一评价可能更多地反映了审美观念上的差异，而非真实存在的问题。</w:t>
      </w:r>
      <w:r>
        <w:rPr>
          <w:sz w:val="32"/>
          <w:szCs w:val="32"/>
        </w:rPr>
        <w:t>&lt;/p&gt;&lt;p&gt;&lt;img src="/static-img/opnz6tS98QreLpOSqJds1aCPjbVdDdpTZVm1Jpw8owOTV9wXmoeDZjflKQQSjNtZRw9CQTeZDnbzxsSeBwLVqTKo-tgLUch2BQLZX_XRiMPk9GXJ5P5dmQZgymUUyiDi0ab5W-zqGlp7oJiBUk5Hp5j4JgLRtkyiGMKzdAuTHK1vZ73I8rhTeZjau5d7UlUC.jpg"&gt;&lt;/p&gt;&lt;p&gt;</w:t>
      </w:r>
      <w:r>
        <w:rPr>
          <w:sz w:val="32"/>
          <w:szCs w:val="32"/>
        </w:rPr>
        <w:t>创作者意图与实际效果</w:t>
      </w:r>
      <w:r>
        <w:rPr>
          <w:sz w:val="32"/>
          <w:szCs w:val="32"/>
        </w:rPr>
        <w:t>&lt;/p&gt;&lt;p&gt;</w:t>
      </w:r>
      <w:r>
        <w:rPr>
          <w:sz w:val="32"/>
          <w:szCs w:val="32"/>
        </w:rPr>
        <w:t>有时候，创作者本意并非要制作出色情内容，但由于故事情节需要推进或者为了突显某个主题，他们不得不走向边缘。当这样的剧集播出后，由于无数次回放，细节容易被放大，从而造成了一种令人难以接受的情况。比如，在《神奇女侠莉亚》的某个篇章中，虽然并不直接展示性行为，却因其暗示性质激起了公众热议。</w:t>
      </w:r>
      <w:r>
        <w:rPr>
          <w:sz w:val="32"/>
          <w:szCs w:val="32"/>
        </w:rPr>
        <w:t>&lt;/p&gt;&lt;p&gt;&lt;img src="/static-img/WUnLWyp5YAODLzaFtQsAxqCPjbVdDdpTZVm1Jpw8owOTV9wXmoeDZjflKQQSjNtZRw9CQTeZDnbzxsSeBwLVqTKo-tgLUch2BQLZX_XRiMPk9GXJ5P5dmQZgymUUyiDi0ab5W-zqGlp7oJiBUk5Hp5j4JgLRtkyiGMKzdAuTHK1vZ73I8rhTeZjau5d7UlUC.jpg"&gt;&lt;/p&gt;&lt;p&gt;</w:t>
      </w:r>
      <w:r>
        <w:rPr>
          <w:sz w:val="32"/>
          <w:szCs w:val="32"/>
        </w:rPr>
        <w:t>技术创新带来的问题</w:t>
      </w:r>
      <w:r>
        <w:rPr>
          <w:sz w:val="32"/>
          <w:szCs w:val="32"/>
        </w:rPr>
        <w:t>&lt;/p&gt;&lt;p&gt;</w:t>
      </w:r>
      <w:r>
        <w:rPr>
          <w:sz w:val="32"/>
          <w:szCs w:val="32"/>
        </w:rPr>
        <w:t>随着技术不断进步，一些新兴平台开始使用更高级别的渲染技术来展现更加生動且详细的地形以及角色设计。在追求视觉效果上达到顶峰的时候，有时候这些创新也带来了新的问题，比如过分夸张或具有潜在意义却又模糊界限的情境。这使得原本应该是纯粹娱乐性的工作变成了面临道德标准挑战的一项任务。</w:t>
      </w:r>
      <w:r>
        <w:rPr>
          <w:sz w:val="32"/>
          <w:szCs w:val="32"/>
        </w:rPr>
        <w:t>&lt;/p&gt;&lt;p&gt;</w:t>
      </w:r>
      <w:r>
        <w:rPr>
          <w:sz w:val="32"/>
          <w:szCs w:val="32"/>
        </w:rPr>
        <w:t>社会影响力的考量</w:t>
      </w:r>
      <w:r>
        <w:rPr>
          <w:sz w:val="32"/>
          <w:szCs w:val="32"/>
        </w:rPr>
        <w:t>&lt;/p&gt;&lt;p&gt;</w:t>
      </w:r>
      <w:r>
        <w:rPr>
          <w:sz w:val="32"/>
          <w:szCs w:val="32"/>
        </w:rPr>
        <w:t>在决定是否将一部动画列入“十大最污日本动漫”的名单时，还需要考虑到它对社会产生的正面或负面影响。此外，不同国家对于儿童保护法规有所差异，因此即使是一部平常看似正常的小说，如果改编成电影版并出口至其他国家，也可能会因为无法满足当地法律规定而引发争议。而《小魔女佐伊蒂》就是这样一部，因其跨越多个年龄段并包含一些复杂主题，而经常受到关注与争议。</w:t>
      </w:r>
      <w:r>
        <w:rPr>
          <w:sz w:val="32"/>
          <w:szCs w:val="32"/>
        </w:rPr>
        <w:t>&lt;/p&gt;&lt;p&gt;</w:t>
      </w:r>
      <w:r>
        <w:rPr>
          <w:sz w:val="32"/>
          <w:szCs w:val="32"/>
        </w:rPr>
        <w:t>总之，“十大最污日本动漫”这一概念反映的是一种审美偏好及其背后的社会伦理问题。在不同的文化环境下，对于什么样的内容才算是“太过”，人们有着不同的看法。然而，无论如何，我们都必须认识到，每个人都应享有言论自由，同时我们也有责任去了解并尊重他人的选择。如果可以的话，让我们一起努力促进一个更加包容且开放的心灵空间，让每个人都能找到他们喜欢但又健康合适的事物去欣赏和消遣吧！</w:t>
      </w:r>
      <w:r>
        <w:rPr>
          <w:sz w:val="32"/>
          <w:szCs w:val="32"/>
        </w:rPr>
        <w:t>&lt;/p&gt;&lt;p&gt;&lt;a href = "/doc/539976-</w:t>
      </w:r>
      <w:r>
        <w:rPr>
          <w:sz w:val="32"/>
          <w:szCs w:val="32"/>
        </w:rPr>
        <w:t>日本动漫的魅力与挑战揭秘那些被称作最污的作品</w:t>
      </w:r>
      <w:r>
        <w:rPr>
          <w:sz w:val="32"/>
          <w:szCs w:val="32"/>
        </w:rPr>
        <w:t>.doc" rel="alternate" download="539976-</w:t>
      </w:r>
      <w:r>
        <w:rPr>
          <w:sz w:val="32"/>
          <w:szCs w:val="32"/>
        </w:rPr>
        <w:t>日本动漫的魅力与挑战揭秘那些被称作最污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