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揭秘江湖中的风流才子与智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城市中，有一处隐藏于众人的粤语文化，这种语言不仅流畅而且充满了独特的韵味，人们常说：“至尊无赖粤语”，这句话背后藏着深厚的文化底蕴和丰富的情感表达。</w:t>
      </w:r>
      <w:r>
        <w:rPr>
          <w:sz w:val="32"/>
          <w:szCs w:val="32"/>
        </w:rPr>
        <w:t>&lt;/p&gt;&lt;p&gt;&lt;img src="/static-img/WXcUlXUDyhlrh-MHjCS7W8Kl0LZnmWelV8vFDa-YDN_NnBarc2kSgmxq8r_Y604g.jpg"&gt;&lt;/p&gt;&lt;p&gt;</w:t>
      </w:r>
      <w:r>
        <w:rPr>
          <w:sz w:val="32"/>
          <w:szCs w:val="32"/>
        </w:rPr>
        <w:t>粤语：江湖中的风流才子</w:t>
      </w:r>
      <w:r>
        <w:rPr>
          <w:sz w:val="32"/>
          <w:szCs w:val="32"/>
        </w:rPr>
        <w:t>&lt;/p&gt;&lt;p&gt;</w:t>
      </w:r>
      <w:r>
        <w:rPr>
          <w:sz w:val="32"/>
          <w:szCs w:val="32"/>
        </w:rPr>
        <w:t>粤语作为中国南方的一门重要方言，它不仅是广东、香港、澳门等地居民日常交流的主要语言，也是世界上最多人使用的中文方言之一。它以其独特的声音节奏、词汇造诣以及歌曲旋律等方面闻名遐迩。在粤语中，“至尊”这个词用来形容某人或某物极为杰出或顶级，而“无赖”则有时指那些放荡不羁的人，但也有可能是对一些不可思议或者超脱凡尘的人物描述。将两者结合起来，便形成了一句非常有趣的话题——“至尊无赖粤语”。</w:t>
      </w:r>
      <w:r>
        <w:rPr>
          <w:sz w:val="32"/>
          <w:szCs w:val="32"/>
        </w:rPr>
        <w:t>&lt;/p&gt;&lt;p&gt;&lt;img src="/static-img/WLtPnR64q-ebc7k_bBjM2MKl0LZnmWelV8vFDa-YDN_ABmlNGVxF2qg_XLyUDM3pOZ6p8GGhv9x5GERX_4nHdn6eiuRaHdFV902mGhUO6hIHdXW9dQ2b-2yuK_9Y_7jAvLEXijNciCCvLCdGWrvn21R2IpNGfeYoTVKVeRD4b8SZB3wQdoL7CBN4Ms5aG5vl.jpg"&gt;&lt;/p&gt;&lt;p&gt;</w:t>
      </w:r>
      <w:r>
        <w:rPr>
          <w:sz w:val="32"/>
          <w:szCs w:val="32"/>
        </w:rPr>
        <w:t>江湖中的智谋与策略</w:t>
      </w:r>
      <w:r>
        <w:rPr>
          <w:sz w:val="32"/>
          <w:szCs w:val="32"/>
        </w:rPr>
        <w:t>&lt;/p&gt;&lt;p&gt;</w:t>
      </w:r>
      <w:r>
        <w:rPr>
          <w:sz w:val="32"/>
          <w:szCs w:val="32"/>
        </w:rPr>
        <w:t>在江湖故事中，往往会有一些侠客，他们通过智谋与勇气解决各种复杂的问题，而这些问题很多时候都需要通过巧妙地运用语言来解决。在他们口中，那些精妙绝伦的策略和机智之举总是在以一种特殊的方式被传递出来，这种方式正是由“至尊无赖粤语”所体现。</w:t>
      </w:r>
      <w:r>
        <w:rPr>
          <w:sz w:val="32"/>
          <w:szCs w:val="32"/>
        </w:rPr>
        <w:t>&lt;/p&gt;&lt;p&gt;&lt;img src="/static-img/QDv52uTBk_7u0vuMlS9SMMKl0LZnmWelV8vFDa-YDN_ABmlNGVxF2qg_XLyUDM3pOZ6p8GGhv9x5GERX_4nHdn6eiuRaHdFV902mGhUO6hIHdXW9dQ2b-2yuK_9Y_7jAvLEXijNciCCvLCdGWrvn21R2IpNGfeYoTVKVeRD4b8SZB3wQdoL7CBN4Ms5aG5vl.jpg"&gt;&lt;/p&gt;&lt;p&gt;</w:t>
      </w:r>
      <w:r>
        <w:rPr>
          <w:sz w:val="32"/>
          <w:szCs w:val="32"/>
        </w:rPr>
        <w:t>文化传承与情感表达</w:t>
      </w:r>
      <w:r>
        <w:rPr>
          <w:sz w:val="32"/>
          <w:szCs w:val="32"/>
        </w:rPr>
        <w:t>&lt;/p&gt;&lt;p&gt;</w:t>
      </w:r>
      <w:r>
        <w:rPr>
          <w:sz w:val="32"/>
          <w:szCs w:val="32"/>
        </w:rPr>
        <w:t>除了江湖故事外，在生活中的许多场合，如家庭聚餐、朋友相聚等，都能听到这样的语言。这不是普通的话，而是一种情感的一种抒发，是一种文化的一次传递。在这里，“至尊无赖”的含义更接近于自信自大的态度，用这种态度去面对生活中的困难挑战，从而获得更多人的赞赏和敬佩。</w:t>
      </w:r>
      <w:r>
        <w:rPr>
          <w:sz w:val="32"/>
          <w:szCs w:val="32"/>
        </w:rPr>
        <w:t>&lt;/p&gt;&lt;p&gt;&lt;img src="/static-img/Rs7gJyVXuLaYTUjz-stgpsKl0LZnmWelV8vFDa-YDN_ABmlNGVxF2qg_XLyUDM3pOZ6p8GGhv9x5GERX_4nHdn6eiuRaHdFV902mGhUO6hIHdXW9dQ2b-2yuK_9Y_7jAvLEXijNciCCvLCdGWrvn21R2IpNGfeYoTVKVeRD4b8SZB3wQdoL7CBN4Ms5aG5vl.jpg"&gt;&lt;/p&gt;&lt;p&gt;</w:t>
      </w:r>
      <w:r>
        <w:rPr>
          <w:sz w:val="32"/>
          <w:szCs w:val="32"/>
        </w:rPr>
        <w:t>粤剧：舞台上的艺术表现</w:t>
      </w:r>
      <w:r>
        <w:rPr>
          <w:sz w:val="32"/>
          <w:szCs w:val="32"/>
        </w:rPr>
        <w:t>&lt;/p&gt;&lt;p&gt;</w:t>
      </w:r>
      <w:r>
        <w:rPr>
          <w:sz w:val="32"/>
          <w:szCs w:val="32"/>
        </w:rPr>
        <w:t>在戏剧领域，尤其是在经典的京剧及现代戏曲如越剧、黄梅戏等方面，可以看到更多关于“至尊无赖”的艺术表现。而在粤剧中，这个词组就显得格外突出，因为它能够准确地反映演员内心的情绪变化，以及角色之间复杂的心理纠葛。</w:t>
      </w:r>
      <w:r>
        <w:rPr>
          <w:sz w:val="32"/>
          <w:szCs w:val="32"/>
        </w:rPr>
        <w:t>&lt;/p&gt;&lt;p&gt;&lt;img src="/static-img/13Y5o6R7gylXtYbY1gMZ1MKl0LZnmWelV8vFDa-YDN_ABmlNGVxF2qg_XLyUDM3pOZ6p8GGhv9x5GERX_4nHdn6eiuRaHdFV902mGhUO6hIHdXW9dQ2b-2yuK_9Y_7jAvLEXijNciCCvLCdGWrvn21R2IpNGfeYoTVKVeRD4b8SZB3wQdoL7CBN4Ms5aG5vl.jpg"&gt;&lt;/p&gt;&lt;p&gt;</w:t>
      </w:r>
      <w:r>
        <w:rPr>
          <w:sz w:val="32"/>
          <w:szCs w:val="32"/>
        </w:rPr>
        <w:t>今日话题下的意义探讨</w:t>
      </w:r>
      <w:r>
        <w:rPr>
          <w:sz w:val="32"/>
          <w:szCs w:val="32"/>
        </w:rPr>
        <w:t>&lt;/p&gt;&lt;p&gt;</w:t>
      </w:r>
      <w:r>
        <w:rPr>
          <w:sz w:val="32"/>
          <w:szCs w:val="32"/>
        </w:rPr>
        <w:t>随着社会发展，一些年轻人开始重新发现并热爱起自己的母语——广州话。而对于那些愿意学习此类非主流语言的人来说，“至尊无赖”这一说法也成为了他们追求个人特色和身份认同的一个标志。这种追求并不仅限于文字本身，更是一个对于自己民族文化认同力的体现。</w:t>
      </w:r>
      <w:r>
        <w:rPr>
          <w:sz w:val="32"/>
          <w:szCs w:val="32"/>
        </w:rPr>
        <w:t>&lt;/p&gt;&lt;p&gt;</w:t>
      </w:r>
      <w:r>
        <w:rPr>
          <w:sz w:val="32"/>
          <w:szCs w:val="32"/>
        </w:rPr>
        <w:t>结论</w:t>
      </w:r>
      <w:r>
        <w:rPr>
          <w:sz w:val="32"/>
          <w:szCs w:val="32"/>
        </w:rPr>
        <w:t>&lt;/p&gt;&lt;p&gt;</w:t>
      </w:r>
      <w:r>
        <w:rPr>
          <w:sz w:val="32"/>
          <w:szCs w:val="32"/>
        </w:rPr>
        <w:t>总结来说，“至尊无赖粤语”既是一句带有强烈地方色彩的小品文，又是一段充满了时代精神的小小叙述。这不仅仅是一个简单的话题，它背后还隐藏着深层次的情感和历史记忆，是我们当下生活中不可或缺的一部分，是我们未来的宝贵财富。</w:t>
      </w:r>
      <w:r>
        <w:rPr>
          <w:sz w:val="32"/>
          <w:szCs w:val="32"/>
        </w:rPr>
        <w:t>&lt;/p&gt;&lt;p&gt;&lt;a href = "/doc/539520-</w:t>
      </w:r>
      <w:r>
        <w:rPr>
          <w:sz w:val="32"/>
          <w:szCs w:val="32"/>
        </w:rPr>
        <w:t>至尊无赖粤语揭秘江湖中的风流才子与智谋</w:t>
      </w:r>
      <w:r>
        <w:rPr>
          <w:sz w:val="32"/>
          <w:szCs w:val="32"/>
        </w:rPr>
        <w:t>.doc" rel="alternate" download="539520-</w:t>
      </w:r>
      <w:r>
        <w:rPr>
          <w:sz w:val="32"/>
          <w:szCs w:val="32"/>
        </w:rPr>
        <w:t>至尊无赖粤语揭秘江湖中的风流才子与智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