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行千年之妙手情天下的魔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行千年之妙手情天</w:t>
      </w:r>
      <w:r>
        <w:rPr>
          <w:sz w:val="32"/>
          <w:szCs w:val="32"/>
        </w:rPr>
        <w:t>&lt;/p&gt;&lt;p&gt;&lt;img src="/static-img/mjONyDGPBDBQyguluyJOkNox6-g255AAeRFAFfivuOwzj8V-rYdqO-o94kQ_HRpH.jpg"&gt;&lt;/p&gt;&lt;p&gt;</w:t>
      </w:r>
      <w:r>
        <w:rPr>
          <w:sz w:val="32"/>
          <w:szCs w:val="32"/>
        </w:rPr>
        <w:t>在遥远的古老时代，有一位名叫“妖行千年的”巫师，他以其超乎常人想象的魔法技艺和神秘莫测的身份，成为了众多村落传说的中心人物。他的名字仿佛是由天上的星辰编织而成，每一次提及都伴随着敬畏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籍记载》</w:t>
      </w:r>
      <w:r>
        <w:rPr>
          <w:sz w:val="32"/>
          <w:szCs w:val="32"/>
        </w:rPr>
        <w:t>&lt;/p&gt;&lt;p&gt;&lt;img src="/static-img/KvII-CrKYCTE-9Mef9VFcNox6-g255AAeRFAFfivuOyVN_iUjQ8ZJPd0MUu7MCjZUIJTHccAp8UL0MjEmhY9r3LwQSR1k22iD7vTvsJ4YVSCNLyQe0SvQy_eQs72xk5JqbgY8Z4ULLlBzu7pYAyC-gRhv4y57XSd0vo-dpCl3150Tosrw9UTyKd7PTqQmFmU.jpg"&gt;&lt;/p&gt;&lt;p&gt;</w:t>
      </w:r>
      <w:r>
        <w:rPr>
          <w:sz w:val="32"/>
          <w:szCs w:val="32"/>
        </w:rPr>
        <w:t>据说，妖行千年的曾经是一位普通的人类，但他对魔法深感着迷，因此投入了大量时间研究并实践。他每晚都会独自一人坐在森林深处的一座废弃庙宇中，用心沉淀自然之力，最终成功掌握了一些稀有的咒语。这些咒语不仅能够控制四季变换，还能让他操纵风雨，让云彩遮阳，使得周围环境如同仙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力量》</w:t>
      </w:r>
      <w:r>
        <w:rPr>
          <w:sz w:val="32"/>
          <w:szCs w:val="32"/>
        </w:rPr>
        <w:t>&lt;/p&gt;&lt;p&gt;&lt;img src="/static-img/JBtu9MFNlbYd8l8pQKeH8tox6-g255AAeRFAFfivuOyVN_iUjQ8ZJPd0MUu7MCjZUIJTHccAp8UL0MjEmhY9r3LwQSR1k22iD7vTvsJ4YVSCNLyQe0SvQy_eQs72xk5JqbgY8Z4ULLlBzu7pYAyC-gRhv4y57XSd0vo-dpCl3150Tosrw9UTyKd7PTqQmFmU.jpg"&gt;&lt;/p&gt;&lt;p&gt;</w:t>
      </w:r>
      <w:r>
        <w:rPr>
          <w:sz w:val="32"/>
          <w:szCs w:val="32"/>
        </w:rPr>
        <w:t>然而，这种能力也让他遭到了那些嫉妒或恐惧他的强者们的追杀。在他们眼中，拥有如此神奇力量的人，无疑是一个巨大的威胁。于是，他们开始搜集各种禁忌之物，以期找到消灭妖行千年的办法。但无论是尝试用黑暗法术还是寻求古老遗迹中的秘密武器，都无法阻止他的魔力不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天下的魔窟》</w:t>
      </w:r>
      <w:r>
        <w:rPr>
          <w:sz w:val="32"/>
          <w:szCs w:val="32"/>
        </w:rPr>
        <w:t>&lt;/p&gt;&lt;p&gt;&lt;img src="/static-img/X_9vLhguAprjrcJ0IZ2JENox6-g255AAeRFAFfivuOyVN_iUjQ8ZJPd0MUu7MCjZUIJTHccAp8UL0MjEmhY9r3LwQSR1k22iD7vTvsJ4YVSCNLyQe0SvQy_eQs72xk5JqbgY8Z4ULLlBzu7pYAyC-gRhv4y57XSd0vo-dpCl3150Tosrw9UTyKd7PTqQmFmU.jpg"&gt;&lt;/p&gt;&lt;p&gt;</w:t>
      </w:r>
      <w:r>
        <w:rPr>
          <w:sz w:val="32"/>
          <w:szCs w:val="32"/>
        </w:rPr>
        <w:t>随着时间的推移，人们渐渐地认识到，不应该因为害怕而排斥，而应该尊重、理解和保护那些擅长使用自然力量的人。当妖行千年放下防备，与世俗交往时，他发现自己并不孤单，也有很多愿意倾听并支持自己的朋友。而这份友谊正是他最宝贵的情天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说中的伙伴》</w:t>
      </w:r>
      <w:r>
        <w:rPr>
          <w:sz w:val="32"/>
          <w:szCs w:val="32"/>
        </w:rPr>
        <w:t>&lt;/p&gt;&lt;p&gt;&lt;img src="/static-img/OgUrxY2M5fgCQwaSKZuBBNox6-g255AAeRFAFfivuOyVN_iUjQ8ZJPd0MUu7MCjZUIJTHccAp8UL0MjEmhY9r3LwQSR1k22iD7vTvsJ4YVSCNLyQe0SvQy_eQs72xk5JqbgY8Z4ULLlBzu7pYAyC-gRhv4y57XSd0vo-dpCl3150Tosrw9UTyKd7PTqQmFmU.jpg"&gt;&lt;/p&gt;&lt;p&gt;</w:t>
      </w:r>
      <w:r>
        <w:rPr>
          <w:sz w:val="32"/>
          <w:szCs w:val="32"/>
        </w:rPr>
        <w:t>在一个偶然机会下，一群来自不同部落的小孩被卷入了一个未知领域，他们不幸地触发了一个古老预言。这场危机需要的是智慧和勇气，而不是简单的攻击与防御。因此，当他们遇见了那个被误解和背叛过无数次的巫师时，他们选择相信，并帮助他解决这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他们成功破除了诅咒，将世界从即将降临的大灾难中挽救出来。在这一过程中，小孩子们学会了更多关于自然与生命之间联系，以及如何团结合作面对挑战。而对于妖行千年来说，这个经历彻底改变了他的生活方式，从此，他不再是一个隐藏于山林里的孤独者，而是一个带领着希望与光明走向世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历史，我们会明白，无论过去多么艰难困苦，只要心存善念、保持信仰，就没有什么是不可能实现的事业。而对于那些依旧存在于我们身边，用爱心照料我们的“情天”，我们应当更好地去理解他们，用行动来表达我们的感激之情，因为只有这样，我们才能真正建立起一个更加美好的未来，那里没有恐惧，只有欢笑；那里没有争斗，只有共鸣；那里没有绝望，只有希望永远绽放在每一个人的心间。</w:t>
      </w:r>
      <w:r>
        <w:rPr>
          <w:sz w:val="32"/>
          <w:szCs w:val="32"/>
        </w:rPr>
        <w:t>&lt;/p&gt;&lt;p&gt;&lt;a href = "/doc/539498-</w:t>
      </w:r>
      <w:r>
        <w:rPr>
          <w:sz w:val="32"/>
          <w:szCs w:val="32"/>
        </w:rPr>
        <w:t>妖行千年之妙手情天下的魔窟</w:t>
      </w:r>
      <w:r>
        <w:rPr>
          <w:sz w:val="32"/>
          <w:szCs w:val="32"/>
        </w:rPr>
        <w:t>.doc" rel="alternate" download="539498-</w:t>
      </w:r>
      <w:r>
        <w:rPr>
          <w:sz w:val="32"/>
          <w:szCs w:val="32"/>
        </w:rPr>
        <w:t>妖行千年之妙手情天下的魔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