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中的古风情韵探索芙蓉诀的文化底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现代都市中，突然间，一部以清朝为背景的历史剧《芙蓉诀》如同一缕淡雅芬芳，悄然温暖了观众的心房。它不仅仅是一部讲述爱恨交织、忠义两立的情感戏剧，更是对中国传统文化的一次深刻挖掘和展示。</w:t>
      </w:r>
      <w:r>
        <w:rPr>
          <w:sz w:val="32"/>
          <w:szCs w:val="32"/>
        </w:rPr>
        <w:t>&lt;/p&gt;&lt;p&gt;&lt;img src="/static-img/zpLpO_pfSMTS4fnZdWJvj9LhAuUme3p1Ls4F4NQiSmlk1y2RUyTZnYGHOVs470YN.jpg"&gt;&lt;/p&gt;&lt;p&gt;</w:t>
      </w:r>
      <w:r>
        <w:rPr>
          <w:sz w:val="32"/>
          <w:szCs w:val="32"/>
        </w:rPr>
        <w:t>首先，《芙蓉诀》通过精心构建的故事线条和细腻的人物刻画，让观众穿越时空，重返那个皇权与民生紧张纠结的时代。在这个过程中，不仅能够感受到那份高贵而又落寞的宫廷生活，也能体会到普通百姓们对于自由和幸福的渴望。这场历史旅行，让我们重新认识到了过去人们怎样在逆境中坚持着自己的信念与梦想。</w:t>
      </w:r>
      <w:r>
        <w:rPr>
          <w:sz w:val="32"/>
          <w:szCs w:val="32"/>
        </w:rPr>
        <w:t>&lt;/p&gt;&lt;p&gt;</w:t>
      </w:r>
      <w:r>
        <w:rPr>
          <w:sz w:val="32"/>
          <w:szCs w:val="32"/>
        </w:rPr>
        <w:t>其次，这部电视剧中的服饰造型、舞蹈表演等都充满了传统元素，它们不仅美化了影视作品，更是对中国传统艺术形式的一种继承与发展。从宫廷里的长衫翩翩起舞，再到街头巷尾里流动的人群，每一个镜头都是对中华民族独特审美风格的一次致敬。</w:t>
      </w:r>
      <w:r>
        <w:rPr>
          <w:sz w:val="32"/>
          <w:szCs w:val="32"/>
        </w:rPr>
        <w:t>&lt;/p&gt;&lt;p&gt;&lt;img src="/static-img/aMRiCAGPh-YonyuZr8ywtNLhAuUme3p1Ls4F4NQiSmnS4QLlJnt6dS7OBeDUIkppv_rShJkp5wlDlRIK0xqTaw.jpg"&gt;&lt;/p&gt;&lt;p&gt;</w:t>
      </w:r>
      <w:r>
        <w:rPr>
          <w:sz w:val="32"/>
          <w:szCs w:val="32"/>
        </w:rPr>
        <w:t>再者，《芙蓉诀》还非常注重历史细节的真实描绘，无论是建筑布景还是文物装饰，都力求达到史实上的准确性。这不仅增强了剧集的情真意切，也让观众在欣赏这部作品的时候，可以更加深入地理解那个时代的情况和文化氛围。</w:t>
      </w:r>
      <w:r>
        <w:rPr>
          <w:sz w:val="32"/>
          <w:szCs w:val="32"/>
        </w:rPr>
        <w:t>&lt;/p&gt;&lt;p&gt;</w:t>
      </w:r>
      <w:r>
        <w:rPr>
          <w:sz w:val="32"/>
          <w:szCs w:val="32"/>
        </w:rPr>
        <w:t>此外，在语言表达上，《芙蓉诀》也展现出了浓厚的地方色彩，从官话到方言，从诗词歌赋到日常口语，每一种语言都有其独特的地理标志性，使得整个故事听起来既自然又生动，如同一次回忆往昔，那些被时间抹去的声音重新响起，让人沉醉其中无法自拔。</w:t>
      </w:r>
      <w:r>
        <w:rPr>
          <w:sz w:val="32"/>
          <w:szCs w:val="32"/>
        </w:rPr>
        <w:t>&lt;/p&gt;&lt;p&gt;&lt;img src="/static-img/Q8CHv27bAuScVhwI7z__iNLhAuUme3p1Ls4F4NQiSmnS4QLlJnt6dS7OBeDUIkppv_rShJkp5wlDlRIK0xqTaw.jpg"&gt;&lt;/p&gt;&lt;p&gt;</w:t>
      </w:r>
      <w:r>
        <w:rPr>
          <w:sz w:val="32"/>
          <w:szCs w:val="32"/>
        </w:rPr>
        <w:t>最后，这部电视剧中的音乐也是不可多得之作，它们融合了古典乐曲与现代旋律，将古今并行，把传统音乐带入了新的时代，为观众提供了一种全新的视觉体验。无论是在宮殿里举行的大型宴会，还是在暗夜下偷窥的情侣，那些悠扬的声音总能引人入胜，让人忘却一切烦恼，只剩下那些纯粹而又哀伤的情感波澜壮阔地蔓延开来。</w:t>
      </w:r>
      <w:r>
        <w:rPr>
          <w:sz w:val="32"/>
          <w:szCs w:val="32"/>
        </w:rPr>
        <w:t>&lt;/p&gt;&lt;p&gt;</w:t>
      </w:r>
      <w:r>
        <w:rPr>
          <w:sz w:val="32"/>
          <w:szCs w:val="32"/>
        </w:rPr>
        <w:t>综上所述，《芙蓉诀》这部电视剧不只是一个关于爱情悲欢的小说改编，更是一次文化交流和跨越时空的情感共鸣。当你坐在沙发上看着屏幕上的每一个角落，每一段文字，每个角色背后的故事，你就仿佛置身于那遥远而又近在咫尺的地方。你可以听到那些声音，看见那些画面，但更重要的是，你可以感受到那种来自过去但永恒存在的心灵连接。这就是《芙蓉诀》的魅力所在——它是一场穿越千年的精神旅程，是一种超越时空界限的情感交流，是对中华民族优秀传统文化的一次深度探究与赞颂。</w:t>
      </w:r>
      <w:r>
        <w:rPr>
          <w:sz w:val="32"/>
          <w:szCs w:val="32"/>
        </w:rPr>
        <w:t>&lt;/p&gt;&lt;p&gt;&lt;img src="/static-img/bNmsvaztKbIaYTOUrcso-tLhAuUme3p1Ls4F4NQiSmnS4QLlJnt6dS7OBeDUIkppv_rShJkp5wlDlRIK0xqTaw.png"&gt;&lt;/p&gt;&lt;p&gt;&lt;a href = "/doc/539356-</w:t>
      </w:r>
      <w:r>
        <w:rPr>
          <w:sz w:val="32"/>
          <w:szCs w:val="32"/>
        </w:rPr>
        <w:t>电视剧中的古风情韵探索芙蓉诀的文化底蕴</w:t>
      </w:r>
      <w:r>
        <w:rPr>
          <w:sz w:val="32"/>
          <w:szCs w:val="32"/>
        </w:rPr>
        <w:t>.doc" rel="alternate" download="539356-</w:t>
      </w:r>
      <w:r>
        <w:rPr>
          <w:sz w:val="32"/>
          <w:szCs w:val="32"/>
        </w:rPr>
        <w:t>电视剧中的古风情韵探索芙蓉诀的文化底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