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3007</w:t>
      </w:r>
      <w:r>
        <w:rPr>
          <w:sz w:val="48"/>
          <w:szCs w:val="48"/>
        </w:rPr>
        <w:t>揭秘影片背后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朋友</w:t>
      </w:r>
      <w:r>
        <w:rPr>
          <w:sz w:val="32"/>
          <w:szCs w:val="32"/>
        </w:rPr>
        <w:t>3007</w:t>
      </w:r>
      <w:r>
        <w:rPr>
          <w:sz w:val="32"/>
          <w:szCs w:val="32"/>
        </w:rPr>
        <w:t>电影：揭秘影片背后的真实故事</w:t>
      </w:r>
      <w:r>
        <w:rPr>
          <w:sz w:val="32"/>
          <w:szCs w:val="32"/>
        </w:rPr>
        <w:t>&lt;/p&gt;&lt;p&gt;&lt;img src="/static-img/kDM8_azARHb_zJdBXDH9BBacz_qLmolZNVh7ROyze0Owqssi3T37mDqjg4oaJjtc.jpeg"&gt;&lt;/p&gt;&lt;p&gt;</w:t>
      </w:r>
      <w:r>
        <w:rPr>
          <w:sz w:val="32"/>
          <w:szCs w:val="32"/>
        </w:rPr>
        <w:t>在中国影坛上，关于家庭伦理的题材一直是非常受欢迎的。其中，“妈妈的朋友”这一词汇经常被用来形容那些与母亲有特殊关系但又不完全是亲情或夫妻情谊的人。最近，一部名为《妈妈的朋友</w:t>
      </w:r>
      <w:r>
        <w:rPr>
          <w:sz w:val="32"/>
          <w:szCs w:val="32"/>
        </w:rPr>
        <w:t>3007</w:t>
      </w:r>
      <w:r>
        <w:rPr>
          <w:sz w:val="32"/>
          <w:szCs w:val="32"/>
        </w:rPr>
        <w:t>》的电影引起了公众的广泛关注。这部电影似乎将这个话题推向了一个新的高度，让人们对于“朋友”这一概念重新思考。</w:t>
      </w:r>
      <w:r>
        <w:rPr>
          <w:sz w:val="32"/>
          <w:szCs w:val="32"/>
        </w:rPr>
        <w:t>&lt;/p&gt;&lt;p&gt;</w:t>
      </w:r>
      <w:r>
        <w:rPr>
          <w:sz w:val="32"/>
          <w:szCs w:val="32"/>
        </w:rPr>
        <w:t>第一部分：影片背景</w:t>
      </w:r>
      <w:r>
        <w:rPr>
          <w:sz w:val="32"/>
          <w:szCs w:val="32"/>
        </w:rPr>
        <w:t>&lt;/p&gt;&lt;p&gt;&lt;img src="/static-img/huKKkkfNeVrI0o75gGah8xacz_qLmolZNVh7ROyze0NV4fTAQ7s-c3B7xVJGZETscS8TMPRAoCe5zo58ON4lQbgB9_0H8uLj459tE2OvQjxhE3oRvXfdZHjswQ6AvvEbWYdif35eVftWsilp2RvhCs0cUripBD7DrOXIFUVrnbQkc7JHEreQFccJ1MvAqEFrE3reViStCLMHqzv4tUxiaIGX1yRVs72hoZdVg19zgog.jpeg"&gt;&lt;/p&gt;&lt;p&gt;</w:t>
      </w:r>
      <w:r>
        <w:rPr>
          <w:sz w:val="32"/>
          <w:szCs w:val="32"/>
        </w:rPr>
        <w:t>《妈妈的朋友</w:t>
      </w:r>
      <w:r>
        <w:rPr>
          <w:sz w:val="32"/>
          <w:szCs w:val="32"/>
        </w:rPr>
        <w:t>3007</w:t>
      </w:r>
      <w:r>
        <w:rPr>
          <w:sz w:val="32"/>
          <w:szCs w:val="32"/>
        </w:rPr>
        <w:t>》是一部由著名导演张伟执导，由杨洋、赵丽颖和高云翔主演的大型商业爱情喜剧。该片讲述了一位普通女孩因误会而与丈夫离异后，与前男友重逢，并在他的帮助下找到新生活。在这场爱恨纠缠中，她逐渐发现自己对“友伴”的需求和定义，而这些定义深刻地影响着她的未来。</w:t>
      </w:r>
      <w:r>
        <w:rPr>
          <w:sz w:val="32"/>
          <w:szCs w:val="32"/>
        </w:rPr>
        <w:t>&lt;/p&gt;&lt;p&gt;</w:t>
      </w:r>
      <w:r>
        <w:rPr>
          <w:sz w:val="32"/>
          <w:szCs w:val="32"/>
        </w:rPr>
        <w:t>第二部分：角色分析</w:t>
      </w:r>
      <w:r>
        <w:rPr>
          <w:sz w:val="32"/>
          <w:szCs w:val="32"/>
        </w:rPr>
        <w:t>&lt;/p&gt;&lt;p&gt;&lt;img src="/static-img/vPEeOFuiCG3qspIshXJSNRacz_qLmolZNVh7ROyze0NV4fTAQ7s-c3B7xVJGZETscS8TMPRAoCe5zo58ON4lQbgB9_0H8uLj459tE2OvQjxhE3oRvXfdZHjswQ6AvvEbWYdif35eVftWsilp2RvhCs0cUripBD7DrOXIFUVrnbQkc7JHEreQFccJ1MvAqEFrE3reViStCLMHqzv4tUxiaIGX1yRVs72hoZdVg19zgog.jpeg"&gt;&lt;/p&gt;&lt;p&gt;</w:t>
      </w:r>
      <w:r>
        <w:rPr>
          <w:sz w:val="32"/>
          <w:szCs w:val="32"/>
        </w:rPr>
        <w:t>在影片中，杨洋饰演的是一位年轻且坚韧不拔的母亲，她在经历一段失败婚姻后，在她的孩子面前寻找到了新的幸福。而赵丽颖则扮演的是她最好的女性朋友，这位女性给予了她无尽的心灵慰藉和支持。她们之间的情感交流深入人心，对于观众来说，是一种难以忘怀的人际关系美学。</w:t>
      </w:r>
      <w:r>
        <w:rPr>
          <w:sz w:val="32"/>
          <w:szCs w:val="32"/>
        </w:rPr>
        <w:t>&lt;/p&gt;&lt;p&gt;</w:t>
      </w:r>
      <w:r>
        <w:rPr>
          <w:sz w:val="32"/>
          <w:szCs w:val="32"/>
        </w:rPr>
        <w:t>高云翔则饰演了一位有着复杂内心世界但又充满善意的人物，他既是杨洋角色的前男友，也是赵丽颖角色的暗恋对象。他所展现出的多面的性格让他成为了整个故事的一种动力源泉，同时也让观众对他抱有一丝同情之心。</w:t>
      </w:r>
      <w:r>
        <w:rPr>
          <w:sz w:val="32"/>
          <w:szCs w:val="32"/>
        </w:rPr>
        <w:t>&lt;/p&gt;&lt;p&gt;&lt;img src="/static-img/z7PhMi1UkWN_cXfj7L8fWxacz_qLmolZNVh7ROyze0NV4fTAQ7s-c3B7xVJGZETscS8TMPRAoCe5zo58ON4lQbgB9_0H8uLj459tE2OvQjxhE3oRvXfdZHjswQ6AvvEbWYdif35eVftWsilp2RvhCs0cUripBD7DrOXIFUVrnbQkc7JHEreQFccJ1MvAqEFrE3reViStCLMHqzv4tUxiaIGX1yRVs72hoZdVg19zgog.jpeg"&gt;&lt;/p&gt;&lt;p&gt;</w:t>
      </w:r>
      <w:r>
        <w:rPr>
          <w:sz w:val="32"/>
          <w:szCs w:val="32"/>
        </w:rPr>
        <w:t>第三部分：社会意义</w:t>
      </w:r>
      <w:r>
        <w:rPr>
          <w:sz w:val="32"/>
          <w:szCs w:val="32"/>
        </w:rPr>
        <w:t>&lt;/p&gt;&lt;p&gt;</w:t>
      </w:r>
      <w:r>
        <w:rPr>
          <w:sz w:val="32"/>
          <w:szCs w:val="32"/>
        </w:rPr>
        <w:t>通过《妈��媽的朋友</w:t>
      </w:r>
      <w:r>
        <w:rPr>
          <w:sz w:val="32"/>
          <w:szCs w:val="32"/>
        </w:rPr>
        <w:t>3007</w:t>
      </w:r>
      <w:r>
        <w:rPr>
          <w:sz w:val="32"/>
          <w:szCs w:val="32"/>
        </w:rPr>
        <w:t>》的叙事，我们可以看到当代社会中人们对于“亲密关系”的重新探索。这部电影不仅仅是一个简单的情感故事，它更是在讨论家庭价值、个人自由以及现代人如何在快节奏生活中找到自己的位置。在这个过程中，角色之间不断变化的情感联系成为探讨这些问题的一个窗口。</w:t>
      </w:r>
      <w:r>
        <w:rPr>
          <w:sz w:val="32"/>
          <w:szCs w:val="32"/>
        </w:rPr>
        <w:t>&lt;/p&gt;&lt;p&gt;&lt;img src="/static-img/z4obkAKvWUnlDg3FuAw04Racz_qLmolZNVh7ROyze0NV4fTAQ7s-c3B7xVJGZETscS8TMPRAoCe5zo58ON4lQbgB9_0H8uLj459tE2OvQjxhE3oRvXfdZHjswQ6AvvEbWYdif35eVftWsilp2RvhCs0cUripBD7DrOXIFUVrnbQkc7JHEreQFccJ1MvAqEFrE3reViStCLMHqzv4tUxiaIGX1yRVs72hoZdVg19zgog.jpg"&gt;&lt;/p&gt;&lt;p&gt;</w:t>
      </w:r>
      <w:r>
        <w:rPr>
          <w:sz w:val="32"/>
          <w:szCs w:val="32"/>
        </w:rPr>
        <w:t>此外，这个名字中的数字</w:t>
      </w:r>
      <w:r>
        <w:rPr>
          <w:sz w:val="32"/>
          <w:szCs w:val="32"/>
        </w:rPr>
        <w:t>&amp;#34;3007&amp;#34;</w:t>
      </w:r>
      <w:r>
        <w:rPr>
          <w:sz w:val="32"/>
          <w:szCs w:val="32"/>
        </w:rPr>
        <w:t>是否具有某种特别含义？它代表什么？这是一个值得思考的问题，因为数字往往隐含着某种信息或者象征意义。而对于这个特定的数字，我们可以假设它可能指向某个时代，或许是一个转折点，也许只是一个巧合。但无论如何，它都成为了这部作品独特的一环，让我们更加好奇地去解读它背后的文化符号意义。</w:t>
      </w:r>
      <w:r>
        <w:rPr>
          <w:sz w:val="32"/>
          <w:szCs w:val="32"/>
        </w:rPr>
        <w:t>&lt;/p&gt;&lt;p&gt;</w:t>
      </w:r>
      <w:r>
        <w:rPr>
          <w:sz w:val="32"/>
          <w:szCs w:val="32"/>
        </w:rPr>
        <w:t>结语</w:t>
      </w:r>
      <w:r>
        <w:rPr>
          <w:sz w:val="32"/>
          <w:szCs w:val="32"/>
        </w:rPr>
        <w:t>&lt;/p&gt;&lt;p&gt;</w:t>
      </w:r>
      <w:r>
        <w:rPr>
          <w:sz w:val="32"/>
          <w:szCs w:val="32"/>
        </w:rPr>
        <w:t xml:space="preserve">总之，《妈媽媽의 </w:t>
      </w:r>
      <w:r>
        <w:rPr>
          <w:sz w:val="32"/>
          <w:szCs w:val="32"/>
        </w:rPr>
        <w:t>3,007</w:t>
      </w:r>
      <w:r>
        <w:rPr>
          <w:sz w:val="32"/>
          <w:szCs w:val="32"/>
        </w:rPr>
        <w:t>電影》是一次对传统观念挑战与更新性的尝试，它提出了许多关于亲密关系、家庭责任和自我认知的问题。作为一部商业成功并且引发广泛讨论的小说改编版，本作展示了其艺术价值和社会功能，同时也凸显了母女间非典型关联带来的各种可能性，从而开启了一场关于“友伴”身份及其界限辨识的大讨论。此外，每个人的内心都是丰富多彩，只要勇于追求，那些看似遥不可及的事物，都可能变成现实。这正如本剧所展现的一样，无需过分拘泥于传统，就能创造出全新的美好生活方式。</w:t>
      </w:r>
      <w:r>
        <w:rPr>
          <w:sz w:val="32"/>
          <w:szCs w:val="32"/>
        </w:rPr>
        <w:t>&lt;/p&gt;&lt;p&gt;&lt;a href = "/doc/539336-</w:t>
      </w:r>
      <w:r>
        <w:rPr>
          <w:sz w:val="32"/>
          <w:szCs w:val="32"/>
        </w:rPr>
        <w:t>妈妈的朋友</w:t>
      </w:r>
      <w:r>
        <w:rPr>
          <w:sz w:val="32"/>
          <w:szCs w:val="32"/>
        </w:rPr>
        <w:t>3007</w:t>
      </w:r>
      <w:r>
        <w:rPr>
          <w:sz w:val="32"/>
          <w:szCs w:val="32"/>
        </w:rPr>
        <w:t>揭秘影片背后的真实故事</w:t>
      </w:r>
      <w:r>
        <w:rPr>
          <w:sz w:val="32"/>
          <w:szCs w:val="32"/>
        </w:rPr>
        <w:t>.doc" rel="alternate" download="539336-</w:t>
      </w:r>
      <w:r>
        <w:rPr>
          <w:sz w:val="32"/>
          <w:szCs w:val="32"/>
        </w:rPr>
        <w:t>妈妈的朋友</w:t>
      </w:r>
      <w:r>
        <w:rPr>
          <w:sz w:val="32"/>
          <w:szCs w:val="32"/>
        </w:rPr>
        <w:t>3007</w:t>
      </w:r>
      <w:r>
        <w:rPr>
          <w:sz w:val="32"/>
          <w:szCs w:val="32"/>
        </w:rPr>
        <w:t>揭秘影片背后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