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如霞女朋友的扇贝好物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嫩如霞：女朋友的扇贝好物推荐</w:t>
      </w:r>
      <w:r>
        <w:rPr>
          <w:sz w:val="32"/>
          <w:szCs w:val="32"/>
        </w:rPr>
        <w:t>&lt;/p&gt;&lt;p&gt;&lt;img src="/static-img/7Rudi_0KvlQGqOnOoFhJHczau-tOUsLq5_VWBVKIO68W9BsrYpW45AudIGnu1IEq.jpg"&gt;&lt;/p&gt;&lt;p&gt;</w:t>
      </w:r>
      <w:r>
        <w:rPr>
          <w:sz w:val="32"/>
          <w:szCs w:val="32"/>
        </w:rPr>
        <w:t>在日常生活中，女朋友的喜好往往是我们追求完美的一个重要方面。对于喜欢扇贝的她来说，我们应该了解她的品味，为她挑选一款既实用又美观的扇贝好物。这不仅能增进我们的感情，也能让她感受到我们的细心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丰富</w:t>
      </w:r>
      <w:r>
        <w:rPr>
          <w:sz w:val="32"/>
          <w:szCs w:val="32"/>
        </w:rPr>
        <w:t>&lt;/p&gt;&lt;p&gt;&lt;img src="/static-img/vR60cRRFXNtmiaxjop3qyszau-tOUsLq5_VWBVKIO69B62hgl67Gee1KMl_D7l9P.jpg"&gt;&lt;/p&gt;&lt;p&gt;</w:t>
      </w:r>
      <w:r>
        <w:rPr>
          <w:sz w:val="32"/>
          <w:szCs w:val="32"/>
        </w:rPr>
        <w:t>扇贝作为一种时尚手拿包，它们可以根据不同的场合和搭配来选择不同颜色的皮革或者布料。无论是经典黑白还是鲜艳红蓝，总有一款适合你的女朋友。在选择时，可以考虑她的衣着风格、个人喜好以及即将参加的活动，以确保其与众不同的同时也能够满足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设计</w:t>
      </w:r>
      <w:r>
        <w:rPr>
          <w:sz w:val="32"/>
          <w:szCs w:val="32"/>
        </w:rPr>
        <w:t>&lt;/p&gt;&lt;p&gt;&lt;img src="/static-img/oRuTNrWcKCWxcjkTJMmYxszau-tOUsLq5_VWBVKIO69B62hgl67Gee1KMl_D7l9P.jpg"&gt;&lt;/p&gt;&lt;p&gt;</w:t>
      </w:r>
      <w:r>
        <w:rPr>
          <w:sz w:val="32"/>
          <w:szCs w:val="32"/>
        </w:rPr>
        <w:t>一个好的扇子，不仅要有吸引人的外观，还要具有良好的使用体验。它应轻盈而不沉重，便于长时间持握，同时保持手部空气流通避免过热或湿润。当你为女朋友挑选扇子时，请务必考虑到这些因素，这样才能保证她在炎热夏季也能享受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用材料</w:t>
      </w:r>
      <w:r>
        <w:rPr>
          <w:sz w:val="32"/>
          <w:szCs w:val="32"/>
        </w:rPr>
        <w:t>&lt;/p&gt;&lt;p&gt;&lt;img src="/static-img/aM06UBTNWKjoylu_XDPy5szau-tOUsLq5_VWBVKIO69B62hgl67Gee1KMl_D7l9P.jpg"&gt;&lt;/p&gt;&lt;p&gt;</w:t>
      </w:r>
      <w:r>
        <w:rPr>
          <w:sz w:val="32"/>
          <w:szCs w:val="32"/>
        </w:rPr>
        <w:t>执拗的是，虽然外观很重要，但最终决定性的是产品质量。一款好的扇子应当由高质量、耐用的材料制成，如优质牛皮或铜丝等，这些都能够承载时间考验，并且不会因为频繁使用而损坏。此外，还需要注意处理工艺是否精良，以确保产品性能稳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&lt;img src="/static-img/tvBQzPyMlAV-dvegcNYRq8zau-tOUsLq5_VWBVKIO69B62hgl67Gee1KMl_D7l9P.jpg"&gt;&lt;/p&gt;&lt;p&gt;</w:t>
      </w:r>
      <w:r>
        <w:rPr>
          <w:sz w:val="32"/>
          <w:szCs w:val="32"/>
        </w:rPr>
        <w:t>多功能性的扇子更容易获得广泛认可，因为它们通常具备多种功能，比如内置的小刀、钥匙环甚至是一个微型照明灯。这样的设计可以极大地提高用户体验，使得同样的空间容纳更多实用的元素，而非单纯只是一把普通的扇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计是现代消费者所追求的一种方式，无论是在服饰还是日用品上，都会寻找独特之处以彰显自己的个性。在选择女性友情专属的手拿包时，可以考虑加入一些个性化标签或图案，比如名字缩写，或是你们共同分享的情景，让这份小礼物更加珍贵和私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与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点，是关于品牌本身及其提供售后服务的问题。一个知名品牌通常意味着更高的地位认可和服务保障。而当发生任何问题的时候，只需通过官方渠道就能得到及时解决，这对于购买者来说尤为重要。这也是判断商品是否值得购买的一个标准之一。如果每一步都做对，那么这份给予就是一次温馨又贴心的交流。</w:t>
      </w:r>
      <w:r>
        <w:rPr>
          <w:sz w:val="32"/>
          <w:szCs w:val="32"/>
        </w:rPr>
        <w:t>&lt;/p&gt;&lt;p&gt;&lt;a href = "/doc/538819-</w:t>
      </w:r>
      <w:r>
        <w:rPr>
          <w:sz w:val="32"/>
          <w:szCs w:val="32"/>
        </w:rPr>
        <w:t>粉嫩如霞女朋友的扇贝好物推荐</w:t>
      </w:r>
      <w:r>
        <w:rPr>
          <w:sz w:val="32"/>
          <w:szCs w:val="32"/>
        </w:rPr>
        <w:t>.doc" rel="alternate" download="538819-</w:t>
      </w:r>
      <w:r>
        <w:rPr>
          <w:sz w:val="32"/>
          <w:szCs w:val="32"/>
        </w:rPr>
        <w:t>粉嫩如霞女朋友的扇贝好物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