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汁剧情我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樱桃汁”的新饮品。这个名字听起来既有诗意，又带着一点点神秘感，让我不禁好奇它背后隐藏的剧情。</w:t>
      </w:r>
      <w:r>
        <w:rPr>
          <w:sz w:val="32"/>
          <w:szCs w:val="32"/>
        </w:rPr>
        <w:t>&lt;/p&gt;&lt;p&gt;&lt;img src="/static-img/lagCQlPABE5SmyjFTGD409MvyoC48BY0nHIMrZgjXCePUK9eEp639kPhe3HU5FJN.jpg"&gt;&lt;/p&gt;&lt;p&gt;</w:t>
      </w:r>
      <w:r>
        <w:rPr>
          <w:sz w:val="32"/>
          <w:szCs w:val="32"/>
        </w:rPr>
        <w:t>我走进小店，气氛温馨，墙上挂着对比鲜艳和柔和色彩的壁画，仿佛是在讲述一个关于甜蜜与挑战的故事。服务员友好的笑脸迎接着我的到来，她轻声问：“你想尝试我们的特色樱桃汁吗？”我点了点头，一边坐下一边期待地看着她拿出那装满透明液体的小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下第一口樱桃汁，我立刻被其独特而又迷人的风味所吸引。这不仅仅是一种果味饮料，它像是将春天里最美好的瞬间浓缩在了一杯中。每一次咬舌尖，都能感受到那淡淡的酸甜交织成的心跳般快速流淌的情绪。</w:t>
      </w:r>
      <w:r>
        <w:rPr>
          <w:sz w:val="32"/>
          <w:szCs w:val="32"/>
        </w:rPr>
        <w:t>&lt;/p&gt;&lt;p&gt;&lt;img src="/static-img/H8Kx5sd4Du9E8l5jAJMR89MvyoC48BY0nHIMrZgjXCd5VTTIbBpmq-kwsNwAeBllqsWzuNB_c_VEoCfHQV4wig1RU3PTUHOFrYE2pjjq2JkWX8u7CzapmmSTFHGuZ0u1jnxpzrFjKt8n12AC_sQGS4OVYnkqFQYzvB3FLmbMtoA.jpg"&gt;&lt;/p&gt;&lt;p&gt;</w:t>
      </w:r>
      <w:r>
        <w:rPr>
          <w:sz w:val="32"/>
          <w:szCs w:val="32"/>
        </w:rPr>
        <w:t>这时，我突然意识到，“樱桃汁”并不是单纯的一种饮品，它背后的“剧情”，是指那些未曾言说的故事、那些只有当你真正品味其中时才能领悟到的细节。而现在，这些细节正通过这杯樱桃汁向我传递着信息，就像是一个无声电影，每一滴都是精心编排过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份特殊的感觉越发强烈。我开始思考，这个世界上的每一种事物都似乎都有它自己的“剧情”。就如同我们生活中的每一次选择，每一次冒险，都可能是另一个角色正在书写的人生章节，而我们就是这些章节中的主角。</w:t>
      </w:r>
      <w:r>
        <w:rPr>
          <w:sz w:val="32"/>
          <w:szCs w:val="32"/>
        </w:rPr>
        <w:t>&lt;/p&gt;&lt;p&gt;&lt;img src="/static-img/ZRp5Efd4QTfSJlMbCT2uTtMvyoC48BY0nHIMrZgjXCd5VTTIbBpmq-kwsNwAeBllqsWzuNB_c_VEoCfHQV4wig1RU3PTUHOFrYE2pjjq2JkWX8u7CzapmmSTFHGuZ0u1jnxpzrFjKt8n12AC_sQGS4OVYnkqFQYzvB3FLmbMtoA.jpg"&gt;&lt;/p&gt;&lt;p&gt;</w:t>
      </w:r>
      <w:r>
        <w:rPr>
          <w:sz w:val="32"/>
          <w:szCs w:val="32"/>
        </w:rPr>
        <w:t>终于，在离开小店的时候，我明白了，“樱桃汁剧情”其实是我自己内心深处那个渴望探索、追求美好的事物的人性之战。在这个过程中，无论遇到什么样的挑战，只要保持开放的心态去体验，就或许能够发现更多让人惊喜的事情。</w:t>
      </w:r>
      <w:r>
        <w:rPr>
          <w:sz w:val="32"/>
          <w:szCs w:val="32"/>
        </w:rPr>
        <w:t>&lt;/p&gt;&lt;p&gt;&lt;a href = "/doc/538789-</w:t>
      </w:r>
      <w:r>
        <w:rPr>
          <w:sz w:val="32"/>
          <w:szCs w:val="32"/>
        </w:rPr>
        <w:t>樱桃汁剧情我的甜蜜冒险</w:t>
      </w:r>
      <w:r>
        <w:rPr>
          <w:sz w:val="32"/>
          <w:szCs w:val="32"/>
        </w:rPr>
        <w:t>.doc" rel="alternate" download="538789-</w:t>
      </w:r>
      <w:r>
        <w:rPr>
          <w:sz w:val="32"/>
          <w:szCs w:val="32"/>
        </w:rPr>
        <w:t>樱桃汁剧情我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