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碎片中的光影处钕膜被捅的隐秘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学的海洋中，有着无数未知等待着人类的探索。其中，光子学和材料科学交叉融合的研究领域，是我们今天要讨论的话题。在这个领域内，一张名为“处钕膜被捅图片”引起了广泛关注，它不仅展示了一个高科技实验过程，也隐喻了知识边界的不断推进。</w:t>
      </w:r>
      <w:r>
        <w:rPr>
          <w:sz w:val="32"/>
          <w:szCs w:val="32"/>
        </w:rPr>
        <w:t>&lt;/p&gt;&lt;p&gt;&lt;img src="/static-img/JlFvvVG2ehCGRrNBxRUSncW9PMyXjJvINoyP5K7hJB-O1ARfcH6t-5-YiwG04Gjo.jpg"&gt;&lt;/p&gt;&lt;p&gt;</w:t>
      </w:r>
      <w:r>
        <w:rPr>
          <w:sz w:val="32"/>
          <w:szCs w:val="32"/>
        </w:rPr>
        <w:t>探秘“处钕膜被捅图片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图片显示了一种特殊结构中的钕元素膜层，被精确地用激光器捅穿。这一技术称为掺杂或注入，这是一种将不同原子或分子的方法用于改变材料性质的手段。在这里，“处钕膜”指的是这些特定位置上的金属膜，而“被捅”的过程则是通过激光或者其他工具实现对其内部进行微观调整，从而产生新的物理属性。</w:t>
      </w:r>
      <w:r>
        <w:rPr>
          <w:sz w:val="32"/>
          <w:szCs w:val="32"/>
        </w:rPr>
        <w:t>&lt;/p&gt;&lt;p&gt;&lt;img src="/static-img/ElgZEsk3kFjTt4TmWlVQKcW9PMyXjJvINoyP5K7hJB9my6Cc1F-3UxESJ-dlAgxtK9FtolAsddOGd1lrRIYKzH808sQO8lRfR-H83_ZYz44wsqkk6rrN4CwceCvzE9y1ZHBti2CQSHdwSBbN6uhacFsoUSyeaRuTpYh-N454fPs.jpg"&gt;&lt;/p&gt;&lt;p&gt;</w:t>
      </w:r>
      <w:r>
        <w:rPr>
          <w:sz w:val="32"/>
          <w:szCs w:val="32"/>
        </w:rPr>
        <w:t>从图像到理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这张照片时，我们可以想象这样的操作可能涉及到的复杂理论。它需要深厚的物理学基础，特别是在量子力学和凝聚态物理方面。这种技术对于制造具有独特功能的小型电子元件至关重要，比如超导体、半导体或者磁性材料。</w:t>
      </w:r>
      <w:r>
        <w:rPr>
          <w:sz w:val="32"/>
          <w:szCs w:val="32"/>
        </w:rPr>
        <w:t>&lt;/p&gt;&lt;p&gt;&lt;img src="/static-img/IktRQZVJWSWkFBLVoFiMWMW9PMyXjJvINoyP5K7hJB9my6Cc1F-3UxESJ-dlAgxtK9FtolAsddOGd1lrRIYKzH808sQO8lRfR-H83_ZYz44wsqkk6rrN4CwceCvzE9y1ZHBti2CQSHdwSBbN6uhacFsoUSyeaRuTpYh-N454fPs.jpg"&gt;&lt;/p&gt;&lt;p&gt;</w:t>
      </w:r>
      <w:r>
        <w:rPr>
          <w:sz w:val="32"/>
          <w:szCs w:val="32"/>
        </w:rPr>
        <w:t>影响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技术开启了一扇门，让科学家能够更好地控制物质结构，从而创造出具有特殊性能的新材料。例如，在高能量密集设备中，如粒子加速器，这些小巧且强大的磁体可以提供稳定的磁场，为粒子的轨迹跟踪和检测提供支持。此外，它们也可能应用于医疗设备、传感器以及未来可能出现的人工智能系统中。</w:t>
      </w:r>
      <w:r>
        <w:rPr>
          <w:sz w:val="32"/>
          <w:szCs w:val="32"/>
        </w:rPr>
        <w:t>&lt;/p&gt;&lt;p&gt;&lt;img src="/static-img/bASTI_kOdNZOIYd83wWqOsW9PMyXjJvINoyP5K7hJB9my6Cc1F-3UxESJ-dlAgxtK9FtolAsddOGd1lrRIYKzH808sQO8lRfR-H83_ZYz44wsqkk6rrN4CwceCvzE9y1ZHBti2CQSHdwSBbN6uhacFsoUSyeaRuTpYh-N454fPs.jpg"&gt;&lt;/p&gt;&lt;p&gt;</w:t>
      </w:r>
      <w:r>
        <w:rPr>
          <w:sz w:val="32"/>
          <w:szCs w:val="32"/>
        </w:rPr>
        <w:t>挑战与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该技术面临着诸多挑战。一方面，由于所使用的激光波长必须精确匹配目标物料，使得整个过程极具挑战性；另一方面，这种微观操控还需解决如何保证准确性和可靠性的问题。而随着科技发展，无论是设计更先进的激光系统还是开发更加精细化工艺，都有望克服这些难题，并推动这一领域向前迈进。</w:t>
      </w:r>
      <w:r>
        <w:rPr>
          <w:sz w:val="32"/>
          <w:szCs w:val="32"/>
        </w:rPr>
        <w:t>&lt;/p&gt;&lt;p&gt;&lt;img src="/static-img/Dbpv-ESM_Lhqz6QknsW1ccW9PMyXjJvINoyP5K7hJB9my6Cc1F-3UxESJ-dlAgxtK9FtolAsddOGd1lrRIYKzH808sQO8lRfR-H83_ZYz44wsqkk6rrN4CwceCvzE9y1ZHBti2CQSHdwSBbN6uhacFsoUSyeaRuTpYh-N454fPs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处钕膜被捅图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隐藏的是一系列复杂但又富有成效的地球化学反应工程，其中包含了对未来科技发展趋势的一瞥——一个充满希望、机遇与挑战的大舞台上，人类正在不断探索并拓展自己理解自然世界的一角。</w:t>
      </w:r>
      <w:r>
        <w:rPr>
          <w:sz w:val="32"/>
          <w:szCs w:val="32"/>
        </w:rPr>
        <w:t>&lt;/p&gt;&lt;p&gt;&lt;a href = "/doc/538506-</w:t>
      </w:r>
      <w:r>
        <w:rPr>
          <w:sz w:val="32"/>
          <w:szCs w:val="32"/>
        </w:rPr>
        <w:t>碎片中的光影处钕膜被捅的隐秘画面</w:t>
      </w:r>
      <w:r>
        <w:rPr>
          <w:sz w:val="32"/>
          <w:szCs w:val="32"/>
        </w:rPr>
        <w:t>.doc" rel="alternate" download="538506-</w:t>
      </w:r>
      <w:r>
        <w:rPr>
          <w:sz w:val="32"/>
          <w:szCs w:val="32"/>
        </w:rPr>
        <w:t>碎片中的光影处钕膜被捅的隐秘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