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复仇特种部队的绝境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复仇：特种部队的绝境之战</w:t>
      </w:r>
      <w:r>
        <w:rPr>
          <w:sz w:val="32"/>
          <w:szCs w:val="32"/>
        </w:rPr>
        <w:t>&lt;/p&gt;&lt;p&gt;&lt;img src="/static-img/zhQ1rKhWHJwdWyKuxThg48zau-tOUsLq5_VWBVKIO68W9BsrYpW45AudIGnu1IEq.jpg"&gt;&lt;/p&gt;&lt;p&gt;</w:t>
      </w:r>
      <w:r>
        <w:rPr>
          <w:sz w:val="32"/>
          <w:szCs w:val="32"/>
        </w:rPr>
        <w:t>在一片被遗忘的边陲小镇，传言中隐藏着一个古老而神秘的地下设施。据说，这里曾经是某个超级国家的情报部门进行实验和训练的地方，直到有一天，它突然消失了踪迹。然而，故事并没有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一支由五名精英组成的特种部队接到了一个任务——潜入这个深渊般的设施，与过去发生的一切做出交谈。在他们踏上这段旅程之前，他们知道将面对的是什么样的挑战。</w:t>
      </w:r>
      <w:r>
        <w:rPr>
          <w:sz w:val="32"/>
          <w:szCs w:val="32"/>
        </w:rPr>
        <w:t>&lt;/p&gt;&lt;p&gt;&lt;img src="/static-img/1cjBfjVBIGtnCfefGBq0hczau-tOUsLq5_VWBVKIO69B62hgl67Gee1KMl_D7l9P.jpg"&gt;&lt;/p&gt;&lt;p&gt;</w:t>
      </w:r>
      <w:r>
        <w:rPr>
          <w:sz w:val="32"/>
          <w:szCs w:val="32"/>
        </w:rPr>
        <w:t>第一点：秘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部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复仇完整，在执行这一任务时，他们首先需要通过网络与外界保持联系，因为一旦进入地下设施，就无法再次通信。这意味着他们必须自带足够的资源来应对任何可能出现的情况。但是，即便如此，当他们真正进入了那个被称作“黑暗角落”的地方时，他们发现自己已经完全孤立无援。</w:t>
      </w:r>
      <w:r>
        <w:rPr>
          <w:sz w:val="32"/>
          <w:szCs w:val="32"/>
        </w:rPr>
        <w:t>&lt;/p&gt;&lt;p&gt;&lt;img src="/static-img/ygA4JE1s1VWsOOox1QeVmczau-tOUsLq5_VWBVKIO69B62hgl67Gee1KMl_D7l9P.jpg"&gt;&lt;/p&gt;&lt;p&gt;</w:t>
      </w:r>
      <w:r>
        <w:rPr>
          <w:sz w:val="32"/>
          <w:szCs w:val="32"/>
        </w:rPr>
        <w:t>第二点：古老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地层，他们发现这里装备了许多陈旧而神秘的地下实验室和通道。这些设备看似破旧，但依然运转良好，表明这里曾经有人维护过长时间。而且，这些设备似乎还保留有部分原始数据和记录，这对于揭开过去事件的大门至关重要。</w:t>
      </w:r>
      <w:r>
        <w:rPr>
          <w:sz w:val="32"/>
          <w:szCs w:val="32"/>
        </w:rPr>
        <w:t>&lt;/p&gt;&lt;p&gt;&lt;img src="/static-img/rk8-Km79Kw-YgOjX2DTg8Mzau-tOUsLq5_VWBVKIO69B62hgl67Gee1KMl_D7l9P.jpg"&gt;&lt;/p&gt;&lt;p&gt;</w:t>
      </w:r>
      <w:r>
        <w:rPr>
          <w:sz w:val="32"/>
          <w:szCs w:val="32"/>
        </w:rPr>
        <w:t>第三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特种部队开始分析这些资料时，他们发现了一系列关于未知生物、超自然力量以及政府阴谋的记录。这一切都让人感到不可思议，同时也激起了他们探索真相的心情。尽管存在风险，但为了完成使命，每个人都决定继续前进，不管未来会怎样。</w:t>
      </w:r>
      <w:r>
        <w:rPr>
          <w:sz w:val="32"/>
          <w:szCs w:val="32"/>
        </w:rPr>
        <w:t>&lt;/p&gt;&lt;p&gt;&lt;img src="/static-img/HBnY7P6IIxSaJEo1tQSIfszau-tOUsLq5_VWBVKIO69B62hgl67Gee1KMl_D7l9P.jpg"&gt;&lt;/p&gt;&lt;p&gt;</w:t>
      </w:r>
      <w:r>
        <w:rPr>
          <w:sz w:val="32"/>
          <w:szCs w:val="32"/>
        </w:rPr>
        <w:t>第四点：生存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数不清的地下隧道之后，特种部队终于找到了一处据说藏有答案的地方。但就在此刻，一场突如其来的地震袭击了整个设施，使得生存变得更加艰难。面对断电、封闭通道以及各种危险情况，每个人都必须发挥自己的技能，以求生为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苦卓绝的战斗，最终，特种部队找到了地下设施中的核心区域，那里埋藏着一些关键证据。一份文件揭示了一项名为“复仇计划”的操作，该计划涉及利用一种高科技武器系统，对抗那些想要摧毁世界的人类反抗者。而现在，这份计划正落入于他们手中，可以用来防止历史性的灾难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途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完成了任务，并且成功地携带出了大量信息回到了世上的阳光之下，但是这并不代表战争就此结束。此时，此刻，是新的开始。不仅要确保这些信息不会落入错误的手中，而且还要准备好迎接即将到来的挑战，而这一切，都离不开那支勇敢无畏的小团体——特种部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复仇完整。在这个充满不确定性但又充满希望的小镇上，再一次响起它们坚定的声音：“我们会回来，我们不会放弃。”</w:t>
      </w:r>
      <w:r>
        <w:rPr>
          <w:sz w:val="32"/>
          <w:szCs w:val="32"/>
        </w:rPr>
        <w:t>&lt;/p&gt;&lt;p&gt;&lt;a href = "/doc/538477-</w:t>
      </w:r>
      <w:r>
        <w:rPr>
          <w:sz w:val="32"/>
          <w:szCs w:val="32"/>
        </w:rPr>
        <w:t>深渊复仇特种部队的绝境之战</w:t>
      </w:r>
      <w:r>
        <w:rPr>
          <w:sz w:val="32"/>
          <w:szCs w:val="32"/>
        </w:rPr>
        <w:t>.doc" rel="alternate" download="538477-</w:t>
      </w:r>
      <w:r>
        <w:rPr>
          <w:sz w:val="32"/>
          <w:szCs w:val="32"/>
        </w:rPr>
        <w:t>深渊复仇特种部队的绝境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