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往昔揭秘朋友的妈妈</w:t>
      </w:r>
      <w:r>
        <w:rPr>
          <w:sz w:val="48"/>
          <w:szCs w:val="48"/>
        </w:rPr>
        <w:t>5</w:t>
      </w:r>
      <w:r>
        <w:rPr>
          <w:sz w:val="48"/>
          <w:szCs w:val="48"/>
        </w:rPr>
        <w:t>韩版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流行文化中，“朋友的妈妈”这一词汇经常被用来形容那些与自己关系亲密，几乎可以当作家人的女性。这种称呼体现了东亚文化中的集体主义特征，即人们倾向于将自己的生活圈子扩展到更广泛的范围，以至于有些人甚至不需要正式的血缘关系就能成为重要的一部分。这一概念在《朋友的妈妈</w:t>
      </w:r>
      <w:r>
        <w:rPr>
          <w:sz w:val="32"/>
          <w:szCs w:val="32"/>
        </w:rPr>
        <w:t>5</w:t>
      </w:r>
      <w:r>
        <w:rPr>
          <w:sz w:val="32"/>
          <w:szCs w:val="32"/>
        </w:rPr>
        <w:t>》这部韩版视频中得到了生动的诠释。</w:t>
      </w:r>
      <w:r>
        <w:rPr>
          <w:sz w:val="32"/>
          <w:szCs w:val="32"/>
        </w:rPr>
        <w:t>&lt;/p&gt;&lt;p&gt;&lt;img src="/static-img/24mx5T_7gRKkz31PLPpLeg6EaNrHiM0SVxa4FuECIDzbbX1Lt5FuqpqsC1yfbyBi.jpg"&gt;&lt;/p&gt;&lt;p&gt;</w:t>
      </w:r>
      <w:r>
        <w:rPr>
          <w:sz w:val="32"/>
          <w:szCs w:val="32"/>
        </w:rPr>
        <w:t>第一段：介绍</w:t>
      </w:r>
      <w:r>
        <w:rPr>
          <w:sz w:val="32"/>
          <w:szCs w:val="32"/>
        </w:rPr>
        <w:t>&lt;/p&gt;&lt;p&gt;</w:t>
      </w:r>
      <w:r>
        <w:rPr>
          <w:sz w:val="32"/>
          <w:szCs w:val="32"/>
        </w:rPr>
        <w:t>《朋友的妈妈</w:t>
      </w:r>
      <w:r>
        <w:rPr>
          <w:sz w:val="32"/>
          <w:szCs w:val="32"/>
        </w:rPr>
        <w:t>5</w:t>
      </w:r>
      <w:r>
        <w:rPr>
          <w:sz w:val="32"/>
          <w:szCs w:val="32"/>
        </w:rPr>
        <w:t>》是一部由韩国知名导演李成宰执导，编剧金智英所著的小说改编电影。在这个故事里，我们看到了一群年轻人和他们之间错综复杂的人际关系网络，他们彼此之间既有深厚的情感纽带，也充满了各种各样的矛盾和冲突。这些角色间不断交织的情感纠葛，最终形成了一幅关于友情、爱情和家庭这一主题画卷。</w:t>
      </w:r>
      <w:r>
        <w:rPr>
          <w:sz w:val="32"/>
          <w:szCs w:val="32"/>
        </w:rPr>
        <w:t>&lt;/p&gt;&lt;p&gt;&lt;img src="/static-img/cx13Q1LC5RhIC46TfoX3rg6EaNrHiM0SVxa4FuECIDxQfYl9Zmyz7K5Y8kUydI3qO6X2D8KDW5yVa9aSsOdsaNeQPymF3bnLPVaW9r22Z5CSbih_3cagg3_q_bBIzKaKnrdkhDrXKioVS3qtueVw_w.jpg"&gt;&lt;/p&gt;&lt;p&gt;</w:t>
      </w:r>
      <w:r>
        <w:rPr>
          <w:sz w:val="32"/>
          <w:szCs w:val="32"/>
        </w:rPr>
        <w:t>第二段：角色分析</w:t>
      </w:r>
      <w:r>
        <w:rPr>
          <w:sz w:val="32"/>
          <w:szCs w:val="32"/>
        </w:rPr>
        <w:t>&lt;/p&gt;&lt;p&gt;</w:t>
      </w:r>
      <w:r>
        <w:rPr>
          <w:sz w:val="32"/>
          <w:szCs w:val="32"/>
        </w:rPr>
        <w:t>影片中的主角朴真伊（由崔江熙饰演）是一个性格温婉、善良且总是乐观面对生活的人。她拥有一个小而温暖的心灵屋，在这里，她收纳着她珍贵的人际关系，这些关系让她的心灵得以生长和发展。而她的“朋友们”的母亲——申太贤（由金守明饰演），则是这样一个人物化了“朋友”的存在，她以一种超乎寻常地贴近、关怀大方而又略显神秘的方式影响着周围人的世界。申太贤作为一个传统意义上的“好母亲”，给予他人无条件的大爱，但同时也隐含着对家庭成员及其他女性角色的复杂心理层次。</w:t>
      </w:r>
      <w:r>
        <w:rPr>
          <w:sz w:val="32"/>
          <w:szCs w:val="32"/>
        </w:rPr>
        <w:t>&lt;/p&gt;&lt;p&gt;&lt;img src="/static-img/UwYiQnguRx7P9Qr0ciflDA6EaNrHiM0SVxa4FuECIDxQfYl9Zmyz7K5Y8kUydI3qO6X2D8KDW5yVa9aSsOdsaNeQPymF3bnLPVaW9r22Z5CSbih_3cagg3_q_bBIzKaKnrdkhDrXKioVS3qtueVw_w.jpg"&gt;&lt;/p&gt;&lt;p&gt;</w:t>
      </w:r>
      <w:r>
        <w:rPr>
          <w:sz w:val="32"/>
          <w:szCs w:val="32"/>
        </w:rPr>
        <w:t>第三段：情感探索</w:t>
      </w:r>
      <w:r>
        <w:rPr>
          <w:sz w:val="32"/>
          <w:szCs w:val="32"/>
        </w:rPr>
        <w:t>&lt;/p&gt;&lt;p&gt;</w:t>
      </w:r>
      <w:r>
        <w:rPr>
          <w:sz w:val="32"/>
          <w:szCs w:val="32"/>
        </w:rPr>
        <w:t>影片通过朴真伊与申太贤之间微妙的情感互动展开深入探讨。两人间虽然没有直白表达过亲密之情，但却透露出一种难以言说的默契与依赖。在这个过程中，申太贤不仅仅是在照顾她的女儿，还在潜移默化地影响着身边每个人，让他们都受益匪浅。这份特殊的地位使得她成为了集大家庭精神与个体独立自主于一身的人物，是整个故事的一个核心元素。</w:t>
      </w:r>
      <w:r>
        <w:rPr>
          <w:sz w:val="32"/>
          <w:szCs w:val="32"/>
        </w:rPr>
        <w:t>&lt;/p&gt;&lt;p&gt;&lt;img src="/static-img/-BuaT6pK8OTavjEEKOth9w6EaNrHiM0SVxa4FuECIDxQfYl9Zmyz7K5Y8kUydI3qO6X2D8KDW5yVa9aSsOdsaNeQPymF3bnLPVaW9r22Z5CSbih_3cagg3_q_bBIzKaKnrdkhDrXKioVS3qtueVw_w.jpg"&gt;&lt;/p&gt;&lt;p&gt;</w:t>
      </w:r>
      <w:r>
        <w:rPr>
          <w:sz w:val="32"/>
          <w:szCs w:val="32"/>
        </w:rPr>
        <w:t>第四段：社会反映</w:t>
      </w:r>
      <w:r>
        <w:rPr>
          <w:sz w:val="32"/>
          <w:szCs w:val="32"/>
        </w:rPr>
        <w:t>&lt;/p&gt;&lt;p&gt;</w:t>
      </w:r>
      <w:r>
        <w:rPr>
          <w:sz w:val="32"/>
          <w:szCs w:val="32"/>
        </w:rPr>
        <w:t>除了个别人物的情感轮回，《朋友的妈妈</w:t>
      </w:r>
      <w:r>
        <w:rPr>
          <w:sz w:val="32"/>
          <w:szCs w:val="32"/>
        </w:rPr>
        <w:t>5</w:t>
      </w:r>
      <w:r>
        <w:rPr>
          <w:sz w:val="32"/>
          <w:szCs w:val="32"/>
        </w:rPr>
        <w:t>》还触及了更为宏大的社会议题，如现代都市生活中的孤独感，以及年轻一代对于传统价值观念与现代生活方式之间冲突的心理状态。此外，影片通过呈现不同年龄层次女性间相互扶持、彼此理解的情况，为观众提供了一种健康积极的人际互助模式，从而打破传统上男性中心或单方面占据主导地位的话语体系，为女性赋予更多参与权利，并提倡一种更加平等协商式的人际交流模式。</w:t>
      </w:r>
      <w:r>
        <w:rPr>
          <w:sz w:val="32"/>
          <w:szCs w:val="32"/>
        </w:rPr>
        <w:t>&lt;/p&gt;&lt;p&gt;&lt;img src="/static-img/7SvH4bNZ7mNiq6Tff56hdw6EaNrHiM0SVxa4FuECIDxQfYl9Zmyz7K5Y8kUydI3qO6X2D8KDW5yVa9aSsOdsaNeQPymF3bnLPVaW9r22Z5CSbih_3cagg3_q_bBIzKaKnrdkhDrXKioVS3qtueVw_w.jpg"&gt;&lt;/p&gt;&lt;p&gt;</w:t>
      </w:r>
      <w:r>
        <w:rPr>
          <w:sz w:val="32"/>
          <w:szCs w:val="32"/>
        </w:rPr>
        <w:t>第五段：结论</w:t>
      </w:r>
      <w:r>
        <w:rPr>
          <w:sz w:val="32"/>
          <w:szCs w:val="32"/>
        </w:rPr>
        <w:t>&lt;/p&gt;&lt;p&gt;</w:t>
      </w:r>
      <w:r>
        <w:rPr>
          <w:sz w:val="32"/>
          <w:szCs w:val="32"/>
        </w:rPr>
        <w:t>《朋友的妈��</w:t>
      </w:r>
      <w:r>
        <w:rPr>
          <w:sz w:val="32"/>
          <w:szCs w:val="32"/>
        </w:rPr>
        <w:t>5</w:t>
      </w:r>
      <w:r>
        <w:rPr>
          <w:sz w:val="32"/>
          <w:szCs w:val="32"/>
        </w:rPr>
        <w:t>》的成功之处，不仅在于其精致细腻的情节构建，更重要的是，它能够触动我们内心最深处那份对于家园、友谊以及生命本质意义上的渴望。当我们从屏幕上看到这些人物们如何共同努力克服困境时，我们仿佛也能感觉到那种来自同伴支持与理解背后的力量，那种力量正是我们日常生活中所需，而又往往忽视的地方。</w:t>
      </w:r>
      <w:r>
        <w:rPr>
          <w:sz w:val="32"/>
          <w:szCs w:val="32"/>
        </w:rPr>
        <w:t>&lt;/p&gt;&lt;p&gt;</w:t>
      </w:r>
      <w:r>
        <w:rPr>
          <w:sz w:val="32"/>
          <w:szCs w:val="32"/>
        </w:rPr>
        <w:t>总结</w:t>
      </w:r>
      <w:r>
        <w:rPr>
          <w:sz w:val="32"/>
          <w:szCs w:val="32"/>
        </w:rPr>
        <w:t>&lt;/p&gt;&lt;p&gt;</w:t>
      </w:r>
      <w:r>
        <w:rPr>
          <w:sz w:val="32"/>
          <w:szCs w:val="32"/>
        </w:rPr>
        <w:t>结束语：</w:t>
      </w:r>
      <w:r>
        <w:rPr>
          <w:sz w:val="32"/>
          <w:szCs w:val="32"/>
        </w:rPr>
        <w:t>&lt;/p&gt;&lt;p&gt;</w:t>
      </w:r>
      <w:r>
        <w:rPr>
          <w:sz w:val="32"/>
          <w:szCs w:val="32"/>
        </w:rPr>
        <w:t>《朋友の母親</w:t>
      </w:r>
      <w:r>
        <w:rPr>
          <w:sz w:val="32"/>
          <w:szCs w:val="32"/>
        </w:rPr>
        <w:t>5</w:t>
      </w:r>
      <w:r>
        <w:rPr>
          <w:sz w:val="32"/>
          <w:szCs w:val="32"/>
        </w:rPr>
        <w:t>》是一部多维度丰富且具有强烈共鸣力的作品，它讲述的是关于家庭、友谊和生命美好的故事，同时也是对当前社会问题的一种反思。本文试图通过详细分析揭示该作品背后蕴含的情感内涵，并希望读者能够从中获得一些启发，对自己周围的人进行新的认识，或许还会发现一些隐藏在日常生活中的美好瞬间。</w:t>
      </w:r>
      <w:r>
        <w:rPr>
          <w:sz w:val="32"/>
          <w:szCs w:val="32"/>
        </w:rPr>
        <w:t>&lt;/p&gt;&lt;p&gt;&lt;a href = "/doc/538387-</w:t>
      </w:r>
      <w:r>
        <w:rPr>
          <w:sz w:val="32"/>
          <w:szCs w:val="32"/>
        </w:rPr>
        <w:t>追忆往昔揭秘朋友的妈妈</w:t>
      </w:r>
      <w:r>
        <w:rPr>
          <w:sz w:val="32"/>
          <w:szCs w:val="32"/>
        </w:rPr>
        <w:t>5</w:t>
      </w:r>
      <w:r>
        <w:rPr>
          <w:sz w:val="32"/>
          <w:szCs w:val="32"/>
        </w:rPr>
        <w:t>韩版视频背后的故事</w:t>
      </w:r>
      <w:r>
        <w:rPr>
          <w:sz w:val="32"/>
          <w:szCs w:val="32"/>
        </w:rPr>
        <w:t>.doc" rel="alternate" download="538387-</w:t>
      </w:r>
      <w:r>
        <w:rPr>
          <w:sz w:val="32"/>
          <w:szCs w:val="32"/>
        </w:rPr>
        <w:t>追忆往昔揭秘朋友的妈妈</w:t>
      </w:r>
      <w:r>
        <w:rPr>
          <w:sz w:val="32"/>
          <w:szCs w:val="32"/>
        </w:rPr>
        <w:t>5</w:t>
      </w:r>
      <w:r>
        <w:rPr>
          <w:sz w:val="32"/>
          <w:szCs w:val="32"/>
        </w:rPr>
        <w:t>韩版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