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的歌谣被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暴君统治的国家里，有一只小雀儿，它的故事就像我现在口述的这首歌谣一样，既美丽又脆弱。这个国家的人们生活在恐惧和无声中，仿佛每个人的声音都被囚禁在了暴君的手中，就连那只小雀儿也不例外。</w:t>
      </w:r>
      <w:r>
        <w:rPr>
          <w:sz w:val="32"/>
          <w:szCs w:val="32"/>
        </w:rPr>
        <w:t>&lt;/p&gt;&lt;p&gt;&lt;img src="/static-img/R8aULgrKh_GNDn72s1sDB2hpmE9SIrFiDZpxrVhVkdFtnodFAsnXNIcCWEYZFauW.jpg"&gt;&lt;/p&gt;&lt;p&gt;</w:t>
      </w:r>
      <w:r>
        <w:rPr>
          <w:sz w:val="32"/>
          <w:szCs w:val="32"/>
        </w:rPr>
        <w:t>小雀儿从不曾知道自由是什么样子，它生长在一个充满牢笼和铁丝网的地方，那里的鸟儿只能高声鸣叫，却无法飞翔，小雀儿也是一样，只能不断地发出它最美妙的声音，但这些声音却永远无法逃脱笼子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雀子决定要试一试离开它的小世界，它开始练习着飞行，每一次都跌落下来，却从未放弃过。它相信只要有勇气和坚持，一切都是可能的。一天早上，当太阳升起时，小雀子再次鼓足勇气，跳上了窗台，向着大蓝天扑去。</w:t>
      </w:r>
      <w:r>
        <w:rPr>
          <w:sz w:val="32"/>
          <w:szCs w:val="32"/>
        </w:rPr>
        <w:t>&lt;/p&gt;&lt;p&gt;&lt;img src="/static-img/XYdbNg_7sPlxDXU0_WG3aWhpmE9SIrFiDZpxrVhVkdGAP728_4zbyR9-WsT4TsTov_rShJkp5wlDlRIK0xqTaw.jpg"&gt;&lt;/p&gt;&lt;p&gt;</w:t>
      </w:r>
      <w:r>
        <w:rPr>
          <w:sz w:val="32"/>
          <w:szCs w:val="32"/>
        </w:rPr>
        <w:t>虽然初次尝试失败了，但小雀子并没有因为这次失败而灰心，而是更加坚定了决心。它用自己的翅膀与身体磨合，最终，在第四次尝试中，小雀子终于成功地冲破了重重障碍，从未想象中的高度跃出笼门，将自己释放到了广阔无垠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关押过它的小空间，如今看起来简直渺小而可笑。那只勇敢的小鸟，不仅找到了自由，也发现了一种更为珍贵的情感——希望。在那里，无论何时何刻，它都可以随心所欲地唱歌、飞翔，没有任何人能够阻止或控制。这就是“暴君的笼中雀”的故事，这也是我的歌谣，被禁绝，因为它们触动了人们的心灵，让人们记住，即使是在最黑暗的时候，也有希望可以找到光明。</w:t>
      </w:r>
      <w:r>
        <w:rPr>
          <w:sz w:val="32"/>
          <w:szCs w:val="32"/>
        </w:rPr>
        <w:t>&lt;/p&gt;&lt;p&gt;&lt;img src="/static-img/X_FLVHT1T_dN-qUZmDpd32hpmE9SIrFiDZpxrVhVkdGAP728_4zbyR9-WsT4TsTov_rShJkp5wlDlRIK0xqTaw.jpg"&gt;&lt;/p&gt;&lt;p&gt;&lt;a href = "/doc/538275-</w:t>
      </w:r>
      <w:r>
        <w:rPr>
          <w:sz w:val="32"/>
          <w:szCs w:val="32"/>
        </w:rPr>
        <w:t>暴君的笼中雀我的歌谣被禁了</w:t>
      </w:r>
      <w:r>
        <w:rPr>
          <w:sz w:val="32"/>
          <w:szCs w:val="32"/>
        </w:rPr>
        <w:t>.doc" rel="alternate" download="538275-</w:t>
      </w:r>
      <w:r>
        <w:rPr>
          <w:sz w:val="32"/>
          <w:szCs w:val="32"/>
        </w:rPr>
        <w:t>暴君的笼中雀我的歌谣被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