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索一代人生与时代变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人们如何面对生活中的困境并寻找到自己的位置？《姜可》的故事就像一面镜子，反映了这一代人的心声。以下是对这部小说中几个关键点的探讨。</w:t>
      </w:r>
      <w:r>
        <w:rPr>
          <w:sz w:val="32"/>
          <w:szCs w:val="32"/>
        </w:rPr>
        <w:t>&lt;/p&gt;&lt;p&gt;&lt;img src="/static-img/oCoJ7l0VwiFnRbJbsg9YXNQzcT1ffeY14pogGbBRWKfMXg5x7ARbGWKM2W6wJNI6.jpg"&gt;&lt;/p&gt;&lt;p&gt;</w:t>
      </w:r>
      <w:r>
        <w:rPr>
          <w:sz w:val="32"/>
          <w:szCs w:val="32"/>
        </w:rPr>
        <w:t>姜可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姜可不断地碰壁，但他从未放弃过。他深知，每一次失败都是成长的一部分，这种坚持和勇气让他最终走上了成功之路。《姜可》展示了一个普通人如何通过不懈努力实现自己的人生目标。</w:t>
      </w:r>
      <w:r>
        <w:rPr>
          <w:sz w:val="32"/>
          <w:szCs w:val="32"/>
        </w:rPr>
        <w:t>&lt;/p&gt;&lt;p&gt;&lt;img src="/static-img/cQiv2IAAnVgf-EOEFmuzjtQzcT1ffeY14pogGbBRWKcL-5WRV4k1dO3gAlhGjcCvXxyG2u9XyXAIc7KCCRJeSWDqajihAa6cVMCxr8SqI-y5iGJkDhoWw_AgXe4MvktrBiG0IYlIwjbn2Eng8Q-ad7HKx-YOmAp7MoqYqzeb1wtm-0okqqpF3t2at0ivy3af.jpg"&gt;&lt;/p&gt;&lt;p&gt;</w:t>
      </w:r>
      <w:r>
        <w:rPr>
          <w:sz w:val="32"/>
          <w:szCs w:val="32"/>
        </w:rPr>
        <w:t>时代背景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背景是一个快速变化的社会。在这样的环境下，个体如何适应、学习并利用这些变化来推动自身发展？书中详细描绘了主角如何调整思维方式，与时代同步前行，从而使自己保持在竞争中的领先地位。</w:t>
      </w:r>
      <w:r>
        <w:rPr>
          <w:sz w:val="32"/>
          <w:szCs w:val="32"/>
        </w:rPr>
        <w:t>&lt;/p&gt;&lt;p&gt;&lt;img src="/static-img/oa6SGy4_6L2H5426tqBm9tQzcT1ffeY14pogGbBRWKcL-5WRV4k1dO3gAlhGjcCvXxyG2u9XyXAIc7KCCRJeSWDqajihAa6cVMCxr8SqI-y5iGJkDhoWw_AgXe4MvktrBiG0IYlIwjbn2Eng8Q-ad7HKx-YOmAp7MoqYqzeb1wtm-0okqqpF3t2at0ivy3af.jpg"&gt;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和事业上的挑战，《姜可》也深刻剖析了人物之间复杂的情感联系。主角与家人的相处、朋友间的情谊，以及爱情中的起伏波折，都展现了一代人对于亲密关系理解和处理的手法。</w:t>
      </w:r>
      <w:r>
        <w:rPr>
          <w:sz w:val="32"/>
          <w:szCs w:val="32"/>
        </w:rPr>
        <w:t>&lt;/p&gt;&lt;p&gt;&lt;img src="/static-img/wo-ixVfG3boE9f5l3vz5atQzcT1ffeY14pogGbBRWKcL-5WRV4k1dO3gAlhGjcCvXxyG2u9XyXAIc7KCCRJeSWDqajihAa6cVMCxr8SqI-y5iGJkDhoWw_AgXe4MvktrBiG0IYlIwjbn2Eng8Q-ad7HKx-YOmAp7MoqYqzeb1wtm-0okqqpF3t2at0ivy3af.png"&gt;&lt;/p&gt;&lt;p&gt;</w:t>
      </w:r>
      <w:r>
        <w:rPr>
          <w:sz w:val="32"/>
          <w:szCs w:val="32"/>
        </w:rPr>
        <w:t>内省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逐渐学会了倾听内心的声音，他开始认识到真正重要的是什么，并且敢于做出改变以符合自己的价值观。这段旅程提醒我们，在快节奏的现代生活中，不要忘记内省，是一种强大的力量，可以帮助我们找到生命意义所在。</w:t>
      </w:r>
      <w:r>
        <w:rPr>
          <w:sz w:val="32"/>
          <w:szCs w:val="32"/>
        </w:rPr>
        <w:t>&lt;/p&gt;&lt;p&gt;&lt;img src="/static-img/xgNOVSw-Mb6i7BxLq6lDM9QzcT1ffeY14pogGbBRWKcL-5WRV4k1dO3gAlhGjcCvXxyG2u9XyXAIc7KCCRJeSWDqajihAa6cVMCxr8SqI-y5iGJkDhoWw_AgXe4MvktrBiG0IYlIwjbn2Eng8Q-ad7HKx-YOmAp7MoqYqzeb1wtm-0okqqpF3t2at0ivy3af.jpg"&gt;&lt;/p&gt;&lt;p&gt;</w:t>
      </w:r>
      <w:r>
        <w:rPr>
          <w:sz w:val="32"/>
          <w:szCs w:val="32"/>
        </w:rPr>
        <w:t>励志传递给后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一个普通人的奋斗历程，《姜可》向年轻一代传递了一份正能量。书中鼓励读者无论遇到怎样的困难，也要有勇气去追求梦想，同时学会珍惜现在拥有的每一刻，因为每一步都可能是通往成功之门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姵尔》指出了一个重要的问题：当个人取得一定成就时，他们又应该怎么处理他们的心灵需求以及对社会贡献？这本书提醒我们，无论我们的职业或财富多么巨大，我们都需要平衡私人幸福和公共利益，以构建更加美好的未来世界。</w:t>
      </w:r>
      <w:r>
        <w:rPr>
          <w:sz w:val="32"/>
          <w:szCs w:val="32"/>
        </w:rPr>
        <w:t>&lt;/p&gt;&lt;p&gt;&lt;a href = "/doc/537891-</w:t>
      </w:r>
      <w:r>
        <w:rPr>
          <w:sz w:val="32"/>
          <w:szCs w:val="32"/>
        </w:rPr>
        <w:t>姜可探索一代人生与时代变迁的故事</w:t>
      </w:r>
      <w:r>
        <w:rPr>
          <w:sz w:val="32"/>
          <w:szCs w:val="32"/>
        </w:rPr>
        <w:t>.doc" rel="alternate" download="537891-</w:t>
      </w:r>
      <w:r>
        <w:rPr>
          <w:sz w:val="32"/>
          <w:szCs w:val="32"/>
        </w:rPr>
        <w:t>姜可探索一代人生与时代变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