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欲望学院我在这片土地上学会了如何撩人心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踏上了通往爱与欲望学院的小路。这所学院不在传统意义上存在，它是由一群热衷于探索人性深层世界的心灵之师组成的，他们用自己的经历和智慧，开设了一门课程——如何撩动他人的心弦。</w:t>
      </w:r>
      <w:r>
        <w:rPr>
          <w:sz w:val="32"/>
          <w:szCs w:val="32"/>
        </w:rPr>
        <w:t>&lt;/p&gt;&lt;p&gt;&lt;img src="/static-img/V9WY1ddeYxzXys5fFrfIMjBhuRLFhhA51j4Z4s_5RNF_koj3YacphFKsALlxzQYs.jpg"&gt;&lt;/p&gt;&lt;p&gt;</w:t>
      </w:r>
      <w:r>
        <w:rPr>
          <w:sz w:val="32"/>
          <w:szCs w:val="32"/>
        </w:rPr>
        <w:t>我来到这里，是因为我渴望了解爱情，不仅仅是表面的浪漫，更是那种能够触动灵魂、改变命运的深刻感情。我想知道，为什么有些人能轻易地抓住别人的心，而我却总是在边缘徘徊。因此，我决定投入这段旅程，一步一步地揭开这个神秘领域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堂课，老师带我们回到了我们童年时期，那个时候，我们对周围的人充满了好奇和兴趣，我们会无意识地模仿他们，用我们的方式去吸引他们。在这个过程中，我们学会了如何通过肢体语言、眼神交流等非言语沟通，让人们感到被关注，被理解。这些小技巧虽然简单，但却有着惊人的效果。</w:t>
      </w:r>
      <w:r>
        <w:rPr>
          <w:sz w:val="32"/>
          <w:szCs w:val="32"/>
        </w:rPr>
        <w:t>&lt;/p&gt;&lt;p&gt;&lt;img src="/static-img/YyMNjnluPkkF1c_-H8SQ3DBhuRLFhhA51j4Z4s_5RNGklNhfU066zR1TFAS30WIitpNR1yqlxJAFw7DhEGvpWRKTAkLyWzbyebw-25E2gkHmouhd1WIGH5Dpt-gAFiD2.jpg"&gt;&lt;/p&gt;&lt;p&gt;</w:t>
      </w:r>
      <w:r>
        <w:rPr>
          <w:sz w:val="32"/>
          <w:szCs w:val="32"/>
        </w:rPr>
        <w:t>第二堂课更为复杂，它涉及到情感游戏，这是一种以假乱真的艺术形式，它可以让你在对方不知觉的情况下赢得他们的心。在这里，我学到了如何使用幽默感，以及怎样巧妙地展现自己的脆弱，以此作为一种诱惑。这种方法看似狡猾，但它却蕴含着一种真诚，因为它来源于对对方内心世界的一种洞察力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的深入，我开始注意到自己身边发生的一些变化。我发现自己能够更自然地与人交流，更懂得如何让我的朋友们感觉重要。当某个特别的人走进我的生活时，我不再是一个局外者，而是我已经准备好了迎接挑战，从而真正参与进来。</w:t>
      </w:r>
      <w:r>
        <w:rPr>
          <w:sz w:val="32"/>
          <w:szCs w:val="32"/>
        </w:rPr>
        <w:t>&lt;/p&gt;&lt;p&gt;&lt;img src="/static-img/f8K156St9HPM_6Ie00EY-zBhuRLFhhA51j4Z4s_5RNGklNhfU066zR1TFAS30WIitpNR1yqlxJAFw7DhEGvpWRKTAkLyWzbyebw-25E2gkHmouhd1WIGH5Dpt-gAFiD2.jpg"&gt;&lt;/p&gt;&lt;p&gt;</w:t>
      </w:r>
      <w:r>
        <w:rPr>
          <w:sz w:val="32"/>
          <w:szCs w:val="32"/>
        </w:rPr>
        <w:t>最终，当我站在那个风景如画的地方，看着那座古老而神秘的建筑物时，我明白了爱与欲望学院给予我的最大的礼物：自信。我知道，无论将来遇到什么样的挑战，只要记住那些基础课程中的每一个点，就能勇敢前行，把握属于自己的幸福。而这一切，都源于那最初的一次踏足，在那片充满希望和梦想的地球上。</w:t>
      </w:r>
      <w:r>
        <w:rPr>
          <w:sz w:val="32"/>
          <w:szCs w:val="32"/>
        </w:rPr>
        <w:t>&lt;/p&gt;&lt;p&gt;&lt;a href = "/doc/537101-</w:t>
      </w:r>
      <w:r>
        <w:rPr>
          <w:sz w:val="32"/>
          <w:szCs w:val="32"/>
        </w:rPr>
        <w:t>爱与欲望学院我在这片土地上学会了如何撩人心弦</w:t>
      </w:r>
      <w:r>
        <w:rPr>
          <w:sz w:val="32"/>
          <w:szCs w:val="32"/>
        </w:rPr>
        <w:t>.doc" rel="alternate" download="537101-</w:t>
      </w:r>
      <w:r>
        <w:rPr>
          <w:sz w:val="32"/>
          <w:szCs w:val="32"/>
        </w:rPr>
        <w:t>爱与欲望学院我在这片土地上学会了如何撩人心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