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的角落里被学长抱住后的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保持冷静是最重要的。面对突如其来的情况，很多人可能会感到紧张和焦虑，但这时最关键的是不要让情绪失控。深呼吸，告诉自己这是一个意外的事件，并不是你个人的错。这样的态度能够帮助你更清晰地思考接下来的行动。</w:t>
      </w:r>
      <w:r>
        <w:rPr>
          <w:sz w:val="32"/>
          <w:szCs w:val="32"/>
        </w:rPr>
        <w:t>&lt;/p&gt;&lt;p&gt;&lt;img src="/static-img/1BHXJ41LP33CgGIWSFCsmj4Xaiiypf-mWVLQVImcRSe90DDz7SvgcnlM3kXYdwFE.jpg"&gt;&lt;/p&gt;&lt;p&gt;</w:t>
      </w:r>
      <w:r>
        <w:rPr>
          <w:sz w:val="32"/>
          <w:szCs w:val="32"/>
        </w:rPr>
        <w:t>其次，要了解自己的安全感。在这种情况下，你需要评估一下是否有必要采取措施保护自己。如果对方是一个可信赖的人，那么可以尝试通过轻松的方式来缓解紧张气氛，比如开玩笑或者改变话题。但如果对方不为人知或者你的直觉告诉你不安全，那么应该采取更加果断的措施，比如寻求其他同学或工作人员的帮助，或是在适当的时候离开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要考虑沟通技巧。当这个场景发生时，如果你愿意，可以选择直接与抱着你的学长进行沟通。用温和而坚定的语气表达你的不舒服和期望，让对方知道你的边界。如果对方是个尊重他人的好人，他很可能会意识到自己的行为并立即放手。</w:t>
      </w:r>
      <w:r>
        <w:rPr>
          <w:sz w:val="32"/>
          <w:szCs w:val="32"/>
        </w:rPr>
        <w:t>&lt;/p&gt;&lt;p&gt;&lt;img src="/static-img/NdeRGA9Yvs7vIs_dqexSFj4Xaiiypf-mWVLQVImcRScpPUB2TFRM4b-o1AGDO6QenamC-mso2i3irWCbRjVYrw4UHKxFIhQgZCiOr8fo_dx7STW5djvY7bxbNcYRa6mpoic7kap1ridLU8rl9IxDhhTyBu16FeU32PyzG4QdPAoegNgeYKKawNYxmciulB80OBvOG9c2VzRabWjXHDRbTA.jpg"&gt;&lt;/p&gt;&lt;p&gt;</w:t>
      </w:r>
      <w:r>
        <w:rPr>
          <w:sz w:val="32"/>
          <w:szCs w:val="32"/>
        </w:rPr>
        <w:t>第四，要掌握合理拒绝的话语。一旦确信当前环境并不安全，最有效的手段就是直接拒绝对方。你可以说：“我觉得这样有点不舒服，请让我走。” 或者 “我们现在就去找老师吧。” 这样的话语既明确又礼貌，它们传递了清晰且不可忽视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不要犹豫寻求帮助。在任何时候，都要记得你并不孤单。在学校中总有老师、辅导员或其他同学能够提供支持。你可以迅速找到最近的人员，以便得到及时援助。这也是一种非常好的自我保护方法，因为它能迅速停止不恰当的情况，从而维护个人尊严。</w:t>
      </w:r>
      <w:r>
        <w:rPr>
          <w:sz w:val="32"/>
          <w:szCs w:val="32"/>
        </w:rPr>
        <w:t>&lt;/p&gt;&lt;p&gt;&lt;img src="/static-img/iXqC_E---mNoN4JNkdWueT4Xaiiypf-mWVLQVImcRScpPUB2TFRM4b-o1AGDO6QenamC-mso2i3irWCbRjVYrw4UHKxFIhQgZCiOr8fo_dx7STW5djvY7bxbNcYRa6mpoic7kap1ridLU8rl9IxDhhTyBu16FeU32PyzG4QdPAoegNgeYKKawNYxmciulB80OBvOG9c2VzRabWjXHDRbTA.jpg"&gt;&lt;/p&gt;&lt;p&gt;</w:t>
      </w:r>
      <w:r>
        <w:rPr>
          <w:sz w:val="32"/>
          <w:szCs w:val="32"/>
        </w:rPr>
        <w:t>最后，一旦危机过去了，不妨回顾整个过程，看看哪些步骤是正确的，也许还能从中学到一些生活中的教训。而对于那些未曾经历过此类事件的人，这些经验将成为宝贵的心智财富，为他们日后遇到的各种挑战做好准备。此外，在处理类似事件之后，还可以向朋友或家人倾诉，他们所给出的建议可能会让问题变得更加明朗，有助于避免未来再次出现同样的困境。</w:t>
      </w:r>
      <w:r>
        <w:rPr>
          <w:sz w:val="32"/>
          <w:szCs w:val="32"/>
        </w:rPr>
        <w:t>&lt;/p&gt;&lt;p&gt;&lt;a href = "/doc/536789-</w:t>
      </w:r>
      <w:r>
        <w:rPr>
          <w:sz w:val="32"/>
          <w:szCs w:val="32"/>
        </w:rPr>
        <w:t>在无人的角落里被学长抱住后的应对策略</w:t>
      </w:r>
      <w:r>
        <w:rPr>
          <w:sz w:val="32"/>
          <w:szCs w:val="32"/>
        </w:rPr>
        <w:t>.doc" rel="alternate" download="536789-</w:t>
      </w:r>
      <w:r>
        <w:rPr>
          <w:sz w:val="32"/>
          <w:szCs w:val="32"/>
        </w:rPr>
        <w:t>在无人的角落里被学长抱住后的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