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城市生活中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人们总是追求着速度和效率，但在这个过程中，我们有没有停下来思考一下自己的身边？特别是在那些看似无人问津的角落里，隐藏着怎样的故事？</w:t>
      </w:r>
      <w:r>
        <w:rPr>
          <w:sz w:val="32"/>
          <w:szCs w:val="32"/>
        </w:rPr>
        <w:t>&lt;/p&gt;&lt;p&gt;&lt;img src="/static-img/jaHdJWcxShMKMaA0ygjP6-2hJOHyL3gExxNumvIJo9iBl9ckVbO9oaGXVYNfc4KI.jpg"&gt;&lt;/p&gt;&lt;p&gt;</w:t>
      </w:r>
      <w:r>
        <w:rPr>
          <w:sz w:val="32"/>
          <w:szCs w:val="32"/>
        </w:rPr>
        <w:t>是什么让我们忽略了这些角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喧嚣往往会使得人们对周围环境产生忽视。每个人都在追逐梦想和目标，而不经意间，我们错过了很多东西——包括那些简单而又美丽的事物。就像一个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一样，被无数脚步踏过，却再也没有人去关心它。</w:t>
      </w:r>
      <w:r>
        <w:rPr>
          <w:sz w:val="32"/>
          <w:szCs w:val="32"/>
        </w:rPr>
        <w:t>&lt;/p&gt;&lt;p&gt;&lt;img src="/static-img/ACJn7KUkOCJ74GjjvaHqL-2hJOHyL3gExxNumvIJo9gcmC6DnLBOHzx1dXCvCjUR0BTf9IpNWJxyxr1lrtkA_-GgNv1piDMM3e9Q6Fk9n9wSglwqDJkiBv1VjPFG3coX4yfSvuGHAiJhii9_HfuvX9Wl2rQVF9yeqhQHuVtrxykkt05zBMVzK81C6VFDXoES.jpg"&gt;&lt;/p&gt;&lt;p&gt;</w:t>
      </w:r>
      <w:r>
        <w:rPr>
          <w:sz w:val="32"/>
          <w:szCs w:val="32"/>
        </w:rPr>
        <w:t>如何才能重新发现这些被忽略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重新发现这份美好，就需要我们改变一下自己的视野。不要总是盯着远方，而应该多看看眼前的世界。比如说，在你的工作室或公寓里，有一扇窗户，那是一个透明的小世界，可以看到街上的风景，也可以看到邻居们的一些小动作。</w:t>
      </w:r>
      <w:r>
        <w:rPr>
          <w:sz w:val="32"/>
          <w:szCs w:val="32"/>
        </w:rPr>
        <w:t>&lt;/p&gt;&lt;p&gt;&lt;img src="/static-img/lfkT6_HoffA4EmCh-Ompsu2hJOHyL3gExxNumvIJo9gcmC6DnLBOHzx1dXCvCjUR0BTf9IpNWJxyxr1lrtkA_-GgNv1piDMM3e9Q6Fk9n9wSglwqDJkiBv1VjPFG3coX4yfSvuGHAiJhii9_HfuvX9Wl2rQVF9yeqhQHuVtrxykkt05zBMVzK81C6VFDXoES.jpg"&gt;&lt;/p&gt;&lt;p&gt;</w:t>
      </w:r>
      <w:r>
        <w:rPr>
          <w:sz w:val="32"/>
          <w:szCs w:val="32"/>
        </w:rPr>
        <w:t>这些角落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承载着城市的记忆，每个角落都是城市的一个缩影。在一些地方，你可能会听到各种各样的语言；你可能会遇到来自不同国家的人；你可能还会品尝到各种不同的食物。这一切都构成了这个大都市独特的文化氛围。</w:t>
      </w:r>
      <w:r>
        <w:rPr>
          <w:sz w:val="32"/>
          <w:szCs w:val="32"/>
        </w:rPr>
        <w:t>&lt;/p&gt;&lt;p&gt;&lt;img src="/static-img/MquUYtW6yP_-6qY4slasQO2hJOHyL3gExxNumvIJo9gcmC6DnLBOHzx1dXCvCjUR0BTf9IpNWJxyxr1lrtkA_-GgNv1piDMM3e9Q6Fk9n9wSglwqDJkiBv1VjPFG3coX4yfSvuGHAiJhii9_HfuvX9Wl2rQVF9yeqhQHuVtrxykkt05zBMVzK81C6VFDXoES.jpg"&gt;&lt;/p&gt;&lt;p&gt;</w:t>
      </w:r>
      <w:r>
        <w:rPr>
          <w:sz w:val="32"/>
          <w:szCs w:val="32"/>
        </w:rPr>
        <w:t>我们应该怎么样来保护这些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我们的城市，让更多的人能够感受到这份美好，我们需要共同努力。一方面，要通过宣传活动，让更多的人了解并珍惜这片土地；另一方面，还要加强社区建设，确保每个人的生活质量得到提升，这样大家才更愿意留下来享受这里所提供的一切。</w:t>
      </w:r>
      <w:r>
        <w:rPr>
          <w:sz w:val="32"/>
          <w:szCs w:val="32"/>
        </w:rPr>
        <w:t>&lt;/p&gt;&lt;p&gt;&lt;img src="/static-img/DHCl0BM-6bt2YoRHjjADEu2hJOHyL3gExxNumvIJo9gcmC6DnLBOHzx1dXCvCjUR0BTf9IpNWJxyxr1lrtkA_-GgNv1piDMM3e9Q6Fk9n9wSglwqDJkiBv1VjPFG3coX4yfSvuGHAiJhii9_HfuvX9Wl2rQVF9yeqhQHuVtrxykkt05zBMVzK81C6VFDXoES.jpg"&gt;&lt;/p&gt;&lt;p&gt;</w:t>
      </w:r>
      <w:r>
        <w:rPr>
          <w:sz w:val="32"/>
          <w:szCs w:val="32"/>
        </w:rPr>
        <w:t>这样的行动能带给我们的什么收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珍惜和维护周围环境时，我们将体验到一种新的幸福感。当夜幕降临，灯光映照下，一切变得温暖而充满希望。你可以站在那被压到的位置上，看着外面的人流，看着外面的世界，这种感觉，是一种内心深处难以言说的宁静与满足。如果每个人都这样做，那么整个城市都会因为这种爱护而更加美丽。</w:t>
      </w:r>
      <w:r>
        <w:rPr>
          <w:sz w:val="32"/>
          <w:szCs w:val="32"/>
        </w:rPr>
        <w:t>&lt;/p&gt;&lt;p&gt;&lt;a href = "/doc/536777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城市生活中的隐秘角落</w:t>
      </w:r>
      <w:r>
        <w:rPr>
          <w:sz w:val="32"/>
          <w:szCs w:val="32"/>
        </w:rPr>
        <w:t>.doc" rel="alternate" download="536777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城市生活中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