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旋律探索蜜桃日本独家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旋律：探索蜜桃日本独家音乐视频</w:t>
      </w:r>
      <w:r>
        <w:rPr>
          <w:sz w:val="32"/>
          <w:szCs w:val="32"/>
        </w:rPr>
        <w:t>&lt;/p&gt;&lt;p&gt;&lt;img src="/static-img/UwTmbLOPJOKA3sKFAVjC-lyT53fjrvNvDabLetEwKQkkt05zBMVzK81C6VFDXoES.jpg"&gt;&lt;/p&gt;&lt;p&gt;</w:t>
      </w:r>
      <w:r>
        <w:rPr>
          <w:sz w:val="32"/>
          <w:szCs w:val="32"/>
        </w:rPr>
        <w:t>在这个充满音符与节拍的世界里，有一片名为“蜜桃日本”的乐土，它以其独特的声音和视觉效果，为音乐爱好者们带来了无尽的惊喜。这里不仅有着各种各样的专辑，还有着一系列精心制作的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让人们可以随时随地享受美妙的音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，不仅是对音乐爱好者的馈赠，也是品牌对于文化传播的一种方式。在这一平台上，观众不仅能欣赏到来自不同艺术家的新曲新唱，还能感受到那些深藏于每首歌词中的故事和情感。</w:t>
      </w:r>
      <w:r>
        <w:rPr>
          <w:sz w:val="32"/>
          <w:szCs w:val="32"/>
        </w:rPr>
        <w:t>&lt;/p&gt;&lt;p&gt;&lt;img src="/static-img/p4BR9DCNSBDzS1DYW_3d2VyT53fjrvNvDabLetEwKQkSqZp7OmeBx2vGtlhu5U326RsYPkNgk25SVxhjlzYYJnO6aNvPOzkiw7DEDnQ35O3qSsWbMPbeXC3NKD8a-GJeLxXEbhK1xwkmlO6UyEfOjf_WekXlQJl5NLZFxndfJ_RuUAGrFAnK4CXtMOARSZjh.jpg"&gt;&lt;/p&gt;&lt;p&gt;</w:t>
      </w:r>
      <w:r>
        <w:rPr>
          <w:sz w:val="32"/>
          <w:szCs w:val="32"/>
        </w:rPr>
        <w:t>例如，最近流行起来的是由知名歌手</w:t>
      </w:r>
      <w:r>
        <w:rPr>
          <w:sz w:val="32"/>
          <w:szCs w:val="32"/>
        </w:rPr>
        <w:t>YUI</w:t>
      </w:r>
      <w:r>
        <w:rPr>
          <w:sz w:val="32"/>
          <w:szCs w:val="32"/>
        </w:rPr>
        <w:t>演唱的一首《</w:t>
      </w:r>
      <w:r>
        <w:rPr>
          <w:sz w:val="32"/>
          <w:szCs w:val="32"/>
        </w:rPr>
        <w:t>Happy Birthday to You</w:t>
      </w:r>
      <w:r>
        <w:rPr>
          <w:sz w:val="32"/>
          <w:szCs w:val="32"/>
        </w:rPr>
        <w:t>》，这是一首充满活力的快乐歌曲，无论是在日常生活中还是在特殊场合下，都能够让人心情大好的。这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简洁而现代的风格，通过色彩鲜明、动态夸张的手法，将</w:t>
      </w:r>
      <w:r>
        <w:rPr>
          <w:sz w:val="32"/>
          <w:szCs w:val="32"/>
        </w:rPr>
        <w:t>YUI</w:t>
      </w:r>
      <w:r>
        <w:rPr>
          <w:sz w:val="32"/>
          <w:szCs w:val="32"/>
        </w:rPr>
        <w:t>那渴望自由的心灵完美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独立艺术家也将他们的情感和想法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形式表达出来，比如说，以柔美声音著称的小林直树，他创作了一首名为《</w:t>
      </w:r>
      <w:r>
        <w:rPr>
          <w:sz w:val="32"/>
          <w:szCs w:val="32"/>
        </w:rPr>
        <w:t>Rainy Days</w:t>
      </w:r>
      <w:r>
        <w:rPr>
          <w:sz w:val="32"/>
          <w:szCs w:val="32"/>
        </w:rPr>
        <w:t>》的歌曲，这是一段关于雨天哀愁与希望之光交织的情感故事。他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使用了梦幻般的画面，以及温暖的人物互动，使得这份简单却深刻的情感被无数人所共鸣。</w:t>
      </w:r>
      <w:r>
        <w:rPr>
          <w:sz w:val="32"/>
          <w:szCs w:val="32"/>
        </w:rPr>
        <w:t>&lt;/p&gt;&lt;p&gt;&lt;img src="/static-img/6T7kLzqtQTxAssEk6coDSFyT53fjrvNvDabLetEwKQkSqZp7OmeBx2vGtlhu5U326RsYPkNgk25SVxhjlzYYJnO6aNvPOzkiw7DEDnQ35O3qSsWbMPbeXC3NKD8a-GJeLxXEbhK1xwkmlO6UyEfOjf_WekXlQJl5NLZFxndfJ_RuUAGrFAnK4CXtMOARSZjh.jpg"&gt;&lt;/p&gt;&lt;p&gt;</w:t>
      </w:r>
      <w:r>
        <w:rPr>
          <w:sz w:val="32"/>
          <w:szCs w:val="32"/>
        </w:rPr>
        <w:t>除了这些主流作品以外，蜜桃日本还推出了许多次文化交流项目，如与中国合作发布的一些主题单曲或专辑，这些作品往往融合了两国不同的文化元素，为听众提供了更加丰富多元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蜜桃日本”作为一个集结多样化音乐资源的地方，不断地推出新的内容，为追求高质量音乐体验的人群提供了一站式服务。无论你是寻找最新热门歌曲还是想要探索更多未知领域，都可以在这里找到你的答案。而且，由于它支持免费观看，你完全可以不用担心额外费用，就能享受到优质内容。在这个数字时代，我们只需点击一次，就能触及全球最前沿的事物，而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，正是这样一个让我们更接近世界、更亲近艺术的地方。</w:t>
      </w:r>
      <w:r>
        <w:rPr>
          <w:sz w:val="32"/>
          <w:szCs w:val="32"/>
        </w:rPr>
        <w:t>&lt;/p&gt;&lt;p&gt;&lt;img src="/static-img/a96Of8UjvKSDljcpRiPDz1yT53fjrvNvDabLetEwKQkSqZp7OmeBx2vGtlhu5U326RsYPkNgk25SVxhjlzYYJnO6aNvPOzkiw7DEDnQ35O3qSsWbMPbeXC3NKD8a-GJeLxXEbhK1xwkmlO6UyEfOjf_WekXlQJl5NLZFxndfJ_RuUAGrFAnK4CXtMOARSZjh.png"&gt;&lt;/p&gt;&lt;p&gt;&lt;a href = "/doc/536764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旋律探索蜜桃日本独家音乐视频</w:t>
      </w:r>
      <w:r>
        <w:rPr>
          <w:sz w:val="32"/>
          <w:szCs w:val="32"/>
        </w:rPr>
        <w:t>.doc" rel="alternate" download="536764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旋律探索蜜桃日本独家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