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武帝丹神传说中的长生不老药方与其背后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神话传说中，武帝丹神被认为是能够使人长生不老的药方之主。关于武帝丹神的故事流传甚广，但它真正的存在和成分却始终是一个未解之谜。下面我们将深入探讨这个传奇药方及其背后可能隐藏的秘密。</w:t>
      </w:r>
      <w:r>
        <w:rPr>
          <w:sz w:val="32"/>
          <w:szCs w:val="32"/>
        </w:rPr>
        <w:t>&lt;/p&gt;&lt;p&gt;&lt;img src="/static-img/-RgYnlwnDrsnFgDb8o6J4ELfWCdQxMCKQS9bz2Y9gdv9GUmY1OTJ6bbYGiGFOhgJ.jpg"&gt;&lt;/p&gt;&lt;p&gt;</w:t>
      </w:r>
      <w:r>
        <w:rPr>
          <w:sz w:val="32"/>
          <w:szCs w:val="32"/>
        </w:rPr>
        <w:t>武帝丹神起源</w:t>
      </w:r>
      <w:r>
        <w:rPr>
          <w:sz w:val="32"/>
          <w:szCs w:val="32"/>
        </w:rPr>
        <w:t>&lt;/p&gt;&lt;p&gt;</w:t>
      </w:r>
      <w:r>
        <w:rPr>
          <w:sz w:val="32"/>
          <w:szCs w:val="32"/>
        </w:rPr>
        <w:t>据说武帝丹神由一位名叫李时珍的人创造，他是一位医仙，以其卓越的医学知识和广泛的地理考察而闻名。在他的《本草纲目》中，李时珍记录了众多珍奇草药以及它们各自治疗疾病的手段。但是，这部作品并没有提到过“武帝丹神”，因此许多学者推测这只是后来人们为了追求长生的愿望而虚构出来的一种概念。</w:t>
      </w:r>
      <w:r>
        <w:rPr>
          <w:sz w:val="32"/>
          <w:szCs w:val="32"/>
        </w:rPr>
        <w:t>&lt;/p&gt;&lt;p&gt;&lt;img src="/static-img/AwWQTXIHard776bwWqAG90LfWCdQxMCKQS9bz2Y9gdv_aHhdyUCnPu4lpdhhNVgJaEYIW_1RnPgzOKBP0wpbWkzStp6ZX_QqVFrFbOf3w8KL_gKeFeGkcTbsmwKebpmYIMgos2xybf--fKCuYe8soMrnTas6IFmuVyf9d4T9LIv5iqYt5Skg6B6jZFcXivNdCE6NI6-IZDbKyygGRI827g.jpg"&gt;&lt;/p&gt;&lt;p&gt;</w:t>
      </w:r>
      <w:r>
        <w:rPr>
          <w:sz w:val="32"/>
          <w:szCs w:val="32"/>
        </w:rPr>
        <w:t>传说的形成</w:t>
      </w:r>
      <w:r>
        <w:rPr>
          <w:sz w:val="32"/>
          <w:szCs w:val="32"/>
        </w:rPr>
        <w:t>&lt;/p&gt;&lt;p&gt;</w:t>
      </w:r>
      <w:r>
        <w:rPr>
          <w:sz w:val="32"/>
          <w:szCs w:val="32"/>
        </w:rPr>
        <w:t>随着时间的推移，“武帝丹神”的故事逐渐被加以夸张和渲染，成为了一种文化现象。人们相信只要服用这种能量充沛、修复身体细胞、延缓衰老过程等特性的一种特殊药物，就可以实现永葆青春。这种信仰催生了大量民间故事，其中包括关于如何获得“武帝丹神”的方法，以及服用之后会发生什么样的变化。</w:t>
      </w:r>
      <w:r>
        <w:rPr>
          <w:sz w:val="32"/>
          <w:szCs w:val="32"/>
        </w:rPr>
        <w:t>&lt;/p&gt;&lt;p&gt;&lt;img src="/static-img/3zwy4ReM1zK3AUF3lOiE-ELfWCdQxMCKQS9bz2Y9gdv_aHhdyUCnPu4lpdhhNVgJaEYIW_1RnPgzOKBP0wpbWkzStp6ZX_QqVFrFbOf3w8KL_gKeFeGkcTbsmwKebpmYIMgos2xybf--fKCuYe8soMrnTas6IFmuVyf9d4T9LIv5iqYt5Skg6B6jZFcXivNdCE6NI6-IZDbKyygGRI827g.jpg"&gt;&lt;/p&gt;&lt;p&gt;</w:t>
      </w:r>
      <w:r>
        <w:rPr>
          <w:sz w:val="32"/>
          <w:szCs w:val="32"/>
        </w:rPr>
        <w:t>文化影响</w:t>
      </w:r>
      <w:r>
        <w:rPr>
          <w:sz w:val="32"/>
          <w:szCs w:val="32"/>
        </w:rPr>
        <w:t>&lt;/p&gt;&lt;p&gt;“</w:t>
      </w:r>
      <w:r>
        <w:rPr>
          <w:sz w:val="32"/>
          <w:szCs w:val="32"/>
        </w:rPr>
        <w:t>武帝丹神”不仅仅是一个简单的药方，它还深刻地影响了中国人的生活方式和价值观。在那个时代，对于生命有限的人们来说，无尽追求永恒美好的愿望变得极为强烈。这也促进了对自然科学、医学研究以及哲学思考方面的大量投资，为中国文化乃至世界文化发展作出了重要贡献。</w:t>
      </w:r>
      <w:r>
        <w:rPr>
          <w:sz w:val="32"/>
          <w:szCs w:val="32"/>
        </w:rPr>
        <w:t>&lt;/p&gt;&lt;p&gt;&lt;img src="/static-img/_qM3gjNbcWC0IFCE2dTLKkLfWCdQxMCKQS9bz2Y9gdv_aHhdyUCnPu4lpdhhNVgJaEYIW_1RnPgzOKBP0wpbWkzStp6ZX_QqVFrFbOf3w8KL_gKeFeGkcTbsmwKebpmYIMgos2xybf--fKCuYe8soMrnTas6IFmuVyf9d4T9LIv5iqYt5Skg6B6jZFcXivNdCE6NI6-IZDbKyygGRI827g.jpg"&gt;&lt;/p&gt;&lt;p&gt;</w:t>
      </w:r>
      <w:r>
        <w:rPr>
          <w:sz w:val="32"/>
          <w:szCs w:val="32"/>
        </w:rPr>
        <w:t>实际应用与争议</w:t>
      </w:r>
      <w:r>
        <w:rPr>
          <w:sz w:val="32"/>
          <w:szCs w:val="32"/>
        </w:rPr>
        <w:t>&lt;/p&gt;&lt;p&gt;</w:t>
      </w:r>
      <w:r>
        <w:rPr>
          <w:sz w:val="32"/>
          <w:szCs w:val="32"/>
        </w:rPr>
        <w:t>尽管有无数人梦想着拥有“武帝丹神”，但实际上是否真的存在这样一种能够实现人类长生不老的事情仍然是一个大问题。在现代科技条件下，我们已经知道身体衰老是生物体内多个系统共同作用结果，而不是单纯因为某个具体物质或因素导致的问题。此外，有关此类产品或服务通常伴随着严重健康风险，因此实践者需要格外小心。</w:t>
      </w:r>
      <w:r>
        <w:rPr>
          <w:sz w:val="32"/>
          <w:szCs w:val="32"/>
        </w:rPr>
        <w:t>&lt;/p&gt;&lt;p&gt;&lt;img src="/static-img/xWnsdI51-SjQgbfPoTpQKULfWCdQxMCKQS9bz2Y9gdv_aHhdyUCnPu4lpdhhNVgJaEYIW_1RnPgzOKBP0wpbWkzStp6ZX_QqVFrFbOf3w8KL_gKeFeGkcTbsmwKebpmYIMgos2xybf--fKCuYe8soMrnTas6IFmuVyf9d4T9LIv5iqYt5Skg6B6jZFcXivNdCE6NI6-IZDbKyygGRI827g.jpg"&gt;&lt;/p&gt;&lt;p&gt;</w:t>
      </w:r>
      <w:r>
        <w:rPr>
          <w:sz w:val="32"/>
          <w:szCs w:val="32"/>
        </w:rPr>
        <w:t>后世续承与变迁</w:t>
      </w:r>
      <w:r>
        <w:rPr>
          <w:sz w:val="32"/>
          <w:szCs w:val="32"/>
        </w:rPr>
        <w:t>&lt;/p&gt;&lt;p&gt;</w:t>
      </w:r>
      <w:r>
        <w:rPr>
          <w:sz w:val="32"/>
          <w:szCs w:val="32"/>
        </w:rPr>
        <w:t>随着历史演进，“武帝丹 神”这一概念经历了一系列转变，最终形成了一种集智慧养生的理念于一身。这一点在当今社会尤为显著，因为现代人更加注重个人健康管理，同时对于自然疗法和非处方补充剂（</w:t>
      </w:r>
      <w:r>
        <w:rPr>
          <w:sz w:val="32"/>
          <w:szCs w:val="32"/>
        </w:rPr>
        <w:t>NCDs</w:t>
      </w:r>
      <w:r>
        <w:rPr>
          <w:sz w:val="32"/>
          <w:szCs w:val="32"/>
        </w:rPr>
        <w:t>）的兴趣日益增长。“武 帝 丹 神”作为一个符号，被赋予了新的含义，即通过合理饮食、适度运动以及良好的心理状态来维持生命力。</w:t>
      </w:r>
      <w:r>
        <w:rPr>
          <w:sz w:val="32"/>
          <w:szCs w:val="32"/>
        </w:rPr>
        <w:t>&lt;/p&gt;&lt;p&gt;</w:t>
      </w:r>
      <w:r>
        <w:rPr>
          <w:sz w:val="32"/>
          <w:szCs w:val="32"/>
        </w:rPr>
        <w:t>未来的探索方向</w:t>
      </w:r>
      <w:r>
        <w:rPr>
          <w:sz w:val="32"/>
          <w:szCs w:val="32"/>
        </w:rPr>
        <w:t>&lt;/p&gt;&lt;p&gt;</w:t>
      </w:r>
      <w:r>
        <w:rPr>
          <w:sz w:val="32"/>
          <w:szCs w:val="32"/>
        </w:rPr>
        <w:t>虽然目前尚未找到直接证据证明“ 武 帝 丹 神”这一现实存在，但是科学家们继续研究有关抗衰老机制，并不断发现新型抗氧化剂、新类型激素等用于延缓生物体衰竭的小分子化合物。如果未来科学技术能够突破当前理解上的局限，那么这样的发现或许能让我们更接近理解并掌握类似于“ 武 帝 丹 神”的效果，从而重新定义人类寿命界限。</w:t>
      </w:r>
      <w:r>
        <w:rPr>
          <w:sz w:val="32"/>
          <w:szCs w:val="32"/>
        </w:rPr>
        <w:t>&lt;/p&gt;&lt;p&gt;&lt;a href = "/doc/536752-</w:t>
      </w:r>
      <w:r>
        <w:rPr>
          <w:sz w:val="32"/>
          <w:szCs w:val="32"/>
        </w:rPr>
        <w:t>武帝丹神传说中的长生不老药方与其背后的秘密</w:t>
      </w:r>
      <w:r>
        <w:rPr>
          <w:sz w:val="32"/>
          <w:szCs w:val="32"/>
        </w:rPr>
        <w:t>.doc" rel="alternate" download="536752-</w:t>
      </w:r>
      <w:r>
        <w:rPr>
          <w:sz w:val="32"/>
          <w:szCs w:val="32"/>
        </w:rPr>
        <w:t>武帝丹神传说中的长生不老药方与其背后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