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网址线路提供实用网址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寻心跳频率爱情岛论坛最新网址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寻心跳频率：爱情岛论坛最新网址指南</w:t>
      </w:r>
      <w:r>
        <w:rPr>
          <w:sz w:val="32"/>
          <w:szCs w:val="32"/>
        </w:rPr>
        <w:t>&lt;/p&gt;&lt;p&gt;&lt;img src="/static-img/y3XwFjsNZFhS15sWokYNEFew0JnpxER5tmBhtKHXcPp4hB8w5EVTQus3QN1zAOpZ.png"&gt;&lt;/p&gt;&lt;p&gt;</w:t>
      </w:r>
      <w:r>
        <w:rPr>
          <w:sz w:val="32"/>
          <w:szCs w:val="32"/>
        </w:rPr>
        <w:t>在这个信息爆炸的时代，人们对如何找到真实、贴近生活的社交平台充满好奇。爱情岛论坛，无疑是众多年轻人的首选，它不仅提供了一个分享和交流的心灵港湾，还有着丰富多彩的线路供用户探索。在这里，我们将带你一同深入了解这些线路，并且揭示一些实用的网址，让你的社交体验更加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简介</w:t>
      </w:r>
      <w:r>
        <w:rPr>
          <w:sz w:val="32"/>
          <w:szCs w:val="32"/>
        </w:rPr>
        <w:t>&lt;/p&gt;&lt;p&gt;&lt;img src="/static-img/eiqxhRZxOZaZP5IAJp1Hmlew0JnpxER5tmBhtKHXcPoVBFgvdEEhAz07KKFfXaHjs0GWgzG5cUa31OghxwDlCv6jv-0ilqN8FgLtSjYNfQaj9F-J86FQ05dQnvZiPQQrhZQQC6QkaOlYvE9q0W1WWRfMVA3vfFr_D_3bhvfE07maxBHNkd6vBnVC6XOCcbUAFz64Y67jBeHxCOduLjTFIg.jpg"&gt;&lt;/p&gt;&lt;p&gt;</w:t>
      </w:r>
      <w:r>
        <w:rPr>
          <w:sz w:val="32"/>
          <w:szCs w:val="32"/>
        </w:rPr>
        <w:t>爱情岛论坛是一款专注于创造一个开放、诚信、友好的社区环境，鼓励用户之间相互理解与支持。它以聊天室为核心，通过各种线路连接不同的用户群体，不论是想要谈论日常生活的小事，或是在心灵深处共享痛苦与欢乐，都能在这里找到属于自己的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用网址导览</w:t>
      </w:r>
      <w:r>
        <w:rPr>
          <w:sz w:val="32"/>
          <w:szCs w:val="32"/>
        </w:rPr>
        <w:t xml:space="preserve">&lt;/p&gt;&lt;p&gt;&lt;img src="/static-img/VcWcplC33UM83TY1kWugB1ew0JnpxER5tmBhtKHXcPoVBFgvdEEhAz07KKFfXaHjs0GWgzG5cUa31OghxwDlCv6jv-0ilqN8FgLtSjYNfQaj9F-J86FQ05dQnvZiPQQrhZQQC6QkaOlYvE9q0W1WWRfMVA3vfFr_D_3bhvfE07maxBHNkd6vBnVC6XOCcbUAFz64Y67jBeHxCOduLjTFIg.jpg"&gt;&lt;/p&gt;&lt;p&gt;1. </w:t>
      </w:r>
      <w:r>
        <w:rPr>
          <w:sz w:val="32"/>
          <w:szCs w:val="32"/>
        </w:rPr>
        <w:t>主题聊天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浪漫夜晚：这是一个专门为那些追求浪漫和温馨氛围的朋友设计的聊天室。无论是分享恋爱故事还是讨论婚姻建议，这里总有人愿意倾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：面对生活中的压力和困惑，有时候单独面对问题并不是最好的选择。在这个空间内，你可以找寻专业人士或志愿者的帮助，共同探讨解决方案。</w:t>
      </w:r>
      <w:r>
        <w:rPr>
          <w:sz w:val="32"/>
          <w:szCs w:val="32"/>
        </w:rPr>
        <w:t xml:space="preserve">&lt;/p&gt;&lt;p&gt;&lt;img src="/static-img/sE4Kf7Nesw58W9wQDWRNVlew0JnpxER5tmBhtKHXcPoVBFgvdEEhAz07KKFfXaHjs0GWgzG5cUa31OghxwDlCv6jv-0ilqN8FgLtSjYNfQaj9F-J86FQ05dQnvZiPQQrhZQQC6QkaOlYvE9q0W1WWRfMVA3vfFr_D_3bhvfE07maxBHNkd6vBnVC6XOCcbUAFz64Y67jBeHxCOduLjTFIg.jpg"&gt;&lt;/p&gt;&lt;p&gt;2. </w:t>
      </w:r>
      <w:r>
        <w:rPr>
          <w:sz w:val="32"/>
          <w:szCs w:val="32"/>
        </w:rPr>
        <w:t>特色小组</w:t>
      </w:r>
      <w:r>
        <w:rPr>
          <w:sz w:val="32"/>
          <w:szCs w:val="32"/>
        </w:rPr>
        <w:t>&lt;/p&gt;&lt;p&gt;&lt;img src="/static-img/dEyp5-E80C9Eqr9ZMVpxO1ew0JnpxER5tmBhtKHXcPoVBFgvdEEhAz07KKFfXaHjs0GWgzG5cUa31OghxwDlCv6jv-0ilqN8FgLtSjYNfQaj9F-J86FQ05dQnvZiPQQrhZQQC6QkaOlYvE9q0W1WWRfMVA3vfFr_D_3bhvfE07maxBHNkd6vBnVC6XOCcbUAFz64Y67jBeHxCOduLjTFIg.jpg"&gt;&lt;/p&gt;&lt;p&gt;</w:t>
      </w:r>
      <w:r>
        <w:rPr>
          <w:sz w:val="32"/>
          <w:szCs w:val="32"/>
        </w:rPr>
        <w:t>音乐之声：如果你是一个热衷于音乐的人，那么加入“音乐之声”小组绝对是个好选择。你可以分享自己喜欢的歌曲，也可以参与到新歌试听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迷途：对于那些渴望远足冒险或者只是想虚拟旅行的人来说，“旅行迷途”是一个理想的地方。你可以规划自己的假期路线，也可以从他人的经历中获得灵感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活动中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大厅：不管是网游还是桌游，在这里都能找到合适的小组进行竞技或合作游戏。让我们一起放松一下，同时也锻炼我们的团队协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沙龙：每周定期举办书籍阅读会、科学讲座等活动。如果你是个知识分子，那么这儿就是你的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有一位叫做李明的小伙子，他因为工作压力过大而感到非常沮丧。他在心理健康主题聊天室遇到了许多理解他的朋友们，他们给予了他宝贵的心理支持，最终帮助他克服了难关。这段经历让李明认识到，即使身处茫茫网络，也有真挚的情谊等待被发现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有一位女孩，她梦想成为一名职业演员。她参加了“音乐之声”小组，与其他热衷于音乐的人交流经验，并从他们那里获得了一些宝贵建议。她的努力最终得到了回报，她现在已经开始接触一些专业表演课程，这一切都是她加入爱情岛论坛后所取得成果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每个人都拥有更广阔的视野去探索世界。而爱情岛论坛作为这样一个平台，为我们提供了无数机会去建立联系，无论是在现实世界还是网络世界中。这篇文章希望能够引领您走进那个充满未知美好的世界，从而开启新的旅程——利用“爱情岛论坛网址线路提供实用网址”，让您的社交体验更加精彩纷呈！</w:t>
      </w:r>
      <w:r>
        <w:rPr>
          <w:sz w:val="32"/>
          <w:szCs w:val="32"/>
        </w:rPr>
        <w:t>&lt;/p&gt;&lt;p&gt;&lt;a href = "/doc/536712-</w:t>
      </w:r>
      <w:r>
        <w:rPr>
          <w:sz w:val="32"/>
          <w:szCs w:val="32"/>
        </w:rPr>
        <w:t>爱情岛论坛网址线路提供实用网址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心跳频率爱情岛论坛最新网址指南</w:t>
      </w:r>
      <w:r>
        <w:rPr>
          <w:sz w:val="32"/>
          <w:szCs w:val="32"/>
        </w:rPr>
        <w:t>.doc" rel="alternate" download="536712-</w:t>
      </w:r>
      <w:r>
        <w:rPr>
          <w:sz w:val="32"/>
          <w:szCs w:val="32"/>
        </w:rPr>
        <w:t>爱情岛论坛网址线路提供实用网址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心跳频率爱情岛论坛最新网址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