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文学名著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中国古典文学的瑰宝</w:t>
      </w:r>
      <w:r>
        <w:rPr>
          <w:sz w:val="32"/>
          <w:szCs w:val="32"/>
        </w:rPr>
        <w:t>&lt;/p&gt;&lt;p&gt;&lt;img src="/static-img/9Gm2hni0MU4JT4Y1E6Wk6ekx6FmOT5wzUp8pVJo6oxynEuWt-JCypIBt5oU2U_RG.jpg"&gt;&lt;/p&gt;&lt;p&gt;</w:t>
      </w:r>
      <w:r>
        <w:rPr>
          <w:sz w:val="32"/>
          <w:szCs w:val="32"/>
        </w:rPr>
        <w:t>什么是江山如此多枭？</w:t>
      </w:r>
      <w:r>
        <w:rPr>
          <w:sz w:val="32"/>
          <w:szCs w:val="32"/>
        </w:rPr>
        <w:t>&lt;/p&gt;&lt;p&gt;&lt;img src="/static-img/pxsNxJ58Stayueatwwf4Nekx6FmOT5wzUp8pVJo6oxz2Ft6XeCsrIZnJhM1mTF8jjSZGgbob_TAWDViX0LThA4cRPa2YNXoqh2vRMyV_zmnhkPN7OKBHI5ivUDFyNEqBYwTvBZ9VuLVxdYYx4dGrCw.jpg"&gt;&lt;/p&gt;&lt;p&gt;</w:t>
      </w:r>
      <w:r>
        <w:rPr>
          <w:sz w:val="32"/>
          <w:szCs w:val="32"/>
        </w:rPr>
        <w:t>《江山如此多枭》是一部深受国人喜爱的古典小说，作者为鲁迅先生。这本书以其独特的笔法和深刻的人生哲理，被誉为中国现代文学的一个重要里程碑。它通过对历史人物与事件的巧妙描绘，展现了一个时代背景下的社会风貌和人心所向。</w:t>
      </w:r>
      <w:r>
        <w:rPr>
          <w:sz w:val="32"/>
          <w:szCs w:val="32"/>
        </w:rPr>
        <w:t>&lt;/p&gt;&lt;p&gt;&lt;img src="/static-img/EnfN8_qJQaiHwYzZIruKxOkx6FmOT5wzUp8pVJo6oxz2Ft6XeCsrIZnJhM1mTF8jjSZGgbob_TAWDViX0LThA4cRPa2YNXoqh2vRMyV_zmnhkPN7OKBHI5ivUDFyNEqBYwTvBZ9VuLVxdYYx4dGrCw.jpg"&gt;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&lt;img src="/static-img/3ESAo2JwX8FJuswFimtr3ekx6FmOT5wzUp8pVJo6oxz2Ft6XeCsrIZnJhM1mTF8jjSZGgbob_TAWDViX0LThA4cRPa2YNXoqh2vRMyV_zmnhkPN7OKBHI5ivUDFyNEqBYwTvBZ9VuLVxdYYx4dGrCw.jpg"&gt;&lt;/p&gt;&lt;p&gt;</w:t>
      </w:r>
      <w:r>
        <w:rPr>
          <w:sz w:val="32"/>
          <w:szCs w:val="32"/>
        </w:rPr>
        <w:t>小说主要讲述了唐代著名诗人李白的一段生活经历。他在一次偶然的情遇中结识了一位美丽而有才华的女子，这个人物即后来的“江山”。两人之间产生了深厚情感，但由于种种原因，他们最终无法同居。这个故事充满了悲剧色彩，却也透露出一种超脱世俗、追求自由的心态。</w:t>
      </w:r>
      <w:r>
        <w:rPr>
          <w:sz w:val="32"/>
          <w:szCs w:val="32"/>
        </w:rPr>
        <w:t>&lt;/p&gt;&lt;p&gt;&lt;img src="/static-img/dHvYHZOUpMYaJT1W9jjsh-kx6FmOT5wzUp8pVJo6oxz2Ft6XeCsrIZnJhM1mTF8jjSZGgbob_TAWDViX0LThA4cRPa2YNXoqh2vRMyV_zmnhkPN7OKBHI5ivUDFyNEqBYwTvBZ9VuLVxdYYx4dGrCw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不仅仅是一个关于爱情的小说，它更是一部关于生命意义、人性探讨的大作。在这部作品中，鲁迅先生通过对历史人物进行重新解读，揭示了人们内心世界中的矛盾与冲突。他使用讽刺手法和幽默笔触，使得作品既具有强烈的情感力量，又不失严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一些细节成为了象征性的符号。比如，“江山”这个名字，可以理解为意指大自然之美，也可以隐喻女性之美。而“如花似草”的形容词，更是对女性外表的一种赞美，同时也是对她们内涵缺失的一种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影响力远远超出了它作为一篇小短篇小说的地位。这本书激发了一代又一代读者的思考，对他们构建起了一套复杂而丰富的人生观念。同时，它也成为新文化运动期间推动思想解放、促进文艺创新的重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到《江山如此多枭》精髓的人来说，不妨尝试下载这本书。在阅读过程中，你会发现无数细节隐藏着深刻含义，每一个字每一个句子都值得你去品味。你将会被那饱含情感的话语所打动，那清晰明确的人生哲理所启迪，从而获得一种精神上的满足。此时此刻，即便是在信息爆炸的当下，只要拿起一本书，就能回到那个宁静而又充满智慧的时代。</w:t>
      </w:r>
      <w:r>
        <w:rPr>
          <w:sz w:val="32"/>
          <w:szCs w:val="32"/>
        </w:rPr>
        <w:t>&lt;/p&gt;&lt;p&gt;&lt;a href = "/doc/536680-</w:t>
      </w:r>
      <w:r>
        <w:rPr>
          <w:sz w:val="32"/>
          <w:szCs w:val="32"/>
        </w:rPr>
        <w:t>江山如此多枭下载中国古典文学名著的经典之作</w:t>
      </w:r>
      <w:r>
        <w:rPr>
          <w:sz w:val="32"/>
          <w:szCs w:val="32"/>
        </w:rPr>
        <w:t>.doc" rel="alternate" download="536680-</w:t>
      </w:r>
      <w:r>
        <w:rPr>
          <w:sz w:val="32"/>
          <w:szCs w:val="32"/>
        </w:rPr>
        <w:t>江山如此多枭下载中国古典文学名著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