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君的温柔残酷统治下的慈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何种情况下，暴君会展现出温柔的一面？</w:t>
      </w:r>
      <w:r>
        <w:rPr>
          <w:sz w:val="32"/>
          <w:szCs w:val="32"/>
        </w:rPr>
        <w:t>&lt;/p&gt;&lt;p&gt;&lt;img src="/static-img/BXPtaQPN3IJ_Akh-QW8wei0MicU-WhQwYVNlPGWv1psaFUEWFOhgS2Cye5lKDa0G.jpg"&gt;&lt;/p&gt;&lt;p&gt;</w:t>
      </w:r>
      <w:r>
        <w:rPr>
          <w:sz w:val="32"/>
          <w:szCs w:val="32"/>
        </w:rPr>
        <w:t>在历史长河中，人们常常将“暴君”与恐怖、残忍和无情联系起来。然而，有些时候，这些所谓的“暴君”却也能表现出一种让人难以置信的温柔。在这样的背景下，我们不禁要问：他们是如何做到的？</w:t>
      </w:r>
      <w:r>
        <w:rPr>
          <w:sz w:val="32"/>
          <w:szCs w:val="32"/>
        </w:rPr>
        <w:t>&lt;/p&gt;&lt;p&gt;</w:t>
      </w:r>
      <w:r>
        <w:rPr>
          <w:sz w:val="32"/>
          <w:szCs w:val="32"/>
        </w:rPr>
        <w:t>什么驱使这些被视为冷酷的人类行为变得善良？</w:t>
      </w:r>
      <w:r>
        <w:rPr>
          <w:sz w:val="32"/>
          <w:szCs w:val="32"/>
        </w:rPr>
        <w:t>&lt;/p&gt;&lt;p&gt;&lt;img src="/static-img/yz2TizeJ6pu8A635MGMgbS0MicU-WhQwYVNlPGWv1pu4ICUUJ5iyHECTER9prLnrXSa91PoLNY9WT09L_h5bu88MMWUl1wANgWxYnKglXb6IUPCBrApGOqglVBEgrUHV6Bqv2DR0bZnUoslugEyu_Hvs6Sn3Rgf40mv4zvhYebw_RomDCtqd6GDr8y8m8Mvb.jpg"&gt;&lt;/p&gt;&lt;p&gt;</w:t>
      </w:r>
      <w:r>
        <w:rPr>
          <w:sz w:val="32"/>
          <w:szCs w:val="32"/>
        </w:rPr>
        <w:t>有时，一个国家或社会可能正处于动荡之中，需要一位强有力的领导者来维护秩序。这位领导者为了维持稳定和控制，他必须采取一些极端的手段来镇压反抗或防止内部矛盾的扩散。然而，在他严格而残酷地掌控权力后，他们往往会对那些忠诚于他们的人表现出某种程度的宽容甚至慈爱。</w:t>
      </w:r>
      <w:r>
        <w:rPr>
          <w:sz w:val="32"/>
          <w:szCs w:val="32"/>
        </w:rPr>
        <w:t>&lt;/p&gt;&lt;p&gt;</w:t>
      </w:r>
      <w:r>
        <w:rPr>
          <w:sz w:val="32"/>
          <w:szCs w:val="32"/>
        </w:rPr>
        <w:t>为什么这些曾经看似不可救药的人会突然变身成善良者？</w:t>
      </w:r>
      <w:r>
        <w:rPr>
          <w:sz w:val="32"/>
          <w:szCs w:val="32"/>
        </w:rPr>
        <w:t>&lt;/p&gt;&lt;p&gt;&lt;img src="/static-img/P-ZfM8hL4HuN2-LtM4aNGC0MicU-WhQwYVNlPGWv1pu4ICUUJ5iyHECTER9prLnrXSa91PoLNY9WT09L_h5bu88MMWUl1wANgWxYnKglXb6IUPCBrApGOqglVBEgrUHV6Bqv2DR0bZnUoslugEyu_Hvs6Sn3Rgf40mv4zvhYebw_RomDCtqd6GDr8y8m8Mvb.jpg"&gt;&lt;/p&gt;&lt;p&gt;</w:t>
      </w:r>
      <w:r>
        <w:rPr>
          <w:sz w:val="32"/>
          <w:szCs w:val="32"/>
        </w:rPr>
        <w:t>当一个人的内心深处隐藏着巨大的痛苦或者责任感时，他可能会通过对手中的权力进行过度使用来寻求暂时的心理安慰或逃避现实的问题。这是一种自我欺骗，即通过施行严苛政策来证明自己仍然具有控制局势能力，同时也试图减轻自己的心理负担。</w:t>
      </w:r>
      <w:r>
        <w:rPr>
          <w:sz w:val="32"/>
          <w:szCs w:val="32"/>
        </w:rPr>
        <w:t>&lt;/p&gt;&lt;p&gt;</w:t>
      </w:r>
      <w:r>
        <w:rPr>
          <w:sz w:val="32"/>
          <w:szCs w:val="32"/>
        </w:rPr>
        <w:t>在怎样的环境中，这些被称作“恶”的人开始转变为真正关心人民的情感？</w:t>
      </w:r>
      <w:r>
        <w:rPr>
          <w:sz w:val="32"/>
          <w:szCs w:val="32"/>
        </w:rPr>
        <w:t>&lt;/p&gt;&lt;p&gt;&lt;img src="/static-img/Q48m9HnppANREELpc7nVaC0MicU-WhQwYVNlPGWv1pu4ICUUJ5iyHECTER9prLnrXSa91PoLNY9WT09L_h5bu88MMWUl1wANgWxYnKglXb6IUPCBrApGOqglVBEgrUHV6Bqv2DR0bZnUoslugEyu_Hvs6Sn3Rgf40mv4zvhYebw_RomDCtqd6GDr8y8m8Mvb.jpg"&gt;&lt;/p&gt;&lt;p&gt;</w:t>
      </w:r>
      <w:r>
        <w:rPr>
          <w:sz w:val="32"/>
          <w:szCs w:val="32"/>
        </w:rPr>
        <w:t>随着时间推移，当这个国家逐渐从混乱中恢复过来，对他的评价也许开始发生变化。人们可能开始注意到这位统治者的另一面——他对于国民健康、教育和经济发展的关注。他可能还给予了受灾地区援助，并且努力改善民众生活条件。在这种情况下，他不再仅仅是一个“暴君”，而是一个能够理解人民需求并行动起来帮助他们的人物。</w:t>
      </w:r>
      <w:r>
        <w:rPr>
          <w:sz w:val="32"/>
          <w:szCs w:val="32"/>
        </w:rPr>
        <w:t>&lt;/p&gt;&lt;p&gt;</w:t>
      </w:r>
      <w:r>
        <w:rPr>
          <w:sz w:val="32"/>
          <w:szCs w:val="32"/>
        </w:rPr>
        <w:t>该如何衡量这样一位似乎既残忍又仁慈领导者的角色？</w:t>
      </w:r>
      <w:r>
        <w:rPr>
          <w:sz w:val="32"/>
          <w:szCs w:val="32"/>
        </w:rPr>
        <w:t>&lt;/p&gt;&lt;p&gt;&lt;img src="/static-img/ivBtHDrj1b2BoMgKSxEmFi0MicU-WhQwYVNlPGWv1pu4ICUUJ5iyHECTER9prLnrXSa91PoLNY9WT09L_h5bu88MMWUl1wANgWxYnKglXb6IUPCBrApGOqglVBEgrUHV6Bqv2DR0bZnUoslugEyu_Hvs6Sn3Rgf40mv4zvhYebw_RomDCtqd6GDr8y8m8Mvb.jpg"&gt;&lt;/p&gt;&lt;p&gt;</w:t>
      </w:r>
      <w:r>
        <w:rPr>
          <w:sz w:val="32"/>
          <w:szCs w:val="32"/>
        </w:rPr>
        <w:t>衡量一个人是否值得尊敬，不应该只基于表面的行为，而应考虑其背后的动机以及其长远影响。虽然外表上的坚硬和铁腕政策让许多人认为他是恶霸，但如果我们深入挖掘，那么他的决策背后往往蕴含着对国家未来前景及民众福祉的一番考虑。</w:t>
      </w:r>
      <w:r>
        <w:rPr>
          <w:sz w:val="32"/>
          <w:szCs w:val="32"/>
        </w:rPr>
        <w:t>&lt;/p&gt;&lt;p&gt;</w:t>
      </w:r>
      <w:r>
        <w:rPr>
          <w:sz w:val="32"/>
          <w:szCs w:val="32"/>
        </w:rPr>
        <w:t>最终，我们是否真的能够完全相信任何人类都会向善改变吗？</w:t>
      </w:r>
      <w:r>
        <w:rPr>
          <w:sz w:val="32"/>
          <w:szCs w:val="32"/>
        </w:rPr>
        <w:t>&lt;/p&gt;&lt;p&gt;</w:t>
      </w:r>
      <w:r>
        <w:rPr>
          <w:sz w:val="32"/>
          <w:szCs w:val="32"/>
        </w:rPr>
        <w:t>最后，让我们思考的是，每个人都有复杂多层次的情感，无论是好是坏，都不是固定不变的事物。即便那些看似无法改变本性的人物，也有机会因为各种原因而改变。而对于像那位被誉为</w:t>
      </w:r>
      <w:r>
        <w:rPr>
          <w:sz w:val="32"/>
          <w:szCs w:val="32"/>
        </w:rPr>
        <w:t>&amp;#34;</w:t>
      </w:r>
      <w:r>
        <w:rPr>
          <w:sz w:val="32"/>
          <w:szCs w:val="32"/>
        </w:rPr>
        <w:t>暴君</w:t>
      </w:r>
      <w:r>
        <w:rPr>
          <w:sz w:val="32"/>
          <w:szCs w:val="32"/>
        </w:rPr>
        <w:t>&amp;#34;</w:t>
      </w:r>
      <w:r>
        <w:rPr>
          <w:sz w:val="32"/>
          <w:szCs w:val="32"/>
        </w:rPr>
        <w:t>但同时拥有</w:t>
      </w:r>
      <w:r>
        <w:rPr>
          <w:sz w:val="32"/>
          <w:szCs w:val="32"/>
        </w:rPr>
        <w:t>&amp;#34;</w:t>
      </w:r>
      <w:r>
        <w:rPr>
          <w:sz w:val="32"/>
          <w:szCs w:val="32"/>
        </w:rPr>
        <w:t>温柔</w:t>
      </w:r>
      <w:r>
        <w:rPr>
          <w:sz w:val="32"/>
          <w:szCs w:val="32"/>
        </w:rPr>
        <w:t>&amp;#34;</w:t>
      </w:r>
      <w:r>
        <w:rPr>
          <w:sz w:val="32"/>
          <w:szCs w:val="32"/>
        </w:rPr>
        <w:t>的一面的人来说，他们所展现出的这一特质，或许正是在某个关键时刻，为这个世界带来了希望与光明。</w:t>
      </w:r>
      <w:r>
        <w:rPr>
          <w:sz w:val="32"/>
          <w:szCs w:val="32"/>
        </w:rPr>
        <w:t>&lt;/p&gt;&lt;p&gt;&lt;a href = "/doc/536678-</w:t>
      </w:r>
      <w:r>
        <w:rPr>
          <w:sz w:val="32"/>
          <w:szCs w:val="32"/>
        </w:rPr>
        <w:t>暴君的温柔残酷统治下的慈爱</w:t>
      </w:r>
      <w:r>
        <w:rPr>
          <w:sz w:val="32"/>
          <w:szCs w:val="32"/>
        </w:rPr>
        <w:t>.doc" rel="alternate" download="536678-</w:t>
      </w:r>
      <w:r>
        <w:rPr>
          <w:sz w:val="32"/>
          <w:szCs w:val="32"/>
        </w:rPr>
        <w:t>暴君的温柔残酷统治下的慈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