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微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我站在窗边，眼前是一片温暖的阳光洒满了房间。它仿佛是一个巨大的画家，用金色的笔触勾勒出每一个角落，每一寸空间。我抬头仰望，那些阳光线条看似分外细腻，它们穿透了玻璃和木质门板，像是只为了找到我而存在。</w:t>
      </w:r>
      <w:r>
        <w:rPr>
          <w:sz w:val="32"/>
          <w:szCs w:val="32"/>
        </w:rPr>
        <w:t>&lt;/p&gt;&lt;p&gt;&lt;img src="/static-img/vEHhaff0hEu1E_Vk0QXIGoA_vbz_jNvJH35axPhOxOhk1y2RUyTZnYGHOVs470YN.jpg"&gt;&lt;/p&gt;&lt;p&gt;</w:t>
      </w:r>
      <w:r>
        <w:rPr>
          <w:sz w:val="32"/>
          <w:szCs w:val="32"/>
        </w:rPr>
        <w:t>我想起小时候，一位老人告诉过我：“生活中有很多东西是我们无法看到的，但它们总是在那里。”他用手比划着，就像现在这股一厘米宽的小阳光线一样。在这个瞬间，我明白了他的话。这个世界上，有太多的事情，我们可能不能立刻看到，但它们却是生活的一部分，是生命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开始注意周围的一切，无论是大事还是小事，都好像被一种新的视角所照亮。我发现了一颗尘埃，看得出来它曾经飞翔过，从高空坠落到这里；我也发现了一滴雨水，它从云端飘下，现在静静地滋润着植物。</w:t>
      </w:r>
      <w:r>
        <w:rPr>
          <w:sz w:val="32"/>
          <w:szCs w:val="32"/>
        </w:rPr>
        <w:t>&lt;/p&gt;&lt;p&gt;&lt;img src="/static-img/B6m9BOZq9Jxod61f_EP7yoA_vbz_jNvJH35axPhOxOjS4QLlJnt6dS7OBeDUIkppv_rShJkp5wlDlRIK0xqTaw.jpg"&gt;&lt;/p&gt;&lt;p&gt;</w:t>
      </w:r>
      <w:r>
        <w:rPr>
          <w:sz w:val="32"/>
          <w:szCs w:val="32"/>
        </w:rPr>
        <w:t>这就是我的微小故事。一厘米宽的阳光，是我生活中无数不为人知、不为人道的一个个点点滴滴组成的大图景。当你将目光放低，你会发现，这个世界其实充满了美好，而这些美好往往隐藏在最简单、最平凡的地方。</w:t>
      </w:r>
      <w:r>
        <w:rPr>
          <w:sz w:val="32"/>
          <w:szCs w:val="32"/>
        </w:rPr>
        <w:t>&lt;/p&gt;&lt;p&gt;&lt;a href = "/doc/536657-</w:t>
      </w:r>
      <w:r>
        <w:rPr>
          <w:sz w:val="32"/>
          <w:szCs w:val="32"/>
        </w:rPr>
        <w:t>一厘米的阳光我的微小故事</w:t>
      </w:r>
      <w:r>
        <w:rPr>
          <w:sz w:val="32"/>
          <w:szCs w:val="32"/>
        </w:rPr>
        <w:t>.doc" rel="alternate" download="536657-</w:t>
      </w:r>
      <w:r>
        <w:rPr>
          <w:sz w:val="32"/>
          <w:szCs w:val="32"/>
        </w:rPr>
        <w:t>一厘米的阳光我的微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