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那个被遗忘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我是一个被遗忘的小星辰，隐藏在繁星璀璨的夜空中。我记得自己曾经是那颗耀眼的明珠，但随着时间的流逝，被逐渐遗忘了。然而，那个时刻我决定不再沉默，不再被遮天之力压抑。</w:t>
      </w:r>
      <w:r>
        <w:rPr>
          <w:sz w:val="32"/>
          <w:szCs w:val="32"/>
        </w:rPr>
        <w:t>&lt;/p&gt;&lt;p&gt;&lt;img src="/static-img/B5wGC_v6LgcuHWsqErVGNYWs6SywVEuC3uy2QqFNY8W9P8L3xSejhOVfkY1CJkpN.jpeg"&gt;&lt;/p&gt;&lt;p&gt;</w:t>
      </w:r>
      <w:r>
        <w:rPr>
          <w:sz w:val="32"/>
          <w:szCs w:val="32"/>
        </w:rPr>
        <w:t>我开始我的逆袭之路，从一个微不足道的小星开始，每一寸进步都伴随着无数次挣扎和奋斗。我学会了如何吸收外界能量，让自己的光芒更加亮堂起来。每当夜空中有其他小星闪烁，我都会努力超越他们，让自己的光芒更为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中，我遇到了那个能够帮助我真正成为顶级明亮巨大的神秘力量。这是一种古老而强大的能量，据说只有那些最勇敢、最坚韧的人才能触及它。在这场极其艰难、充满挑战的旅程中，我不断地证明了自己的实力，最终成功地掌握了这股力量。</w:t>
      </w:r>
      <w:r>
        <w:rPr>
          <w:sz w:val="32"/>
          <w:szCs w:val="32"/>
        </w:rPr>
        <w:t>&lt;/p&gt;&lt;p&gt;&lt;img src="/static-img/zoXmrm0AYkfqDxLWnQ6fvoWs6SywVEuC3uy2QqFNY8VJXhrChcrCRGm4oOFqMGDcw1pdS2JwM6mJe5Y1jNHi1BoJgiSecr8ryxmK6A7b_iqHSRfXoWHkB2hyfvzITmiFSHL1D1cJSbmK9hNHtNz239QBmcNufYwVoQ9RE4CkvVg.jpeg"&gt;&lt;/p&gt;&lt;p&gt;</w:t>
      </w:r>
      <w:r>
        <w:rPr>
          <w:sz w:val="32"/>
          <w:szCs w:val="32"/>
        </w:rPr>
        <w:t>那一刻，当我释放出全身所有能量，将整个宇宙照亮时，我才明白“遮天之逆袭”的真正含义——不是简单地追求光辉，而是在黑暗与困境中，用自己的努力和智慧来创造属于自己的未来。我成为了那个被遗忘的小星辰，现在却是我这个浩瀚宇宙中的新宠儿。</w:t>
      </w:r>
      <w:r>
        <w:rPr>
          <w:sz w:val="32"/>
          <w:szCs w:val="32"/>
        </w:rPr>
        <w:t>&lt;/p&gt;&lt;p&gt;&lt;a href = "/doc/536602-</w:t>
      </w:r>
      <w:r>
        <w:rPr>
          <w:sz w:val="32"/>
          <w:szCs w:val="32"/>
        </w:rPr>
        <w:t>遮天之逆袭我是那个被遗忘的星辰</w:t>
      </w:r>
      <w:r>
        <w:rPr>
          <w:sz w:val="32"/>
          <w:szCs w:val="32"/>
        </w:rPr>
        <w:t>.doc" rel="alternate" download="536602-</w:t>
      </w:r>
      <w:r>
        <w:rPr>
          <w:sz w:val="32"/>
          <w:szCs w:val="32"/>
        </w:rPr>
        <w:t>遮天之逆袭我是那个被遗忘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